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教学中给学生提供创新的机会</w:t>
      </w:r>
    </w:p>
    <w:p>
      <w:pPr>
        <w:pStyle w:val="Normal"/>
        <w:rPr/>
      </w:pPr>
      <w:r>
        <w:rPr/>
      </w:r>
    </w:p>
    <w:p>
      <w:pPr>
        <w:pStyle w:val="Normal"/>
        <w:rPr/>
      </w:pPr>
      <w:r>
        <w:rPr/>
        <w:t>新疆喀什麦盖提</w:t>
      </w:r>
      <w:r>
        <w:rPr/>
        <w:t>45</w:t>
      </w:r>
      <w:r>
        <w:rPr/>
        <w:t>团一中</w:t>
      </w:r>
      <w:r>
        <w:rPr>
          <w:rFonts w:eastAsia="Times New Roman"/>
        </w:rPr>
        <w:t xml:space="preserve"> </w:t>
      </w:r>
      <w:r>
        <w:rPr/>
        <w:t>王</w:t>
      </w:r>
      <w:r>
        <w:rPr>
          <w:rFonts w:eastAsia="Times New Roman"/>
        </w:rPr>
        <w:t xml:space="preserve"> </w:t>
      </w:r>
      <w:r>
        <w:rPr/>
        <w:t>焱</w:t>
      </w:r>
    </w:p>
    <w:p>
      <w:pPr>
        <w:pStyle w:val="Normal"/>
        <w:rPr/>
      </w:pPr>
      <w:r>
        <w:rPr/>
      </w:r>
    </w:p>
    <w:p>
      <w:pPr>
        <w:pStyle w:val="Normal"/>
        <w:rPr/>
      </w:pPr>
      <w:r>
        <w:rPr>
          <w:rFonts w:eastAsia="Times New Roman"/>
        </w:rPr>
        <w:t xml:space="preserve">  </w:t>
      </w:r>
      <w:r>
        <w:rPr/>
        <w:t>小学语文作为一门基础学科，包含着丰富的创新内涵。为此，我们必须结合语文听、说、读、写的训练，给学生提供创新的机会。</w:t>
      </w:r>
    </w:p>
    <w:p>
      <w:pPr>
        <w:pStyle w:val="Normal"/>
        <w:rPr/>
      </w:pPr>
      <w:r>
        <w:rPr>
          <w:rFonts w:eastAsia="Times New Roman"/>
        </w:rPr>
        <w:t xml:space="preserve">  </w:t>
      </w:r>
      <w:r>
        <w:rPr/>
        <w:t>一、可异中求新。求异思维是创造性思维的核心，它要求学生凭借自己的智慧和能力，积极、独立地思考问题，主动探索知识、创造性地解决问题。为此，我们在教学中可凭借教材引导学生在求异中创新。如阅读教学中可结合课文让学生说说和课文不同的方法和想法。教学《曹冲称象》一文，可让学生说说是否还有比曹冲更好的称象办法。教学《捞铁牛》一课时，说说有没有比怀丙更好的办法等等。运用这一方法时要注意求异后的求同，让学生说说这么多方法中，结合课文中的实际情况，哪一种最好及原因。在作文教学中教师要引导学生敢写人所未写，敢说人所未说，力求选材与众不同，构思标新立异等。</w:t>
      </w:r>
      <w:r>
        <w:rPr>
          <w:rFonts w:eastAsia="Times New Roman"/>
        </w:rPr>
        <w:t xml:space="preserve"> </w:t>
      </w:r>
    </w:p>
    <w:p>
      <w:pPr>
        <w:pStyle w:val="Normal"/>
        <w:rPr/>
      </w:pPr>
      <w:r>
        <w:rPr>
          <w:rFonts w:eastAsia="Times New Roman"/>
        </w:rPr>
        <w:t xml:space="preserve">  </w:t>
      </w:r>
      <w:r>
        <w:rPr/>
        <w:t>二、可想中求新。“想”即想象，是人脑对已有表象进行加工改造，从而创造新形象的心理。丰富的想象是创新的翅膀，无论是再造想象还是创造想象，对培养学生的创新素质都是十分有益的。①扩想：就是对教材文句的内涵作开拓或将课文故事加以扩充。如《记金华双龙洞》一文在描写“双龙”后，作者写道：“其次是些石钟乳和石笋，这是什么，那是什么，大都依据形状想象成神仙、动物以及宫室、器物名目有四十多。”教师可利用这一概述句，让学生进行扩想，写出一种石钟乳和石笋的奇异样子。②续想：有的课文结尾言犹未尽，十分含蓄，可让学生写续想象作文。如教学《粜米》、《凡卡》等文后，以《粜米之后》、《凡卡寄信之后》为题说话、写作。③联想：联想是由此物想到某一点相关的彼物的心理过程，它把分散的彼此不联贯的思想片断联接在一个思维链条上。联想往往是创造发明的开端。为此，我一是利用教材学联想。如在教学《落花生》一文中要求学生深入挖掘，大胆联想，结合现实，开展评说。然后，要求学生写“读《落花生》所想到的”，要求学生根据对课文的理解，联系自己的亲身经历，所见所闻，举一个实例来说明什么样的人是对社会有用的人才。二是指导学生打比方。打比方需要联想，比喻新奇巧妙需要有一定的创造能力。三是开放课堂搞创新。结合一年一度的科技月活动，要学生结合现实事，寻找联想物，动手搞创新，学写小设想等。④改想：利用有的课文的特殊性，在不变原意的前提下，变换课文的叙述方法。如把《渡船》的第四自然段的陈述句改成围绕中心能表达人物身份以及神态动作的对话形式；把常识性课文《太阳》，改成童话式的《太阳和地球的对话》等。⑤假想：对未曾经历也无体验的事，凭借想象来假设情况。如学了《海底世界》《富饶的西沙群岛》之后，联系课外阅读、影视，让学生写《海底世界漫游记》、《海底探宝》等假想作文。教师要抓住课文及课外能触发学生展开假想的诱导物，步步引发，务使“假”得有理，“想”得有据。⑥反想：有的课文，教师可让学生“反其道而行之”，让学生思维来一个急转变，从而以反衬正。如学了《董存瑞舍身炸暗堡》后，教师可提问：如果董存瑞不舍身没有把暗堡炸掉，那又会怎么样呢？让学生各抒己见，说说没炸掉的后果：成百的战士倒下牺牲；隆化的敌人还将耀武扬威；人民还要受苦受难……⑦补想：课文中有许多“空白”之处，教师可设计问题，让学生补想。如《丰碑》一课中，将军在得知被冻死的是军需处长时，为什么“愣住了”，为什么庄严地向军需处长敬了一个军礼？这当中留下了将军由愕然、沉痛转为自豪、崇敬的复杂心理变化过程。教学时，可让学生说一说、写一写、补一补当时将军的心理活动，并体会作者为什么不写上的原因。⑧推理：这是一种在严密的逻辑事理指导下的想象。它要求学生能透过现象看到本质，看到现象想到结果等。如《蜜蜂引路》、《找骆驼》等文是对学生进行推想的很好的载体。</w:t>
      </w:r>
      <w:r>
        <w:rPr>
          <w:rFonts w:eastAsia="Times New Roman"/>
        </w:rPr>
        <w:t xml:space="preserve"> </w:t>
      </w:r>
    </w:p>
    <w:p>
      <w:pPr>
        <w:pStyle w:val="Normal"/>
        <w:rPr/>
      </w:pPr>
      <w:r>
        <w:rPr>
          <w:rFonts w:eastAsia="Times New Roman"/>
        </w:rPr>
        <w:t xml:space="preserve">  </w:t>
      </w:r>
      <w:r>
        <w:rPr/>
        <w:t>三、可疑中求新。学起于思，思缘于疑。因此，教师要鼓励学生质疑，大胆提出通过自己思考得出的不同意见。要引导学生在课前进行预习后的质疑，课中进行深入性的质疑，课后进行延伸性的质疑，并渗透质疑方法的指导；让学生从“敢问”到“善问”，同时，运用多种方法进行解疑，从而让学生在质疑、解疑中培养创新素质。</w:t>
      </w:r>
      <w:r>
        <w:rPr>
          <w:rFonts w:eastAsia="Times New Roman"/>
        </w:rPr>
        <w:t xml:space="preserve"> </w:t>
      </w:r>
    </w:p>
    <w:p>
      <w:pPr>
        <w:pStyle w:val="Normal"/>
        <w:rPr/>
      </w:pPr>
      <w:r>
        <w:rPr>
          <w:rFonts w:eastAsia="Times New Roman"/>
        </w:rPr>
        <w:t xml:space="preserve">  </w:t>
      </w:r>
      <w:r>
        <w:rPr/>
        <w:t>四、可破中求新。即突破定势，打破常规，标新立异。如教学《小猴子下山》时，在批评小猴子做事不专一、三心二意的同时，可让学生说说小猴子如果最后捉到小白免，它是否有值得我们学习之处；从而另辟蹊径，使老课生“新意”，让学生认识到小猴子的永不满足、积极进取是可取的。又如：寓言《买椟还珠》的寓意是：看待一件事物不能只看外表，而应抓实质，要防止受蒙骗。无疑，这时正确的，已形成定势。为了帮助学生突破这一定势，产生新的认识，可进一步启发学生：假如你是一位商品生产者，你很想使自己的产品畅销，你会从这则寓言中得到什么启发？一石激起千层浪，学生纷纷议论：“除了要质量好外，还必须要包装好，才能更多地吸引顾客。”等等。</w:t>
      </w:r>
      <w:r>
        <w:rPr>
          <w:rFonts w:eastAsia="Times New Roman"/>
        </w:rPr>
        <w:t xml:space="preserve"> </w:t>
      </w:r>
    </w:p>
    <w:p>
      <w:pPr>
        <w:pStyle w:val="Normal"/>
        <w:rPr/>
      </w:pPr>
      <w:r>
        <w:rPr>
          <w:rFonts w:eastAsia="Times New Roman"/>
        </w:rPr>
        <w:t xml:space="preserve">  </w:t>
      </w:r>
      <w:r>
        <w:rPr/>
        <w:t>五、可作中求新。“作”是指导学生学习的必要环节，是知识理解的延伸和升华，是能力形成的前提和基础。教师在“作”字上下功夫，设计那些既能进行语言文字训练，又包含创新成分的作业题，可使学生一举两得。如在教学《青蛙的眼睛》一文后，教师设计了如下三题：</w:t>
      </w:r>
    </w:p>
    <w:p>
      <w:pPr>
        <w:pStyle w:val="Normal"/>
        <w:rPr/>
      </w:pPr>
      <w:r>
        <w:rPr>
          <w:rFonts w:eastAsia="Times New Roman"/>
        </w:rPr>
        <w:t xml:space="preserve">  </w:t>
      </w:r>
      <w:r>
        <w:rPr>
          <w:rFonts w:cs="宋体;SimSun" w:ascii="宋体;SimSun" w:hAnsi="宋体;SimSun"/>
        </w:rPr>
        <w:t>①</w:t>
      </w:r>
      <w:r>
        <w:rPr/>
        <w:t>人们从青蛙的眼睛得到了启示，发明了（</w:t>
      </w:r>
      <w:r>
        <w:rPr>
          <w:rFonts w:eastAsia="Times New Roman"/>
        </w:rPr>
        <w:t xml:space="preserve"> </w:t>
      </w:r>
      <w:r>
        <w:rPr/>
        <w:t>），用它（</w:t>
      </w:r>
      <w:r>
        <w:rPr>
          <w:rFonts w:eastAsia="Times New Roman"/>
        </w:rPr>
        <w:t xml:space="preserve"> </w:t>
      </w:r>
      <w:r>
        <w:rPr/>
        <w:t>）。②人们还从（</w:t>
      </w:r>
      <w:r>
        <w:rPr>
          <w:rFonts w:eastAsia="Times New Roman"/>
        </w:rPr>
        <w:t xml:space="preserve"> </w:t>
      </w:r>
      <w:r>
        <w:rPr/>
        <w:t>）得到启示，发明了（</w:t>
      </w:r>
      <w:r>
        <w:rPr>
          <w:rFonts w:eastAsia="Times New Roman"/>
        </w:rPr>
        <w:t xml:space="preserve"> </w:t>
      </w:r>
      <w:r>
        <w:rPr/>
        <w:t>），用它（</w:t>
      </w:r>
      <w:r>
        <w:rPr>
          <w:rFonts w:eastAsia="Times New Roman"/>
        </w:rPr>
        <w:t xml:space="preserve"> </w:t>
      </w:r>
      <w:r>
        <w:rPr/>
        <w:t>）。③我觉得还可以从（</w:t>
      </w:r>
      <w:r>
        <w:rPr>
          <w:rFonts w:eastAsia="Times New Roman"/>
        </w:rPr>
        <w:t xml:space="preserve"> </w:t>
      </w:r>
      <w:r>
        <w:rPr/>
        <w:t>）得到启示，来发明（</w:t>
      </w:r>
      <w:r>
        <w:rPr>
          <w:rFonts w:eastAsia="Times New Roman"/>
        </w:rPr>
        <w:t xml:space="preserve"> </w:t>
      </w:r>
      <w:r>
        <w:rPr/>
        <w:t>），用它来（</w:t>
      </w:r>
      <w:r>
        <w:rPr>
          <w:rFonts w:eastAsia="Times New Roman"/>
        </w:rPr>
        <w:t xml:space="preserve"> </w:t>
      </w:r>
      <w:r>
        <w:rPr/>
        <w:t>）。</w:t>
      </w:r>
    </w:p>
    <w:p>
      <w:pPr>
        <w:pStyle w:val="Normal"/>
        <w:rPr/>
      </w:pPr>
      <w:r>
        <w:rPr>
          <w:rFonts w:eastAsia="Times New Roman"/>
        </w:rPr>
        <w:t xml:space="preserve">  </w:t>
      </w:r>
      <w:r>
        <w:rPr/>
        <w:t>这三道前后联系的作业题，从课文仿生发明，引入在社会生活中已有的其它仿生发明。在此基础上，再激励学生写出自己所想到的仿生发明，具有很强的创新成分，使学生在加深课文内容理解、学习句式中培养创新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0:00Z</dcterms:created>
  <dc:creator>微软中国</dc:creator>
  <dc:description/>
  <cp:keywords/>
  <dc:language>en-US</dc:language>
  <cp:lastModifiedBy>微软中国</cp:lastModifiedBy>
  <dcterms:modified xsi:type="dcterms:W3CDTF">2014-03-19T08:00:00Z</dcterms:modified>
  <cp:revision>1</cp:revision>
  <dc:subject/>
  <dc:title>在语文教学中给学生提供创新的机会</dc:title>
</cp:coreProperties>
</file>