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思想政治课教师要适应素质教育的新形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博爱学校</w:t>
      </w:r>
      <w:r>
        <w:rPr>
          <w:rFonts w:eastAsia="Times New Roman"/>
        </w:rPr>
        <w:t xml:space="preserve"> </w:t>
      </w:r>
      <w:r>
        <w:rPr/>
        <w:t>张文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进一步规范中小学办学行为，减轻中小学生过重的课业负担，促进学生全面健康和谐发展和教师的专业发展，提升基础教育办学水平和质量，根据国家的法律法规和有关规定，山东省拟定了《山东省普通中小学管理基本规范（试行）》。全面实施素质教育、促进内涵发展是当前基础教育改革与发展的核心任务。坚持面向现代化、面向世界、面向未来，以人为本，遵循教育规律和学生成长规律，面向全体学生，为学生全面健康和谐发展奠定基础。山东省教育厅副厅长张志勇用“三个还给”来形容此次素质教育改革推进的落脚点：把休息时间和节假日还给孩子、把健康还给孩子、把创新能力还给孩子。那么，思想政治课教师如何适应素质教育的新形势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认真学习课程改革的先进理念，以全新的视角走进素质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必须努力学习教育理论，转变教育观念，学习新的专业知识，实现自己的专业发展。当然，至关重要的是学习现代教育新理念。新形势下，教师要具有学生意识、开放意识、问题意识，积极引导学生进行自主、合作、探究学习，为学生全面和谐、有个性地发展搭建一个有效的平台。面向全体学生，为学生全面、和谐、有个性地发展服好务，为学生全面健康和谐发展奠定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给思想政治课教育应有的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小学教育是基础教育，基础教育的根本目的在于培养合格的公民，提高整个民族的素质。思想品德素质和科学文化素质都是构成国民素质的重要内容。思想政治课与语文、数学等基础课程一样，是构成一个人科学文化素质不可缺少的重要组成部分，学生有权利掌握和熟知有关公民、道德、法律、经济、外交等社会科学的基本知识和基本理论。注重发挥思想政治课的德育功能。思想政治课具有非常强烈而鲜明的意识形态功能和德育功能，这种功能是其他学科无法取代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在实际教学中要努力打造高效课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方面，关键在于把握好“五化”，即兴趣化、精准化、最优化、科学化、创新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寻找“兴奋点”，促学生学习兴趣化。要激发学生的学习兴趣，寻找“兴奋点”，老师一方面要深入钻研教材，充分挖掘教材背后的感性材料；另一方面要广泛搜集、积累各种素材性课程资源，生动的文学、历史、科学故事，各种有趣的问题，发人深省的警句，耐人寻味的典型事例，能开阔学生视野的材料，等等，以保证教学内容生动有趣，引人入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找准重点，实现讲解的精准化。所谓重点不一定是教材知识中的难点，要在学生自主学习、讨论、争论的基础上，明确学生的疑惑进行重点分析。还有与生活紧密联系的知识要结合事例让学生运用，在练习中出现的问题及规律和方法的分析、总结也是精讲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抓住“情感点”，实现教学目标最优化。运用情感功能来优化教学，是当前课堂教学改革的一大主题。政治课教学也同样要努力追求一种感情的抑扬顿挫，使课堂教学富有“人情味”，充满“活力”，师生之间建立纯洁的情感关系至关重要。这就要求教师去亲近学生、了解学生，做学生的知心朋友，以博得学生的信任，从而达到良好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发现“闪光点”，凸显教学方法科学化。学生在学习中出现错误理解、方法失当是正常的，如果教师处置得当，引导有方，错误也能成为新的“闪光点”。在教学中，我注意发现学生的“闪光点”，及时积极引导，将学生的错误作为跳板，由此及彼，引导学生对相关知识分析探究，帮助学生更全面、更准确、更深刻地理解和掌握相关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立足“知识点”，促学习能力创新化。教无定法，但教可择法。教师要勇于扬弃传统的教学模式，立足“知识点”，大胆选用适合培养学生创新能力的新教法，如辩论会、课堂分组讨论等。我要求学生课前预习，并围绕相关内容搜集资料，课上把全班同学分成正方、反方和裁判方，我也参与其中，进行适时的点拨、必要的引领，还在关键处提供资料支持。最后对辩论活动进行总结，对辩论过程中学生的错误认识予以纠正，以促进正确态度、观念的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培养、激发学生的主体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弘扬学生的主体精神，是推行素质教育的核心内容。要引导学生自主学习，首先要让学生克服懒惰的思维习惯，意识到学习是自己的事情；其次引导学生科学的预习、复习；再次要培养学生的合作意识，学习中要学会与他人分工合作；最后培养学生的辩证批评精神和创新意识，要敢于怀疑书本及教师的权威，根据实际提出自己的观点。教学中把思考的权利和时间还给学生，顺着学生的思路，引领学生在独立思考、交流的基础上向纵深处发展。使教学成为一种动态的、发展的、富有个性和创造性地过程。让学生在教师的指导下全面、主动的学习，从学习中体验成功的快乐，逐渐形成一种自主学习的良性循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使教学反思成为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是人类的宝贵财富，反思是进步的必经阶段。教师要养成课后反思的良好习惯，不断总结教学中的得失，不断改进自己的教学工作和对学生的指导艺术。当然更要教给学生如何不断的进行学习中的反思。好多学生只是一味的死记硬背，包括练习题的参考答案，忽视了自己思考、加工、消化和吸收的过程，以及在此基础上的创造。适合自己的学习方法必须通过自己的辛勤劳动和反思总结才能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是素质教育的具体组织者和实施者，是知识传播和创新的重要方面军。课堂是组织教学的主阵地和主渠道，实施科教兴国战略，深化教育改革，全面推进素质教育，对教师队伍建设提出了更高的要求，教学时间少了，而素质教育的目标并没有因此改变，这给教师带来了严峻的挑战。因此，在素质教育改革的新形势下，高效课堂是我们的必然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微软中国</dc:creator>
  <dc:description/>
  <cp:keywords/>
  <dc:language>en-US</dc:language>
  <cp:lastModifiedBy>微软中国</cp:lastModifiedBy>
  <dcterms:modified xsi:type="dcterms:W3CDTF">2014-03-19T08:02:00Z</dcterms:modified>
  <cp:revision>1</cp:revision>
  <dc:subject/>
  <dc:title>思想政治课教师要适应素质教育的新形势</dc:title>
</cp:coreProperties>
</file>