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数学教师如何在教学中培养学生的能力</w:t>
      </w:r>
    </w:p>
    <w:p>
      <w:pPr>
        <w:pStyle w:val="Normal"/>
        <w:rPr/>
      </w:pPr>
      <w:r>
        <w:rPr/>
      </w:r>
    </w:p>
    <w:p>
      <w:pPr>
        <w:pStyle w:val="Normal"/>
        <w:rPr/>
      </w:pPr>
      <w:r>
        <w:rPr/>
        <w:t>广东高州市新垌中学</w:t>
      </w:r>
      <w:r>
        <w:rPr>
          <w:rFonts w:eastAsia="Times New Roman"/>
        </w:rPr>
        <w:t xml:space="preserve"> </w:t>
      </w:r>
      <w:r>
        <w:rPr/>
        <w:t>邓海成</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是一门应用广泛与综合性强的学科</w:t>
      </w:r>
      <w:r>
        <w:rPr/>
        <w:t>,</w:t>
      </w:r>
      <w:r>
        <w:rPr/>
        <w:t>也是学校教育中必不可少的重要组成部分。对学生的学生生涯及未来的全面发展都起到了至关重要的作用。在高中学习中，作为探索真知、能动学习的主体，学生自主探究及自主创新能力的培养能够为其日后学习各种知识、探索更多未知领域提供更为坚实有利的能力基础。因而高中教学承担着提升学生自主创新能力的艰巨任务。高中数学教学中如何激发学生创新潜能、培养其自主创新能力已经成为众多数学教师丞需解决的一项重要研究课题。本文主要围绕高中数学教学中如何激发并培养学生自主创新能力这一问题进行简要分析和探讨。</w:t>
      </w:r>
    </w:p>
    <w:p>
      <w:pPr>
        <w:pStyle w:val="Normal"/>
        <w:rPr/>
      </w:pPr>
      <w:r>
        <w:rPr/>
        <w:t>　　【关键词】</w:t>
      </w:r>
      <w:r>
        <w:rPr>
          <w:rFonts w:eastAsia="Times New Roman"/>
        </w:rPr>
        <w:t xml:space="preserve"> </w:t>
      </w:r>
      <w:r>
        <w:rPr/>
        <w:t>高中数学</w:t>
      </w:r>
      <w:r>
        <w:rPr/>
        <w:t>;</w:t>
      </w:r>
      <w:r>
        <w:rPr/>
        <w:t>教学</w:t>
      </w:r>
      <w:r>
        <w:rPr/>
        <w:t>;</w:t>
      </w:r>
      <w:r>
        <w:rPr/>
        <w:t>培养创新能力</w:t>
      </w:r>
    </w:p>
    <w:p>
      <w:pPr>
        <w:pStyle w:val="Normal"/>
        <w:rPr/>
      </w:pPr>
      <w:r>
        <w:rPr/>
      </w:r>
    </w:p>
    <w:p>
      <w:pPr>
        <w:pStyle w:val="Normal"/>
        <w:rPr/>
      </w:pPr>
      <w:r>
        <w:rPr/>
        <w:t>　　中学数学是重要的基础学科，在推进素质教育的过程中肩负着自身的历史重任，对培养和发展中学生素质意义重大。数学本身具有严密的逻辑性、高度的抽象性和应用上的广泛性。数学知识的传授是引导学生观察比较、分析综合、分类归纳、抽象概括的过程。这些活动的展开，不仅可以培养学生的逻辑思维能力、动手操作能力，而且可以促进学生的良好学习习惯、顽强的学习意志等非智力因素的形成与发展。那么高中数学教师如何在教学中培养学生的素质</w:t>
      </w:r>
      <w:r>
        <w:rPr/>
        <w:t>?</w:t>
      </w:r>
    </w:p>
    <w:p>
      <w:pPr>
        <w:pStyle w:val="Normal"/>
        <w:rPr/>
      </w:pPr>
      <w:r>
        <w:rPr/>
        <w:t>　　一、在数学教学中培养学生的创新能力。</w:t>
      </w:r>
    </w:p>
    <w:p>
      <w:pPr>
        <w:pStyle w:val="Normal"/>
        <w:rPr/>
      </w:pPr>
      <w:r>
        <w:rPr/>
        <w:t>　　</w:t>
      </w:r>
      <w:r>
        <w:rPr/>
        <w:t>1</w:t>
      </w:r>
      <w:r>
        <w:rPr/>
        <w:t>、培养学生的创新意识。创新过程并非纯粹的智力活动过程，它还需要以创新情感为动力，要培养学生的创新能力，教师是主导，教师在传授知识的同时还要创设良好的课堂心理环境，多与学生沟通，营造和谐、宽松、乐学、民主、平等、互相信任、心情愉悦的学习氛围，优化他们的创新心理。营造创新教育的环境，培养创新意识。创新意识是一种发现问题、积极探求的心理取向。要让学生在课堂上发现问题和积极探求，必须给他们营造一种创新的氛围，教师必须用尊重、平等的情感去感染学生，使课堂充满“爱”的气氛。重视提出问题，扶持创新行为。在数学教学中，要发展学生的个性，培养其创新能力，就得重视引导学生发现问题、提出问题，允许他们在一定范围内犯错误，改正错误，教师要学会正确地分析对待学生的富有新意的个性思维和想法，从而正确地加以引导。</w:t>
      </w:r>
    </w:p>
    <w:p>
      <w:pPr>
        <w:pStyle w:val="Normal"/>
        <w:rPr/>
      </w:pPr>
      <w:r>
        <w:rPr/>
        <w:t>　　</w:t>
      </w:r>
      <w:r>
        <w:rPr/>
        <w:t>2</w:t>
      </w:r>
      <w:r>
        <w:rPr/>
        <w:t>、培养学生的创造思维能力。创造思维就是一种在前人、常人的基础上有新的见解、新的发现、新的突破的思维，是与众不同的思考。数学教学中所研究的创造思维，一般是指思维主体自身的一种新颖独到的思维活动。</w:t>
      </w:r>
      <w:r>
        <w:rPr/>
        <w:t>1</w:t>
      </w:r>
      <w:r>
        <w:rPr/>
        <w:t>怎样培养学生的创造思维能力。</w:t>
      </w:r>
      <w:r>
        <w:rPr/>
        <w:t>(1)</w:t>
      </w:r>
      <w:r>
        <w:rPr/>
        <w:t>注意培养学生的观察力。</w:t>
      </w:r>
      <w:r>
        <w:rPr/>
        <w:t>(2)</w:t>
      </w:r>
      <w:r>
        <w:rPr/>
        <w:t>注意培养想像力。</w:t>
      </w:r>
      <w:r>
        <w:rPr/>
        <w:t>(3)</w:t>
      </w:r>
      <w:r>
        <w:rPr/>
        <w:t>注意培养发散思维。</w:t>
      </w:r>
      <w:r>
        <w:rPr/>
        <w:t>2</w:t>
      </w:r>
      <w:r>
        <w:rPr/>
        <w:t>、重视解题教学，发展创新思维。创造性思维是人们创造性地解决问题过程中所特有的思维活动。它不仅能揭露客观事物的本质及其内在联系，而且可以产生新颖独特的想法，并能提出创造性的见解。</w:t>
      </w:r>
    </w:p>
    <w:p>
      <w:pPr>
        <w:pStyle w:val="Normal"/>
        <w:rPr/>
      </w:pPr>
      <w:r>
        <w:rPr/>
        <w:t>　　</w:t>
      </w:r>
      <w:r>
        <w:rPr/>
        <w:t>3</w:t>
      </w:r>
      <w:r>
        <w:rPr/>
        <w:t>、培养学生创新能力，教会学生猜想。</w:t>
      </w:r>
    </w:p>
    <w:p>
      <w:pPr>
        <w:pStyle w:val="Normal"/>
        <w:rPr/>
      </w:pPr>
      <w:r>
        <w:rPr/>
        <w:t>　　心理学表明创新能力是教师根据一定的目的任务，运用一切己知信息，开展能动思维，产生新颖独特，有社会和个人价值的智力品质。在科学技术、知识经济时代，一个国家、民族创造水平如何，已成为决定其荣辱兴衰的重要因素。李克强指出：“一个没有创新能力的民族，难以屹立于世界民族之林。”培养中学生创新能力是跨世纪人类发展和社会进步的要求。在数学教学中，加强数学思想方法教学，教会学生不断实验，大胆猜想是一种好方法。</w:t>
      </w:r>
    </w:p>
    <w:p>
      <w:pPr>
        <w:pStyle w:val="Normal"/>
        <w:rPr/>
      </w:pPr>
      <w:r>
        <w:rPr/>
        <w:t>　　数学思想方法是数学的灵魂与精髓，是核心，它是学生获取知识的手段，是联系各项知识的纽带，是知识转化为能力的桥梁，它比知识更具有普通适用性，抽象概括性。学生掌握了数学思想方法就能更快捷地获取知识，更透彻地理解知识，并能终身受益。中学数学涉及到的思想方法大致可分为三种类型：技巧型（如特殊、一般、消元、换元、降次、配方、待定系数法等）、逻辑型（如类比、归纳、分析、综合、演绎、反证法等）、宏观型（如函数与方程、分类讨论、数形结合、归纳猜想、整体化归、数学模型等）。</w:t>
      </w:r>
    </w:p>
    <w:p>
      <w:pPr>
        <w:pStyle w:val="Normal"/>
        <w:rPr/>
      </w:pPr>
      <w:r>
        <w:rPr/>
        <w:t>　　二、教学中培养学生的抽象思维能力。</w:t>
      </w:r>
    </w:p>
    <w:p>
      <w:pPr>
        <w:pStyle w:val="Normal"/>
        <w:rPr/>
      </w:pPr>
      <w:r>
        <w:rPr/>
        <w:t>　　当今世界数学教育的改革热点是讨论“如何在增长知识的同时，不断提高思维能力和解决实际问题的能力”。数学教育不仅要注意具体的解题技能方法，更应注意数学知识发生过程中的思想方法，培养学生的数学能力和优良数学品质。</w:t>
      </w:r>
    </w:p>
    <w:p>
      <w:pPr>
        <w:pStyle w:val="Normal"/>
        <w:rPr/>
      </w:pPr>
      <w:r>
        <w:rPr/>
        <w:t>　　数学中的逻辑思维能力是根据正确的思维规律和形式对数学对象的属性进行综合分析、抽象概括、推理论证的能力。它是基本数学能力之一，也是数学素质的核心。高考改革内容强调：“继续发挥数学等基础学科的作用，强调基础性、通用性、工具性，将考查重点放在思考和推理上。”因此加强逻辑思维能力的培养，是数学教师的一大根本任务。</w:t>
      </w:r>
    </w:p>
    <w:p>
      <w:pPr>
        <w:pStyle w:val="Normal"/>
        <w:rPr/>
      </w:pPr>
      <w:r>
        <w:rPr/>
        <w:t>　　数学本身是一门演绎性很强的学科，然而根据学生年龄特征和本着学生可接受的原则，教材的编排不可能十分系统完整，在教材中许多概念的形成，公式、定理等的发现过程往往没有详细完整给出，只是完美的结论，这就要求教师在课前深研教材、精心设计、重新组织教学内容，教学中应改变驾轻就熟的“题型＋方法”的教学方式，让启发式教学进入数学教学活动，克服学生思维的被动性，选择自觉渗透数学思想方法：展示知识的发生过程，暴露知识的背景，为学生创设问题情境，教给学生发现、创造的方法，启发引导他们去思考、创造，让他们在创造中学习，在发现中获取，在成功中升华。具体地说，可利用概念、公式、定理的教学，培养学生思维的概括性和创造性；利用知识应用的教学，培养学生思维连续性和广阔性；利用典型例、练习题的多解和延伸变化，培养思维的敏捷性和深刻性；利用学习中经验的积累和存在问题的矫正过程，培养学生思维的方向性和批判性。</w:t>
      </w:r>
    </w:p>
    <w:p>
      <w:pPr>
        <w:pStyle w:val="Normal"/>
        <w:rPr/>
      </w:pPr>
      <w:r>
        <w:rPr/>
        <w:t>　　三、教学中培养学生的数学应用意识。数学教育就必须注重培养人的数学素质。它是一种综合素质，主要表现在观念、能力、语言、思维等四个方面，培养学生的数学素质重点要从这四个方面进行。</w:t>
      </w:r>
      <w:r>
        <w:rPr/>
        <w:t>1</w:t>
      </w:r>
      <w:r>
        <w:rPr/>
        <w:t>、注重数学观念形成，培养学生思维的意识。</w:t>
      </w:r>
      <w:r>
        <w:rPr/>
        <w:t>2</w:t>
      </w:r>
      <w:r>
        <w:rPr/>
        <w:t>、注重提高推理能力，培养学生运用数学推测问题的意识。</w:t>
      </w:r>
      <w:r>
        <w:rPr/>
        <w:t>3</w:t>
      </w:r>
      <w:r>
        <w:rPr/>
        <w:t>、注重数学语言，培养学生运用数学解决实际问题的意识。</w:t>
      </w:r>
      <w:r>
        <w:rPr/>
        <w:t>4</w:t>
      </w:r>
      <w:r>
        <w:rPr/>
        <w:t>、注重数学思维，培养学生运用数学语言进行交流的意识。中学数学是数学教学的基础，它要求教师面向全体学生，让所有学生熟练掌握数学基础知识，形成基本技能，学会学习数学的方法，把数学知识、数学能力的发展寓于素质教育之中，不断促进教学质量的大面积提高，素质教育的主战场是课堂教学，大面积提高教学质量的关键是课堂教学，因此“努力提高课堂教学质量，向四十五分钟要质量”是大面积提高数学教学质量的唯一途径。只有在课堂教学中有效地实现技能训练，才能使学生形成基本技能。</w:t>
      </w:r>
    </w:p>
    <w:p>
      <w:pPr>
        <w:pStyle w:val="Normal"/>
        <w:rPr/>
      </w:pPr>
      <w:r>
        <w:rPr/>
        <w:t>　　四、在数学教学中强化语言训练，促进信息交流，提高综合能力</w:t>
      </w:r>
    </w:p>
    <w:p>
      <w:pPr>
        <w:pStyle w:val="Normal"/>
        <w:rPr/>
      </w:pPr>
      <w:r>
        <w:rPr/>
        <w:t>　　数学语言的水平是反映一个学生数学素质和数学能力高低的重要因素。数学语言包括文字语言、图形语言和符号语言三种形式，文字语言是数学逻辑化、科学化、规范化的日常言，图形语言则是直观、形象、生动，符号语言简捷、抽象、精确、概括。“数学语言是数学思维的载体，是解决问题的工具”，离开了语言是无法学习并交流的。</w:t>
      </w:r>
    </w:p>
    <w:p>
      <w:pPr>
        <w:pStyle w:val="Normal"/>
        <w:rPr/>
      </w:pPr>
      <w:r>
        <w:rPr/>
        <w:t>　　数学教学中，要加强概念教学，丰富学生语言词汇，提高解决问题的综合能力。不仅要让学生记住数学概念、表示符号，更重要的是要掌握其所揭示的具体内容。如“△”在几何中是三角形符号，而在代数中则是指一元二次方程根判别式。强化数学语言的教学，注意同一对象的不同语言互译训练，它利于</w:t>
      </w:r>
    </w:p>
    <w:p>
      <w:pPr>
        <w:pStyle w:val="Normal"/>
        <w:rPr/>
      </w:pPr>
      <w:r>
        <w:rPr/>
        <w:t>　　思维能力的培养，如几何中“</w:t>
      </w:r>
      <w:r>
        <w:rPr/>
        <w:t>?a??a?</w:t>
      </w:r>
      <w:r>
        <w:rPr>
          <w:rFonts w:cs="宋体;SimSun" w:ascii="宋体;SimSun" w:hAnsi="宋体;SimSun"/>
        </w:rPr>
        <w:t>”</w:t>
      </w:r>
      <w:r>
        <w:rPr/>
        <w:t>、“直线</w:t>
      </w:r>
      <w:r>
        <w:rPr/>
        <w:t>a</w:t>
      </w:r>
      <w:r>
        <w:rPr/>
        <w:t>经过点</w:t>
      </w:r>
      <w:r>
        <w:rPr/>
        <w:t>a</w:t>
      </w:r>
      <w:r>
        <w:rPr>
          <w:rFonts w:cs="宋体;SimSun" w:ascii="宋体;SimSun" w:hAnsi="宋体;SimSun"/>
        </w:rPr>
        <w:t>”</w:t>
      </w:r>
      <w:r>
        <w:rPr/>
        <w:t>与“点</w:t>
      </w:r>
      <w:r>
        <w:rPr/>
        <w:t>a</w:t>
      </w:r>
      <w:r>
        <w:rPr/>
        <w:t>在直线</w:t>
      </w:r>
      <w:r>
        <w:rPr/>
        <w:t>a</w:t>
      </w:r>
      <w:r>
        <w:rPr/>
        <w:t>上，记为</w:t>
      </w:r>
      <w:r>
        <w:rPr/>
        <w:t>a</w:t>
      </w:r>
      <w:r>
        <w:rPr>
          <w:rFonts w:cs="宋体;SimSun" w:ascii="宋体;SimSun" w:hAnsi="宋体;SimSun"/>
        </w:rPr>
        <w:t>∈</w:t>
      </w:r>
      <w:r>
        <w:rPr/>
        <w:t>a</w:t>
      </w:r>
      <w:r>
        <w:rPr>
          <w:rFonts w:cs="宋体;SimSun" w:ascii="宋体;SimSun" w:hAnsi="宋体;SimSun"/>
        </w:rPr>
        <w:t>”</w:t>
      </w:r>
      <w:r>
        <w:rPr/>
        <w:t>是三种语言的互化。一个学生能否流畅地解决问题，关键在于能否准确理解互译各种语言。近年中考高考频繁出现语言互译、阅读理解、学科内小综合问题，学生失分率很高。由此可知，加强数学语言的训练，提高学生综合运用知识的能力，对培养学生数学素质起重大作用。随着社会数学化、科学数学化程度日益提高，数学语言必将成为人类交流和信息存贮的重要手段，从而使学生掌握数学语言，就是为学生提供了将来更好地工作和生存的一种工具。</w:t>
      </w:r>
    </w:p>
    <w:p>
      <w:pPr>
        <w:pStyle w:val="Normal"/>
        <w:rPr/>
      </w:pPr>
      <w:r>
        <w:rPr/>
        <w:t>　　五、在数学教学中，培养解决实际问题的能力</w:t>
      </w:r>
    </w:p>
    <w:p>
      <w:pPr>
        <w:pStyle w:val="Normal"/>
        <w:rPr/>
      </w:pPr>
      <w:r>
        <w:rPr/>
        <w:t>　　一个人的数学素质的优势不仅在于其掌握数学理论的多少，也不仅在于其能解决多少数学难题，更重要的是看他能否运用数学思想去解决现实生活中的实际问题。中学生性格活泼，既有一定的社会生活经验又有较强的好奇心和求知欲望，他们喜欢学习有生动现实基础及将来从事“四化”建设所必需的数学知识与才能，教师在教学过程中要有意识地理论联系实际，结合生活和社会实践，通过问题学习，着重从学生今后实际生活的需要出发，使学生能学到真正有用的东西，能适应变化发展的世界，引导他们关心社会和关心未来，让学生学会解决问题。</w:t>
      </w:r>
    </w:p>
    <w:p>
      <w:pPr>
        <w:pStyle w:val="Normal"/>
        <w:rPr/>
      </w:pPr>
      <w:r>
        <w:rPr/>
        <w:t>　　综上所述，我们进行数学教育的根本目的是培养学生数学素质，进而提高他们的整体素质，这就要求教师必须在数学课堂上切实可行地落实素质教育。教师不能仅仅沉浸在数学是“思维体操”的欣赏中，而要更多地为学生未来的生活、学习着想，不仅注意教给学生更有价值的知识，而且更要注意培养他们的能力；只有这样，才能使我们的数学教育真正从应试教育走上素质教育的正确轨道，才能更好地让学生真正成为符合新世纪要求的人才。</w:t>
      </w:r>
    </w:p>
    <w:p>
      <w:pPr>
        <w:pStyle w:val="Normal"/>
        <w:rPr/>
      </w:pPr>
      <w:r>
        <w:rPr/>
        <w:t>　　参考文献：</w:t>
      </w:r>
    </w:p>
    <w:p>
      <w:pPr>
        <w:pStyle w:val="Normal"/>
        <w:rPr/>
      </w:pPr>
      <w:r>
        <w:rPr/>
        <w:t>　　</w:t>
      </w:r>
      <w:r>
        <w:rPr/>
        <w:t>[1]</w:t>
      </w:r>
      <w:r>
        <w:rPr/>
        <w:t>严循跃．高中数学教学中激发学生潜能浅议</w:t>
      </w:r>
      <w:r>
        <w:rPr/>
        <w:t>[J].</w:t>
      </w:r>
      <w:r>
        <w:rPr/>
        <w:t>高中数学教与学</w:t>
      </w:r>
      <w:r>
        <w:rPr/>
        <w:t>,2011,(01).</w:t>
      </w:r>
    </w:p>
    <w:p>
      <w:pPr>
        <w:pStyle w:val="Normal"/>
        <w:rPr/>
      </w:pPr>
      <w:r>
        <w:rPr/>
        <w:t>　　</w:t>
      </w:r>
      <w:r>
        <w:rPr/>
        <w:t>[2]</w:t>
      </w:r>
      <w:r>
        <w:rPr/>
        <w:t>左立军．浅谈高中数学教学中学生自主探究能力的培养</w:t>
      </w:r>
      <w:r>
        <w:rPr/>
        <w:t>[J].</w:t>
      </w:r>
      <w:r>
        <w:rPr/>
        <w:t>中国校外教育</w:t>
      </w:r>
      <w:r>
        <w:rPr/>
        <w:t>,2010,(23).</w:t>
      </w:r>
    </w:p>
    <w:p>
      <w:pPr>
        <w:pStyle w:val="Normal"/>
        <w:rPr/>
      </w:pPr>
      <w:r>
        <w:rPr/>
        <w:t>　　</w:t>
      </w:r>
      <w:r>
        <w:rPr/>
        <w:t>[3]</w:t>
      </w:r>
      <w:r>
        <w:rPr/>
        <w:t>商玉娟．高中数学教学中学生创新能力的培养</w:t>
      </w:r>
      <w:r>
        <w:rPr/>
        <w:t>[J].</w:t>
      </w:r>
      <w:r>
        <w:rPr/>
        <w:t>中国教育技术装备</w:t>
      </w:r>
      <w:r>
        <w:rPr/>
        <w:t>,2011,(07).</w:t>
      </w:r>
    </w:p>
    <w:p>
      <w:pPr>
        <w:pStyle w:val="Normal"/>
        <w:rPr/>
      </w:pPr>
      <w:r>
        <w:rPr/>
        <w:t>　　</w:t>
      </w:r>
      <w:r>
        <w:rPr/>
        <w:t>[4]</w:t>
      </w:r>
      <w:r>
        <w:rPr/>
        <w:t>黄德贵．数学教学中学生素质的培养</w:t>
      </w:r>
      <w:r>
        <w:rPr/>
        <w:t>[J].</w:t>
      </w:r>
      <w:r>
        <w:rPr/>
        <w:t>中国科技信息，</w:t>
      </w:r>
      <w:r>
        <w:rPr/>
        <w:t>2006</w:t>
      </w:r>
      <w:r>
        <w:rPr/>
        <w:t>年</w:t>
      </w:r>
      <w:r>
        <w:rPr/>
        <w:t>17</w:t>
      </w:r>
      <w:r>
        <w:rPr/>
        <w:t>期</w:t>
      </w:r>
    </w:p>
    <w:p>
      <w:pPr>
        <w:pStyle w:val="Normal"/>
        <w:rPr/>
      </w:pPr>
      <w:r>
        <w:rPr/>
        <w:t>　　</w:t>
      </w:r>
      <w:r>
        <w:rPr/>
        <w:t>[5]</w:t>
      </w:r>
      <w:r>
        <w:rPr/>
        <w:t>王永锋．面向</w:t>
      </w:r>
      <w:r>
        <w:rPr/>
        <w:t>21</w:t>
      </w:r>
      <w:r>
        <w:rPr/>
        <w:t>世纪的数学素质及其培养</w:t>
      </w:r>
      <w:r>
        <w:rPr/>
        <w:t>[J].</w:t>
      </w:r>
      <w:r>
        <w:rPr/>
        <w:t>数学通报，</w:t>
      </w:r>
      <w:r>
        <w:rPr/>
        <w:t>2004</w:t>
      </w:r>
      <w:r>
        <w:rPr/>
        <w:t>年</w:t>
      </w:r>
      <w:r>
        <w:rPr/>
        <w:t>11</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2:00Z</dcterms:created>
  <dc:creator>微软中国</dc:creator>
  <dc:description/>
  <cp:keywords/>
  <dc:language>en-US</dc:language>
  <cp:lastModifiedBy>微软中国</cp:lastModifiedBy>
  <dcterms:modified xsi:type="dcterms:W3CDTF">2014-03-19T08:02:00Z</dcterms:modified>
  <cp:revision>1</cp:revision>
  <dc:subject/>
  <dc:title>高中数学教师如何在教学中培养学生的能力</dc:title>
</cp:coreProperties>
</file>