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寄宿制小学随班就读学生问题研究</w:t>
      </w:r>
    </w:p>
    <w:p>
      <w:pPr>
        <w:pStyle w:val="Normal"/>
        <w:rPr/>
      </w:pPr>
      <w:r>
        <w:rPr/>
      </w:r>
    </w:p>
    <w:p>
      <w:pPr>
        <w:pStyle w:val="Normal"/>
        <w:rPr/>
      </w:pPr>
      <w:r>
        <w:rPr/>
        <w:t>甘肃省民乐县民联寄宿制小学</w:t>
      </w:r>
      <w:r>
        <w:rPr>
          <w:rFonts w:eastAsia="Times New Roman"/>
        </w:rPr>
        <w:t xml:space="preserve"> </w:t>
      </w:r>
      <w:r>
        <w:rPr/>
        <w:t>胡惠芳</w:t>
      </w:r>
    </w:p>
    <w:p>
      <w:pPr>
        <w:pStyle w:val="Normal"/>
        <w:rPr/>
      </w:pPr>
      <w:r>
        <w:rPr/>
      </w:r>
    </w:p>
    <w:p>
      <w:pPr>
        <w:pStyle w:val="Normal"/>
        <w:rPr/>
      </w:pPr>
      <w:r>
        <w:rPr>
          <w:rFonts w:eastAsia="Times New Roman"/>
        </w:rPr>
        <w:t xml:space="preserve">  </w:t>
      </w:r>
      <w:r>
        <w:rPr/>
        <w:t>随班就读符合特殊学生的特殊教育需要，使特殊儿童能够更好地汲取知识，加强其与人沟通的能力，培养其独立生活的能力，更好地促进特殊学生的身心全面健康地发展，使其能够更好地适应社会。</w:t>
      </w:r>
    </w:p>
    <w:p>
      <w:pPr>
        <w:pStyle w:val="Normal"/>
        <w:rPr/>
      </w:pPr>
      <w:r>
        <w:rPr/>
        <w:t>　　一、教师要勤于学习提高自身素质</w:t>
      </w:r>
    </w:p>
    <w:p>
      <w:pPr>
        <w:pStyle w:val="Normal"/>
        <w:rPr/>
      </w:pPr>
      <w:r>
        <w:rPr/>
        <w:t>　　作为一名寄宿制学校的教师，要做好随班就读工作，除了具备普通学校教师任职条件外，更要有一颗热爱弱智儿童、献身特教事业的诚心。此外，还要掌握一定的特殊教育专业知识，同时更要具有对弱智儿童施教的能力。笔者从教近多年，班内有随班就读生已不是一件新鲜事，为了做好这些学生的教育教学工作，近几年，我在熟练掌握多媒体技术的基础上，深入学习了特教儿童心理学、教育学等基础知识，并多次参加了市级“随班就读”培训活动，初步掌握了弱智儿童的心理特征及教育方法。为做好随班就读工作奠定了坚实的基础。</w:t>
      </w:r>
    </w:p>
    <w:p>
      <w:pPr>
        <w:pStyle w:val="Normal"/>
        <w:rPr/>
      </w:pPr>
      <w:r>
        <w:rPr/>
        <w:t>　　由于社会上人们的歧视，学校教育中的忽略，家庭中父母的放弃，随班就读孩子的自尊被击得粉碎，自信心更无从谈起。因此，对他们多一点爱心是培养他们自信的基础。</w:t>
      </w:r>
    </w:p>
    <w:p>
      <w:pPr>
        <w:pStyle w:val="Normal"/>
        <w:rPr/>
      </w:pPr>
      <w:r>
        <w:rPr/>
        <w:t>　　多点爱心，多点阳光。随班就读生都存在着自卑感、孤独感，心理素质差，需要我们的尊重与友爱，只要我们多献出一点爱心，他们的生活就会有更多的阳光。因此，我时时刻刻关心他们、留意他们。我经常在班里利用多媒体资源开展爱心教育。</w:t>
      </w:r>
    </w:p>
    <w:p>
      <w:pPr>
        <w:pStyle w:val="Normal"/>
        <w:rPr/>
      </w:pPr>
      <w:r>
        <w:rPr/>
        <w:t>　　因材施教，体验成功。著名的教育家苏霍姆林斯基说过：“请记住，成功的欢乐是一种巨大的情绪力量，它可以促进儿童好好学习的愿望。请你注意无论如何不要使这种内在的力量消失，缺少这种力量，教育上的任何巧妙措施都是无济于事的。”随班就读学生更需要成功，成功会唤醒他们沉睡的心灵，激起他们生活的欲望。在课堂教学中，我首先利用弱智学生的好奇心，通过多媒体教学，声、形结合，具有生动、直观、形象、感染力强、信息量大、图文并用等优势吸引学生的注意力。特别是在课堂教学中，多媒体技术的有效运用，能够使被感知的事物化静为动、化虚为实、化远为近，让静态的审美对象活跃起来，成为动态的审美对象，使教学过程富于形象和直观，激发学生的学习兴趣，引起审美愉悦，突破时间、空间限制，最终实现由游戏向学习过渡，由被动学习转化为主动获取，以提高课堂教学效率。由于我经常有意识地营造机会，使他们经常能体验到成功的愉悦，改善了他们的自我能力评价，激发和维持了他们的学习动机，使他们对学习、对生活充满了信心。</w:t>
      </w:r>
      <w:r>
        <w:rPr>
          <w:rFonts w:eastAsia="Times New Roman"/>
        </w:rPr>
        <w:t xml:space="preserve"> </w:t>
      </w:r>
    </w:p>
    <w:p>
      <w:pPr>
        <w:pStyle w:val="Normal"/>
        <w:rPr/>
      </w:pPr>
      <w:r>
        <w:rPr/>
        <w:t>　　创造机会，结交朋友，人生活在世界上，谁也离不开朋友，谁也少不了朋友的情谊和支持。弱智儿童更需要受接纳，更需要朋友的理解、帮助和尊重。为此，我首先以身作则，到班中与弱智儿童促膝交谈，让他们感到老师就是他们的朋友，从而带动身边的学生也对他们充满了感情，自然而然地与他们交上了朋友，帮助他们。接着，我又在班级中搞了一个“欣赏鼓励班队会”。全班同学四人一组，开会时，每个同学都要为本组的其他同学找出一两个优点，或指出一周来的进步，然后全班共同研究下周的努力方向。</w:t>
      </w:r>
    </w:p>
    <w:p>
      <w:pPr>
        <w:pStyle w:val="Normal"/>
        <w:rPr/>
      </w:pPr>
      <w:r>
        <w:rPr/>
        <w:t>　　二、随班就读教学要采取灵活的方法</w:t>
      </w:r>
    </w:p>
    <w:p>
      <w:pPr>
        <w:pStyle w:val="Normal"/>
        <w:rPr/>
      </w:pPr>
      <w:r>
        <w:rPr/>
        <w:t>　　</w:t>
      </w:r>
      <w:r>
        <w:rPr/>
        <w:t>1.</w:t>
      </w:r>
      <w:r>
        <w:rPr/>
        <w:t>教学内容要适合特殊学生。教师在教学时应该选择一些接近特殊学生生活以及劳动实际需要的教学内容，这样才有利于其能力的培养。比如，我班有一位特殊学生，平时不和其他同学交流，性格有些内向，但在学习上表现欲望很强，爱举手，可是站起来以后经常忘了自己要说什么，记忆力不是很好。我在为她选择教学内容的时候，就多选择一些简单的内容，扬长避短，从而提高其相关的文化水平。</w:t>
      </w:r>
    </w:p>
    <w:p>
      <w:pPr>
        <w:pStyle w:val="Normal"/>
        <w:rPr/>
      </w:pPr>
      <w:r>
        <w:rPr/>
        <w:t>　　</w:t>
      </w:r>
      <w:r>
        <w:rPr/>
        <w:t>2.</w:t>
      </w:r>
      <w:r>
        <w:rPr/>
        <w:t>教师要适度地拟定教学目标。教师要根据特殊学生起点低以及基础差等特点来拟定相关的教学目标，并且拟定的目标要有层次，从而为其创造更多成功的机会。教师为特殊学生拟定的学习目标不能过高，必须让他们有达到目标的信心，同时要对目标进行分解，递进发展，使特殊学生在各方面的发展上积少成多。</w:t>
      </w:r>
    </w:p>
    <w:p>
      <w:pPr>
        <w:pStyle w:val="Normal"/>
        <w:rPr/>
      </w:pPr>
      <w:r>
        <w:rPr/>
        <w:t>　　</w:t>
      </w:r>
      <w:r>
        <w:rPr/>
        <w:t>3.</w:t>
      </w:r>
      <w:r>
        <w:rPr/>
        <w:t>对随班儿童的教学方法的设计要适当。教师在设计教学方法的时候要注重其可操作性以及具有直观的形象，这样才能启发学生的思考。首先，教师要多提问。在教学中，可通过多提问，强化特殊学生的听力，培养其语言表达的能力。例如，我班有位同学，因为疾病的困扰需要经常外出就医，见到人也很害羞。在课堂中，我会亲切地引导、关注她，给她多布置些简单的朗读课文，从而培养其语言表达能力。其次，教师要多实践。教师还应该让特殊学生多动手实践，以此培养其动手能力。特殊学生的理解能力是很有限的，所以教师要更直观地进行教学，帮助他们理解学习内容。我班有一位双耳失聪的学生，聪明伶俐，我就经常制作一些图片供其观看学习，让她能从图片中学到知识。</w:t>
      </w:r>
    </w:p>
    <w:p>
      <w:pPr>
        <w:pStyle w:val="Normal"/>
        <w:rPr/>
      </w:pPr>
      <w:r>
        <w:rPr/>
        <w:t>　　三、教师应对随班就读的特殊学生进行赏识性教育</w:t>
      </w:r>
    </w:p>
    <w:p>
      <w:pPr>
        <w:pStyle w:val="Normal"/>
        <w:rPr/>
      </w:pPr>
      <w:r>
        <w:rPr/>
        <w:t>　　教师在平时的学习生活中应以表扬为主，多鼓励特殊学生。比如，在面对特殊学生时面带微笑，在他们学习时鼓励他们“你一定行的”等，这样会收到意想不到的效果。</w:t>
      </w:r>
    </w:p>
    <w:p>
      <w:pPr>
        <w:pStyle w:val="Normal"/>
        <w:rPr/>
      </w:pPr>
      <w:r>
        <w:rPr/>
        <w:t>　　四、教师应该降低随班就读的特殊学生的学习要求</w:t>
      </w:r>
    </w:p>
    <w:p>
      <w:pPr>
        <w:pStyle w:val="Normal"/>
        <w:rPr/>
      </w:pPr>
      <w:r>
        <w:rPr/>
        <w:t>　　教师应该根据学生的不同情况，提出不同的教学要求，教师对于特殊学生来说，要降低教学要求，相应地减少难度。比如，教师在制定教学目标时应该相应地减少特殊学生的知识量，使其能够在充足的时间内消化知识，这就有别于普通学生的汲取量。</w:t>
      </w:r>
    </w:p>
    <w:p>
      <w:pPr>
        <w:pStyle w:val="Normal"/>
        <w:rPr/>
      </w:pPr>
      <w:r>
        <w:rPr/>
        <w:t>　　五、给随班就读学生设计适当的课外延伸</w:t>
      </w:r>
    </w:p>
    <w:p>
      <w:pPr>
        <w:pStyle w:val="Normal"/>
        <w:rPr/>
      </w:pPr>
      <w:r>
        <w:rPr/>
        <w:t>　　由于特殊学生的生活能力较差，很难独立地学习以及生活，要想进步仅靠课内知识是远远不够的，因此教师需适当地进行课外延伸，来深化巩固特殊学生对知识的认知。课外延伸要求为随班就读的学生选择合适的助学伙伴，同时让家长及时参与进来，共同辅助老师带领随班就读的特殊学生参与到学习中去。</w:t>
      </w:r>
    </w:p>
    <w:p>
      <w:pPr>
        <w:pStyle w:val="Normal"/>
        <w:rPr/>
      </w:pPr>
      <w:r>
        <w:rPr/>
        <w:t>　　随班教育符合教学模式的基本结构，随班模式的建立能够改进特殊学生的教育境遇以及提高其学业成就，让教师在教学过程中，努力发掘特殊学生的潜能，让其更好地适应社会，积极地面对自己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2:00Z</dcterms:created>
  <dc:creator>微软中国</dc:creator>
  <dc:description/>
  <cp:keywords/>
  <dc:language>en-US</dc:language>
  <cp:lastModifiedBy>微软中国</cp:lastModifiedBy>
  <dcterms:modified xsi:type="dcterms:W3CDTF">2014-03-19T08:02:00Z</dcterms:modified>
  <cp:revision>1</cp:revision>
  <dc:subject/>
  <dc:title>寄宿制小学随班就读学生问题研究</dc:title>
</cp:coreProperties>
</file>