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生数学思维的训练与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容县县底镇古燕中心小学</w:t>
      </w:r>
      <w:r>
        <w:rPr>
          <w:rFonts w:eastAsia="Times New Roman"/>
        </w:rPr>
        <w:t xml:space="preserve"> </w:t>
      </w:r>
      <w:r>
        <w:rPr/>
        <w:t>覃深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　要】</w:t>
      </w:r>
      <w:r>
        <w:rPr>
          <w:rFonts w:eastAsia="Times New Roman"/>
        </w:rPr>
        <w:t xml:space="preserve"> </w:t>
      </w:r>
      <w:r>
        <w:rPr/>
        <w:t>小学数学教学不是单纯的传授和学习知识的过程，而是促进学生全面发展的过程，思维能力的发展是其中的核心问题。小学阶段是学生思维启蒙的最佳阶段，小学数学教学围绕思维的启蒙以拓宽思维方式，引导独立思维，掌握数学思维方法，有利于形成积极主动的学习态度，为学生的可持续发展奠定良好的基础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生数学；思维；训练；发展；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进行思维启蒙开发。</w:t>
      </w:r>
    </w:p>
    <w:p>
      <w:pPr>
        <w:pStyle w:val="Normal"/>
        <w:rPr/>
      </w:pPr>
      <w:r>
        <w:rPr/>
        <w:t>　　小学低年级学生的思维处于朦胧状态，教师必须充分运用数学教材，根据小学生的认知水平，及时开发小学生的思维，使学生更快掌握学习数学的要数。以例题“</w:t>
      </w:r>
      <w:r>
        <w:rPr/>
        <w:t>4+5=</w:t>
      </w:r>
      <w:r>
        <w:rPr/>
        <w:t>？”的教学为例；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课中穿插游戏开启思维之门。低年级的小学生注意力特别容易分散，在课堂教学中，把部分教学内容转换成游戏活动，穿插安排，使学生在玩中悟理益智，形成积极思维的心向。如在教学</w:t>
      </w:r>
      <w:r>
        <w:rPr/>
        <w:t>4+5=</w:t>
      </w:r>
      <w:r>
        <w:rPr/>
        <w:t>？时，上课</w:t>
      </w:r>
      <w:r>
        <w:rPr/>
        <w:t>10</w:t>
      </w:r>
      <w:r>
        <w:rPr/>
        <w:t>分钟后发现不少学生出现注意力不集中的现象。于是，教师就进行猜数游戏：出示一幅小猴子背桃子的图片，画面的小猴子背着桃子飞快的跑着，边跑边喊：“妈妈，我背回了</w:t>
      </w:r>
      <w:r>
        <w:rPr/>
        <w:t>9</w:t>
      </w:r>
      <w:r>
        <w:rPr/>
        <w:t>个桃子！”但是他的袋子破了，它一点儿也没有发现，画面上看见已经掉出了</w:t>
      </w:r>
      <w:r>
        <w:rPr/>
        <w:t>4</w:t>
      </w:r>
      <w:r>
        <w:rPr/>
        <w:t>个桃子。教师边进故事边引入，孩子们立即被这个故事吸引了，于是教师接着提问题：“小朋友，请你猜一猜，小猴子回到家里时袋子里还能剩几个桃子？”要求填写算式“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+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=9,9-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，并说明理由。大家争先恐后的填数，课堂气氛十分活跃，学生不仅掌握了“</w:t>
      </w:r>
      <w:r>
        <w:rPr/>
        <w:t>9</w:t>
      </w:r>
      <w:r>
        <w:rPr>
          <w:rFonts w:cs="宋体;SimSun" w:ascii="宋体;SimSun" w:hAnsi="宋体;SimSun"/>
        </w:rPr>
        <w:t>”</w:t>
      </w:r>
      <w:r>
        <w:rPr/>
        <w:t>的加减法知识与技能，而且提高了学习积极性，即打开了学生的思维之门，又培养了思维的灵活性和敏捷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利用“学具”辅助教学。教学中，老师问：“拿出几个手指表示</w:t>
      </w:r>
      <w:r>
        <w:rPr/>
        <w:t>4</w:t>
      </w:r>
      <w:r>
        <w:rPr/>
        <w:t>？”学生伸出</w:t>
      </w:r>
      <w:r>
        <w:rPr/>
        <w:t>4</w:t>
      </w:r>
      <w:r>
        <w:rPr/>
        <w:t>个手指等方法，学具的演示启发了学生理解加法的思维过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采用“图画”辅助教学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采用“语言说明”的方法。学生通过游戏、学具、或者“画图”形成了直观的表现，但易遗忘。这时，可以让学生跟着老师或用自己的语言说明学习的思维过程。学生在叙述训练中了解到学习数学的思维过程与方法，能有效帮助学生形成从直观到抽象的思维过程。</w:t>
      </w:r>
    </w:p>
    <w:p>
      <w:pPr>
        <w:pStyle w:val="Normal"/>
        <w:rPr/>
      </w:pPr>
      <w:r>
        <w:rPr/>
        <w:t>　　二、进行多种思维方式的发展训练。</w:t>
      </w:r>
    </w:p>
    <w:p>
      <w:pPr>
        <w:pStyle w:val="Normal"/>
        <w:rPr/>
      </w:pPr>
      <w:r>
        <w:rPr/>
        <w:t>　　随着学生思维能力的提高，对中、高年级学生应加强多种思维方式的训练，提高思维的灵活性，增强学习的自信心，为学生自学数学奠定良好的基础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加强思维的逻辑性。逻辑思维可以提高学生的抽象思维能力，掌握数学推理方法。如认知认知等腰直角三角形的教学，学生通过动手测量三角形的边和角，认知等腰直角三角形的特征。教师引导学生进行“由因导课”的思维训练：因为两个底角都是</w:t>
      </w:r>
      <w:r>
        <w:rPr/>
        <w:t>45</w:t>
      </w:r>
      <w:r>
        <w:rPr/>
        <w:t>度的三角形，可以判断这个三角形一定是等腰直角三角形。“以果溯因”思维训练：如果一个三角形的连个底角度数一定都是</w:t>
      </w:r>
      <w:r>
        <w:rPr/>
        <w:t>45</w:t>
      </w:r>
      <w:r>
        <w:rPr/>
        <w:t>度，而且两条腰长度相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引导思维的判断性。判断训练可以帮助学生准确的理解数学概念、定律、法则，了解数学知识的严密性，提高学生数学判断能力。如分数概念的判断训练，教师可以举例帮助学生准确理解分数的意义：如果一块蛋糕分成大、中、小三份，你吃了最小的一份，能说你吃了这块蛋糕的三份之一吗？为什么呢？因为这个蛋糕没有平均分，强化“平均”是判断分数意义的重要依据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注重思维的比较性。针对学生容易发生的数学错误，教师可以设计出比较练习题改善学生的解题思路。此外，数学概念、计算、几何公式等，学习新知识后必然会出现思维混乱，也需要通过新旧知识的比较来理解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进行充分条件的思维训练。根据中、高年级的学生已有的知识水平和思维能力，引导他们从条件入手审题，可以提高数学解答的效率和灵活性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重视多种解法思维训练。多种解法训练能提高学生综合应用知识的能力，提高学生思维的敏捷性。但必须帮助学生比较各种解法的优劣，提高解决问题的效率和质量。上述应用题可以进行多种解法训练。分数解法㈠</w:t>
      </w:r>
      <w:r>
        <w:rPr/>
        <w:t>20÷</w:t>
      </w:r>
      <w:r>
        <w:rPr/>
        <w:t>（</w:t>
      </w:r>
      <w:r>
        <w:rPr/>
        <w:t>1-1/4</w:t>
      </w:r>
      <w:r>
        <w:rPr/>
        <w:t>）</w:t>
      </w:r>
      <w:r>
        <w:rPr/>
        <w:t>÷</w:t>
      </w:r>
      <w:r>
        <w:rPr/>
        <w:t>（</w:t>
      </w:r>
      <w:r>
        <w:rPr/>
        <w:t>1-1/2</w:t>
      </w:r>
      <w:r>
        <w:rPr/>
        <w:t>）；㈡</w:t>
      </w:r>
      <w:r>
        <w:rPr/>
        <w:t>20÷</w:t>
      </w:r>
      <w:r>
        <w:rPr/>
        <w:t>【</w:t>
      </w:r>
      <w:r>
        <w:rPr/>
        <w:t>(1-1/4) x(1-1/2)</w:t>
      </w:r>
      <w:r>
        <w:rPr/>
        <w:t>】；画线段图解法（图略）：</w:t>
      </w:r>
      <w:r>
        <w:rPr/>
        <w:t>20x4x2.</w:t>
      </w:r>
      <w:r>
        <w:rPr/>
        <w:t>方程解㈠设商店原来有水果，</w:t>
      </w:r>
      <w:r>
        <w:rPr/>
        <w:t>Xx(1-1/2)x</w:t>
      </w:r>
      <w:r>
        <w:rPr/>
        <w:t>（</w:t>
      </w:r>
      <w:r>
        <w:rPr/>
        <w:t>1-1/4</w:t>
      </w:r>
      <w:r>
        <w:rPr/>
        <w:t>）</w:t>
      </w:r>
      <w:r>
        <w:rPr/>
        <w:t>=20:</w:t>
      </w:r>
      <w:r>
        <w:rPr/>
        <w:t>；㈡设“商店原来有水果</w:t>
      </w:r>
      <w:r>
        <w:rPr/>
        <w:t>X</w:t>
      </w:r>
      <w:r>
        <w:rPr/>
        <w:t>千克，</w:t>
      </w:r>
      <w:r>
        <w:rPr/>
        <w:t>Xx(1-1/2)=20÷(1-1/4)</w:t>
      </w:r>
      <w:r>
        <w:rPr/>
        <w:t>。</w:t>
      </w:r>
    </w:p>
    <w:p>
      <w:pPr>
        <w:pStyle w:val="Normal"/>
        <w:rPr/>
      </w:pPr>
      <w:r>
        <w:rPr/>
        <w:t>　　三、注重开发培养思维的可逆性</w:t>
      </w:r>
    </w:p>
    <w:p>
      <w:pPr>
        <w:pStyle w:val="Normal"/>
        <w:rPr/>
      </w:pPr>
      <w:r>
        <w:rPr/>
        <w:t>　　一个人的思维，如果总是按照同一种模式进行，则很容易养成一种定向思维的习惯，造成思维的单一、迟缓、甚至僵化。小学阶段儿童的一个显著特点是思维的不可逆性，易受定势的影响，他们往往习惯于正向思维，而不善于逆向思维。因此，培养思维的可逆性是十分必要的。例如：“苹果有</w:t>
      </w:r>
      <w:r>
        <w:rPr/>
        <w:t>9</w:t>
      </w:r>
      <w:r>
        <w:rPr/>
        <w:t>个，比梨多了</w:t>
      </w:r>
      <w:r>
        <w:rPr/>
        <w:t>2</w:t>
      </w:r>
      <w:r>
        <w:rPr/>
        <w:t>个，梨有多少个？”这些逆叙的题目学生解起来会感到困难。教师在教学中为了培养学生思维的可逆性和灵活性，常常要求学生用不同的表述方法表达同一个意思的数量关系，如“苹果比梨多了</w:t>
      </w:r>
      <w:r>
        <w:rPr/>
        <w:t>2</w:t>
      </w:r>
      <w:r>
        <w:rPr/>
        <w:t>个，可以说梨比苹果少了</w:t>
      </w:r>
      <w:r>
        <w:rPr/>
        <w:t>2</w:t>
      </w:r>
      <w:r>
        <w:rPr/>
        <w:t>个”“梨再添上</w:t>
      </w:r>
      <w:r>
        <w:rPr/>
        <w:t>2</w:t>
      </w:r>
      <w:r>
        <w:rPr/>
        <w:t>个与苹果同样多；”苹果拿走</w:t>
      </w:r>
      <w:r>
        <w:rPr/>
        <w:t>2</w:t>
      </w:r>
      <w:r>
        <w:rPr/>
        <w:t>个与梨同样多。”我觉得思维的可逆性是思维的灵活性的重要方面，而我们过去对这方面的培养是比较忽视的。</w:t>
      </w:r>
    </w:p>
    <w:p>
      <w:pPr>
        <w:pStyle w:val="Normal"/>
        <w:rPr/>
      </w:pPr>
      <w:r>
        <w:rPr/>
        <w:t>　　四、注意发展思维的发散性</w:t>
      </w:r>
    </w:p>
    <w:p>
      <w:pPr>
        <w:pStyle w:val="Normal"/>
        <w:rPr/>
      </w:pPr>
      <w:r>
        <w:rPr/>
        <w:t>　　发散思维，又称扩散性思维、辐射性思维、求异思维。它是一种从不同的方向、途径和角度去设想，探求多种答案，最终使问题获得圆满解决的思维方法。因此，在教学中，教师要有意识地创设情境，引导学生设计出解决问题众多方案，再对各方案进行分析、比较、择优，这是发散思维的一种行之有效方法。例如：“</w:t>
      </w:r>
      <w:r>
        <w:rPr/>
        <w:t>10-4</w:t>
      </w:r>
      <w:r>
        <w:rPr>
          <w:rFonts w:cs="宋体;SimSun" w:ascii="宋体;SimSun" w:hAnsi="宋体;SimSun"/>
        </w:rPr>
        <w:t>”</w:t>
      </w:r>
      <w:r>
        <w:rPr/>
        <w:t>试着让学生自编应用题。开始几个学生编的都是求还剩多少的应用题，如“</w:t>
      </w:r>
      <w:r>
        <w:rPr/>
        <w:t>10</w:t>
      </w:r>
      <w:r>
        <w:rPr/>
        <w:t>个苹果，吃了</w:t>
      </w:r>
      <w:r>
        <w:rPr/>
        <w:t>4</w:t>
      </w:r>
      <w:r>
        <w:rPr/>
        <w:t>个，还剩几个？”等。我说：“谁编一道不求还剩，但要进行</w:t>
      </w:r>
      <w:r>
        <w:rPr/>
        <w:t>10-4</w:t>
      </w:r>
      <w:r>
        <w:rPr/>
        <w:t>运算的应用题？”这时，有一位学生编题说：“姐姐今年</w:t>
      </w:r>
      <w:r>
        <w:rPr/>
        <w:t>10</w:t>
      </w:r>
      <w:r>
        <w:rPr/>
        <w:t>岁，小红比姐姐小</w:t>
      </w:r>
      <w:r>
        <w:rPr/>
        <w:t>4</w:t>
      </w:r>
      <w:r>
        <w:rPr/>
        <w:t>岁，小红今年几岁？”我表扬了这个同学，紧接着一个学生编的题是：“一共有</w:t>
      </w:r>
      <w:r>
        <w:rPr/>
        <w:t>10</w:t>
      </w:r>
      <w:r>
        <w:rPr/>
        <w:t>朵花，</w:t>
      </w:r>
      <w:r>
        <w:rPr/>
        <w:t>4</w:t>
      </w:r>
      <w:r>
        <w:rPr/>
        <w:t>朵是黄花，其余的都是红花，红花有几朵？”……学生越编越高兴，内容丰富，花样多。</w:t>
      </w:r>
    </w:p>
    <w:p>
      <w:pPr>
        <w:pStyle w:val="Normal"/>
        <w:rPr/>
      </w:pPr>
      <w:r>
        <w:rPr/>
        <w:t>　　另外，在课堂教学活动中必须有充分民主气氛，学生的思维才能顺利地发展。学生是学习的主体，在获取知识过程鼓励学生勇于探索。当老师提出问题后，首先应检查学生是不是都在思考。课堂上有时要腾出些时间，让学生自主把没有掌握好题目摆出来，请同学帮助。这样，学生学习中缺陷才能及时反馈，及时补上，也让学生学会了反思。同时，教师还应教育学生不能讥笑学习暂时后进的同学，帮助他们树立学好数学的信心。相信，经过我们的努力，学生的数学思维能得到又快又好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2:00Z</dcterms:created>
  <dc:creator>微软中国</dc:creator>
  <dc:description/>
  <cp:keywords/>
  <dc:language>en-US</dc:language>
  <cp:lastModifiedBy>微软中国</cp:lastModifiedBy>
  <dcterms:modified xsi:type="dcterms:W3CDTF">2014-03-19T08:02:00Z</dcterms:modified>
  <cp:revision>1</cp:revision>
  <dc:subject/>
  <dc:title>浅谈小学生数学思维的训练与发展</dc:title>
</cp:coreProperties>
</file>