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一年级听力残疾儿童教育</w:t>
      </w:r>
    </w:p>
    <w:p>
      <w:pPr>
        <w:pStyle w:val="Normal"/>
        <w:rPr/>
      </w:pPr>
      <w:r>
        <w:rPr/>
      </w:r>
    </w:p>
    <w:p>
      <w:pPr>
        <w:pStyle w:val="Normal"/>
        <w:rPr/>
      </w:pPr>
      <w:r>
        <w:rPr/>
        <w:t>贵州省三都水族自治县特殊教育学校　罗红都</w:t>
      </w:r>
    </w:p>
    <w:p>
      <w:pPr>
        <w:pStyle w:val="Normal"/>
        <w:rPr/>
      </w:pPr>
      <w:r>
        <w:rPr/>
      </w:r>
    </w:p>
    <w:p>
      <w:pPr>
        <w:pStyle w:val="Normal"/>
        <w:rPr/>
      </w:pPr>
      <w:r>
        <w:rPr>
          <w:rFonts w:eastAsia="Times New Roman"/>
        </w:rPr>
        <w:t xml:space="preserve">  </w:t>
      </w:r>
      <w:r>
        <w:rPr/>
        <w:t>听力残疾儿童因为听力受阻也限制了他们对语言和理解力的水平比正常一年级儿童相对欠缺。但我爱这些孩子们。</w:t>
      </w:r>
    </w:p>
    <w:p>
      <w:pPr>
        <w:pStyle w:val="Normal"/>
        <w:rPr/>
      </w:pPr>
      <w:r>
        <w:rPr/>
        <w:t>　　一、对于刚刚入的聋生，全们只会在家里的一些日常手势（也就是我们常说的自解手语），会出现老师说什么他们不懂，他们的手势老师要根据看、观察才能够理解。可谓是无法沟通。因为从未入学手部肌肉群僵硬，七岁的孩子不会握笔，不会写字，手部肌肉也要训练，只能多写多练字。</w:t>
      </w:r>
    </w:p>
    <w:p>
      <w:pPr>
        <w:pStyle w:val="Normal"/>
        <w:rPr/>
      </w:pPr>
      <w:r>
        <w:rPr/>
        <w:t>　　二、生活、起居</w:t>
      </w:r>
    </w:p>
    <w:p>
      <w:pPr>
        <w:pStyle w:val="Normal"/>
        <w:rPr/>
      </w:pPr>
      <w:r>
        <w:rPr/>
        <w:t>　　作为一名特殊学校的老师，我们不仅是教孩子们学习而且也是生活老师，教孩子们学习，还要教会他们做人，手把手地教孩子们洗脸、刷牙、叠被子衣物，甚至洗澡。才六、七岁的小男生、小女生，就要离开疼爱自己的父母和熟悉的环境来到这个陌生的大环境里，他们又听不见，因想家会常常在早上起床和晚上睡觉时哭泣，（想想现在我们的孩子像这样的年纪都还在父母的怀里散娇）。</w:t>
      </w:r>
    </w:p>
    <w:p>
      <w:pPr>
        <w:pStyle w:val="Normal"/>
        <w:rPr/>
      </w:pPr>
      <w:r>
        <w:rPr/>
        <w:t>　　刚开学的前三个月里，我都会起得很早到学校来看孩子们，检查他们刷牙洗脸的情况，和自己的被子叠好了没有，对于没有会的学生就要手把手的教他们，检查小女生梳头，穿的衣物少了就要加上，穿多了就要脱照顾好他们的生活。特别是开学的前一个月孩子们特别想家，有的会独自大哭，有的孩子会发脾气等等。我要经常安慰他们，有的实在太严重的，只有叫家长先陪孩子睡几天，让孩子熟悉环境，再让家长离开学校，有许多孩子因为第一次来学校，他们当发现父母不在了，就在大哭，大闹，甚至尖叫。有的有自伤性行为，用头撞　地面或者墙壁。我立即采取保护措施，有时我要双手双脚并用，压在地上手臂护站孩子的头部不让他用头撞在地上，叫老师或学生帮我拿来棉衣或者厚垫子，他的头撞在垫子上就会会伤害到他。当他哭累了，发　完了，我会接拉着他起来坐好，（最好是先坐在地上缓解一下）抱抱他（肢体语言是对于聋生来说是最好的）安慰他，才拉着他的手起来，洗脸，等给孩子洗好脸才发现自己的衣服裤子上都是灰，聋生在家所受到的教育不同或遇到周围人们的歧视，也让们的心理造成一定的阴影需要老师了解他们的心理，采取一定的保护措施，慢慢引导他们，才能让孩子们安全度过学校的适应期。</w:t>
      </w:r>
    </w:p>
    <w:p>
      <w:pPr>
        <w:pStyle w:val="Normal"/>
        <w:rPr/>
      </w:pPr>
      <w:r>
        <w:rPr/>
        <w:t>　　三、斗智斗勇</w:t>
      </w:r>
    </w:p>
    <w:p>
      <w:pPr>
        <w:pStyle w:val="Normal"/>
        <w:rPr/>
      </w:pPr>
      <w:r>
        <w:rPr/>
        <w:t>　　最让我感到头疼的是聋二年级留级下来的两个男孩子，</w:t>
      </w:r>
      <w:r>
        <w:rPr/>
        <w:t>9</w:t>
      </w:r>
      <w:r>
        <w:rPr/>
        <w:t>月</w:t>
      </w:r>
      <w:r>
        <w:rPr/>
        <w:t>3</w:t>
      </w:r>
      <w:r>
        <w:rPr/>
        <w:t>日上课就应到我们一年级了，但是他们俩对原来班级的留念，硬是不肯接受新的班级，父母拿的零花钱就拿给原来的班主任保管，在原班级里一周之后，才不情愿来到一年级他俩在一年级上课总是把头往二年级看，一下课就飞快地去找二年级学生玩，有的时候更是不上课，甚至有一次，我说他写的字写错了，应该这样来写，他马上拉起书包往二年级坐去了，不肯来一年级上课。上舞蹈课总是跑，不肯进练功厅，经常打班里的小同学，另一个学生蒙小豆，有一次我看到他拿走班里的小磁铁图钉，我用手势说是谁拿走班里的小图钉的，他说不是他自己。另一个学生看到了，立即掏出他荷包里的小磁铁，他大发脾气，把桌子，凳子全部摔倒在地上。</w:t>
      </w:r>
    </w:p>
    <w:p>
      <w:pPr>
        <w:pStyle w:val="Normal"/>
        <w:rPr/>
      </w:pPr>
      <w:r>
        <w:rPr/>
        <w:t>　　有一次上舞蹈课，舞蹈老师说你们班的蒙小豆又乱跳乱跑还打孩子影响课堂秩序，舞蹈课都没法上了，老师叫他先停住站在一旁先看，他马上跑出练功房到校园里去和二年级学生（当时正在上体育课）去打乒乓球却，我发现他几次都是这样的，只要不高兴就会不上课，若每次都让他这样，只会纵容他犯错。当他看到了，立即扔了球拍就跑，我也不知道哪来的劲儿，也追了上去，纠住他的手，他还一拐一扭的。</w:t>
      </w:r>
    </w:p>
    <w:p>
      <w:pPr>
        <w:pStyle w:val="Normal"/>
        <w:rPr/>
      </w:pPr>
      <w:r>
        <w:rPr/>
        <w:t>　　放学后，有学生说是他把教室里的桌椅弄乱了，我到教室一看，弄得横七竖八，水桶倒在地上，水散了一地，扫把，拖把、东倒西歪的；最重要的是，他把明天学校要检查的黑板报擦得花里糊少的，我几乎怒火中烧，但我压住了心中的怒火，学生说他自在三楼玩，我赶到楼上，他正骑在我们班最小的孩子脖子上拉住走廊上的窗杠，我担心他会跃下来，没有去拍他，我怒力让他看到我，果然，他看到了，也吓了一跳，立刻从潘来顺的脖上跳下来，立刻就跑，我迅速地拉住了他，我用指语说，你这回做了大大的错。拉着他到教室，放学了让所有的学生都离开教室到外面玩，不准谁到教室里来，我耐心的地用手势对他说，现在没有任何人知道这件事，老师希望你能够把桌子椅子重新摆好，摆整齐，把地扫干净，他没说什么就蹲下去把桌子凳子立起来，我也和他一块儿立起桌子凳子，他又拿起扫帚扫地，他就这做完的，最后他还把黑板都擦干净了。我们俩一起完成的，我没有说一句责备他的话。我们俩一起配合完成</w:t>
      </w:r>
      <w:r>
        <w:rPr/>
        <w:t>.</w:t>
      </w:r>
    </w:p>
    <w:p>
      <w:pPr>
        <w:pStyle w:val="Normal"/>
        <w:rPr/>
      </w:pPr>
      <w:r>
        <w:rPr/>
        <w:t>　　经过那次我发现他不喜欢老师当同学或者其他人的面批评自己，当我发现他有错的时候，我会拉着他的手温和的讲出他出错的地方，然后教他改正的方法，渐渐地我和他建立了信任的关系。</w:t>
      </w:r>
    </w:p>
    <w:p>
      <w:pPr>
        <w:pStyle w:val="Normal"/>
        <w:rPr/>
      </w:pPr>
      <w:r>
        <w:rPr/>
        <w:t>　　他在寝室评比的时候获奖之后管理寝室的老师给了他一些饼干他把奖励的饼干分了一些给我，也感谢地拿了他的饼干，快乐地分给班上的同学们，大家都非常开心地吃着饼干，还竖起大拇指向他表示感谢。他也非常开心。</w:t>
      </w:r>
    </w:p>
    <w:p>
      <w:pPr>
        <w:pStyle w:val="Normal"/>
        <w:rPr/>
      </w:pPr>
      <w:r>
        <w:rPr/>
        <w:t>　　同在蓝天下的孩子们，希望他们能够在蓝天下创造自己的梦想，在这里起航，希望他们将来进入社会能够给社会创造财富，给社会造福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4:00Z</dcterms:created>
  <dc:creator>微软中国</dc:creator>
  <dc:description/>
  <cp:keywords/>
  <dc:language>en-US</dc:language>
  <cp:lastModifiedBy>微软中国</cp:lastModifiedBy>
  <dcterms:modified xsi:type="dcterms:W3CDTF">2014-03-19T08:04:00Z</dcterms:modified>
  <cp:revision>1</cp:revision>
  <dc:subject/>
  <dc:title>浅谈一年级听力残疾儿童教育</dc:title>
</cp:coreProperties>
</file>