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核心价值观可以“谐天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轶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社会主义核心价值观，不只是中国社会的最大公约数，关系到国内的和谐稳定，更是在塑造中国的国际形象、国家身份，打造未来的比较优势</w:t>
      </w:r>
    </w:p>
    <w:p>
      <w:pPr>
        <w:pStyle w:val="Normal"/>
        <w:rPr/>
      </w:pPr>
      <w:r>
        <w:rPr/>
        <w:t>　　社会主义核心价值观的确立，是中国政治建设和社会建设的大事。它表明中国在道路自信、理论自信与制度自信基础上开始形成价值自觉，是中国对社会主义事业从制度、道路到价值建设的最新贡献，也是传统中华文明与现代文明融合的时代成就。</w:t>
      </w:r>
    </w:p>
    <w:p>
      <w:pPr>
        <w:pStyle w:val="Normal"/>
        <w:rPr/>
      </w:pPr>
      <w:r>
        <w:rPr/>
        <w:t>　　长期以来，国内外有种错误认识，认为中国的成功，内靠摸着石头过河，外靠搭全球化便车，缺乏自身的价值观，因而这种成功具有偶然性、不可持续性，由此滋生中国威胁论、中国责任论、中国强硬论等种种言论。因此，必须讲清楚中国成功故事背后的价值根源。</w:t>
      </w:r>
    </w:p>
    <w:p>
      <w:pPr>
        <w:pStyle w:val="Normal"/>
        <w:rPr/>
      </w:pPr>
      <w:r>
        <w:rPr/>
        <w:t>　　中国的和平发展，不以西化为目标，而是既要复兴中华古老文明，又承担着振兴社会主义制度的重任。我们必须从这一世界历史高度认识社会主义核心价值观建设的意义。</w:t>
      </w:r>
    </w:p>
    <w:p>
      <w:pPr>
        <w:pStyle w:val="Normal"/>
        <w:rPr/>
      </w:pPr>
      <w:r>
        <w:rPr/>
        <w:t>　　当今中国正处于文明转型中。一是从生产方式讲，从农耕文明转向工业（信息）文明；二是从文明形态讲，从内陆文明走向海洋文明；三是从思维方式讲，从地域性文明转化为全球性文明，真正开创中华文明五千年未有之变局。在此过程中，核心价值观一定是大众文明的现代化和东西方文明的大包容。</w:t>
      </w:r>
    </w:p>
    <w:p>
      <w:pPr>
        <w:pStyle w:val="Normal"/>
        <w:rPr/>
      </w:pPr>
      <w:r>
        <w:rPr/>
        <w:t>　　中华民族的伟大复兴绝非“复古”，复古解决不了今天中国面临的问题，也不能应对世界挑战。更非简单“接轨”，因为西方国家的模式正遭遇前所未有的挑战，可谓自顾不暇。一些国家甚至还希望中国闯出一条崭新的道路，然后与中国接轨。中华民族的复兴，包括了复兴、包容、创新三个内容：复兴原生文明，催生中华文明走向海洋、走向全球、实现工业化与信息化；包容西方文明，通过相互包容，既包容西方价值，又为西方价值所包容，塑造人类共同价值体系；创新人类文明，实现人类永续发展，从根本上确立中国作为世界领导型国家的道统。</w:t>
      </w:r>
    </w:p>
    <w:p>
      <w:pPr>
        <w:pStyle w:val="Normal"/>
        <w:rPr/>
      </w:pPr>
      <w:r>
        <w:rPr/>
        <w:t>　　因此，社会主义核心价值观是中国对人类的价值贡献，是中国人对人类文明所做的郑重承诺。社会主义核心价值观的生命力就在于知行合一。一些西方国家，对内行民主、对外搞强制，这种双重标准与虚伪性，使其国际形象与信誉大打折扣。欧洲多国领导人近年宣告，建立多元社会的努力已经失败。在这种情形下，社会主义核心价值观不只是中国社会的最大公约数，关系到国内的和谐稳定，更是在塑造中国的国际形象、国家身份，打造未来的比较优势。</w:t>
      </w:r>
    </w:p>
    <w:p>
      <w:pPr>
        <w:pStyle w:val="Normal"/>
        <w:rPr/>
      </w:pPr>
      <w:r>
        <w:rPr/>
        <w:t>　　去年</w:t>
      </w:r>
      <w:r>
        <w:rPr/>
        <w:t>12</w:t>
      </w:r>
      <w:r>
        <w:rPr/>
        <w:t>月</w:t>
      </w:r>
      <w:r>
        <w:rPr/>
        <w:t>23</w:t>
      </w:r>
      <w:r>
        <w:rPr/>
        <w:t>日，中共中央办公厅发布《关于培育和践行社会主义核心价值观的意见》，指出“富强、民主、文明、和谐是国家层面的价值目标，自由、平等、公正、法治是社会层面的价值取向，爱国、敬业、诚信、友善是公民个人层面的价值准则。”古代儒家有“修身”（个人层面）、“齐家”（社会层面）、“治国”（国家层面）、“平天下”（全球层面）之理念，可以说社会主义核心价值观也会延伸至“谐天下”层面：确立以和平、多元等理念为核心的人类共同价值体系，塑造“传统中国”“现代中国”“全球中国”的国家身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来源：人民日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18:00Z</dcterms:created>
  <dc:creator>微软中国</dc:creator>
  <dc:description/>
  <cp:keywords/>
  <dc:language>en-US</dc:language>
  <cp:lastModifiedBy>微软中国</cp:lastModifiedBy>
  <dcterms:modified xsi:type="dcterms:W3CDTF">2014-03-19T08:18:00Z</dcterms:modified>
  <cp:revision>1</cp:revision>
  <dc:subject/>
  <dc:title>核心价值观可以“谐天下”</dc:title>
</cp:coreProperties>
</file>