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政治课的教学改革</w:t>
      </w:r>
    </w:p>
    <w:p>
      <w:pPr>
        <w:pStyle w:val="Normal"/>
        <w:rPr/>
      </w:pPr>
      <w:r>
        <w:rPr/>
      </w:r>
    </w:p>
    <w:p>
      <w:pPr>
        <w:pStyle w:val="Normal"/>
        <w:rPr/>
      </w:pPr>
      <w:r>
        <w:rPr/>
        <w:t>广西平南县平南镇中学</w:t>
      </w:r>
      <w:r>
        <w:rPr>
          <w:rFonts w:eastAsia="Times New Roman"/>
        </w:rPr>
        <w:t xml:space="preserve"> </w:t>
      </w:r>
      <w:r>
        <w:rPr/>
        <w:t>许欣萍</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根据《新课程标准》的要求，政治课教学已卷入了教学改革的浪潮。在教学中要确立学生的主体地位，为学生营造课堂教学情感的氛围；培养学生的辩证思维能力；遵循愉悦性教学原则；转变政治课教学的思想观念；这样，政治课教学才能适应时代发展的需要。</w:t>
      </w:r>
    </w:p>
    <w:p>
      <w:pPr>
        <w:pStyle w:val="Normal"/>
        <w:rPr/>
      </w:pPr>
      <w:r>
        <w:rPr/>
        <w:t>　　【关键词】</w:t>
      </w:r>
      <w:r>
        <w:rPr>
          <w:rFonts w:eastAsia="Times New Roman"/>
        </w:rPr>
        <w:t xml:space="preserve"> </w:t>
      </w:r>
      <w:r>
        <w:rPr/>
        <w:t>氛围；能力；原则；观念</w:t>
      </w:r>
    </w:p>
    <w:p>
      <w:pPr>
        <w:pStyle w:val="Normal"/>
        <w:rPr/>
      </w:pPr>
      <w:r>
        <w:rPr/>
      </w:r>
    </w:p>
    <w:p>
      <w:pPr>
        <w:pStyle w:val="Normal"/>
        <w:rPr/>
      </w:pPr>
      <w:r>
        <w:rPr/>
        <w:t>　　笔者在《新课程标准》的指导下认为：高中政治思想课主要弊端在于教学内容枯燥教学形式单一。其带来的后果是政治思想课严重滞后于社会实际，严重滞后于学生实际。进入新的时期以来，教学改革跨入了一个崭新阶段。但由于我们对现代教育思想及方法的研究尚处于探索之中，政治课教学现状与其应有的地位和作用远不相称，教学改革、势在必行。下面结合自己在教学中的一些实践经验，浅谈对高中政治课教改的一些想法。</w:t>
      </w:r>
    </w:p>
    <w:p>
      <w:pPr>
        <w:pStyle w:val="Normal"/>
        <w:rPr/>
      </w:pPr>
      <w:r>
        <w:rPr/>
        <w:t>　　一、高中政治课教学要以情感人营造课堂教学情感氛围</w:t>
      </w:r>
    </w:p>
    <w:p>
      <w:pPr>
        <w:pStyle w:val="Normal"/>
        <w:rPr/>
      </w:pPr>
      <w:r>
        <w:rPr/>
        <w:t>　　高中政治课要改变古板乏味的“一言堂”教学模式，充分调查动学生情感，这就需要我们政治课教师要有坚定的政治立场和丰富的道德情感要使学生的心灵受到感动，必须使老师自己的情感方面受到强烈的震撼和感动，作为“传道、授业、解惑”的政治教师，在情感上对“真”、“善”、“美”的爱对“假”、“恶”、“丑”的恨，流露不出内心的真实，感受，又怎能在课堂教学中调动学生的情感？又怎能感染我们面对的学生？如何使情感因素在政治课教学中有发挥作用呢？例如在讲有关封建残思想的毒害时，教师可联系实际，组织学生观看“法轮功”邪教毒害生灵的相片、录像、阅读“法轮功”练习者自焚事件的相关报道，和同学们一起揭露“法轮功”邪教及人类、及科学、反社会的本质，激发了同学们对罪魁祸首李洪志的曾恨和对不明真相的受害者的惋惜之情，也使同学们明白了封建残余思想危害的严重性，这样的课堂教学效果是显而易见的。</w:t>
      </w:r>
    </w:p>
    <w:p>
      <w:pPr>
        <w:pStyle w:val="Normal"/>
        <w:rPr/>
      </w:pPr>
      <w:r>
        <w:rPr/>
        <w:t>　　二、教师要在政治课教学中培养学生的辩证思维能力</w:t>
      </w:r>
    </w:p>
    <w:p>
      <w:pPr>
        <w:pStyle w:val="Normal"/>
        <w:rPr/>
      </w:pPr>
      <w:r>
        <w:rPr/>
        <w:t>　　在政治课堂教学中培养学生的辩证思维能力，提高判断能力是政治课教学的重点发展方向之一。思维的批判性是以辩证思维为基础，是指思维活动中新立分析和批判的程度。教师可以在政治课教学活动中引进辩析或提问，引导学生就某一问题进行争论，激发他们的思维。例如引导学生辩析“人民群众是历史的创造者”，组织学生分析，讨论究竟谁是历史的创造者？是英雄人物，革命领袖？还是人民群众？经过一番唇枪舌战和老师的引导，最后达成共识，人民群众才是历史的真正创造者。这样批判性的辩证思维能力有了相应的提高。运用这一提问方式选择不同的知识角度，让学生掌握阶段分析法、历史辩证法、群众观点、理论联系实际等思想政治课特有的思想方法。</w:t>
      </w:r>
    </w:p>
    <w:p>
      <w:pPr>
        <w:pStyle w:val="Normal"/>
        <w:rPr/>
      </w:pPr>
      <w:r>
        <w:rPr/>
        <w:t>　　三、教师在政治课教学中要遵循愉悦性教学原则</w:t>
      </w:r>
    </w:p>
    <w:p>
      <w:pPr>
        <w:pStyle w:val="Normal"/>
        <w:rPr/>
      </w:pPr>
      <w:r>
        <w:rPr/>
        <w:t>　　笔者结合《新课程标准》认为：愉悦性教学原则就是建立民主、平等、和谐的师生关系，营造宽松的教学氛围，这是实现以学生为主体的保证。只有坚持教学的愉悦性原则，才能真正使学生积极主动地学习，从而学生得到主动、全面的发展。传统教学中教师居高临下、严肃而紧张的教学容易养成学生被动、服从和依赖的学习习惯，因而高中政治课教学首先要打破教师在课堂教学中的“一言堂”地位、增加师生之间的交流和沟通，缩短师间的人为距离，在客观上为学生提供相互学习、自主操作，自由发挥和讨论的机会，使学生在自主自由的空间里耕耘，同时师生之间，学生之间要形成良好的人际关系，民主、和谐、平等的气氛，使学生充分认识到创造力具有多元性，学生的创造力完全可以超越教师，同学之间要不断交流，学会彼此尊重和学习要探新求异等。另外，相应改革课堂常规，比如学生可以不站、不举手，坐着直接发言，鼓励学生大胆发言，不要怕讲错，营造宽松民主的和谐的课堂教学气氛，减轻学生学习上的紧张负担，激发他们的求知欲望，促使他们积极主动地去探索和学习。</w:t>
      </w:r>
    </w:p>
    <w:p>
      <w:pPr>
        <w:pStyle w:val="Normal"/>
        <w:rPr/>
      </w:pPr>
      <w:r>
        <w:rPr/>
        <w:t>　　四、教师要转变高中政治课教学的思想观念</w:t>
      </w:r>
    </w:p>
    <w:p>
      <w:pPr>
        <w:pStyle w:val="Normal"/>
        <w:rPr/>
      </w:pPr>
      <w:r>
        <w:rPr/>
        <w:t>　　现在的教育大力提倡现代化，而教育现代化是有多方面内涵，其中包括教学设备管理设备等物质条件的现代化，也包括教学思想和管理方法的现代化。对于高中政治课教学来讲，最迫切的，最具根本性意义的还在于实现教学观念的现代化。长期以来，由于政治课远离学生实际，使学生普遍失去了学习兴趣。从教学效果看也不尽如人意，往往出现政治课考试成绩与学生实际政治思想水平两张皮的现象，即人们通常所指的高分低能。比如有的学生平时政治课成绩优异，而参加集体活动时总是躲躲闪闪，缺乏集体主义观念和集体荣誉感。不家一些成绩较好的同学之间常常互相嫉妒，搞不团结，显示他们身上缺乏团结互助精神和广阔胸怀。诸如此类，就根本原因来说，都是因为我们的教学指导思想偏颇所教。一般来讲，现在许多学校的政治课教学只满足于两个方面：让学生掌握一些辩证法和唯物主义的一些概念和原理，使学生能对知识有一定的理解、巩固即可。笔者认为，政治课教学目标除以上内容外，还应该至少包括以下两个方面，让学生把所学知识转化为自己的观点、信念，转化成自己的世界观和方法论，培养学生养成符合共产主义思想和首先标准的良好行为习惯。总括起来讲不但要学生学知识，还要教会学生用知识，让他们面对纷繁复杂的现实生活，能用自己目光去发现，用自己的头脑去思索，用自己的行动去改变。所有的教育者都应当完成，这个思想观察的转变，使高中政治课从知识型向实践型转变，唯有这样，才能保证教学改革的成功，才能真正纠正目前存在的片面追求升学率的倾向，才能培养出为社会主义市场经济所需要的新型人才。</w:t>
      </w:r>
    </w:p>
    <w:p>
      <w:pPr>
        <w:pStyle w:val="Normal"/>
        <w:rPr/>
      </w:pPr>
      <w:r>
        <w:rPr/>
        <w:t>　　五、教师要改革高中政治课的教学方法</w:t>
      </w:r>
    </w:p>
    <w:p>
      <w:pPr>
        <w:pStyle w:val="Normal"/>
        <w:rPr/>
      </w:pPr>
      <w:r>
        <w:rPr/>
        <w:t>　　传统的政治课教学方法基本上是“满堂灌”。教师滔滔不绝地讲四十五分钟，不留给学生充分的主动学习时间。其实，这种陈旧的教学方法远不象现象上表现出来的那样简单，它实质上具有重教师主导作用、轻学生主体作用，重知识的灌输、轻养成教育，重群体教育、轻个体教育，重课堂教育、轻社会实践，重学校教育、轻社会教育等诸多物证。因此，要改革教学方法，就必须彻底打破这种封闭、单项、机械的教学模式。笔者在教学实践中，主要采取了以下几点做法。</w:t>
      </w:r>
    </w:p>
    <w:p>
      <w:pPr>
        <w:pStyle w:val="Normal"/>
        <w:rPr/>
      </w:pPr>
      <w:r>
        <w:rPr/>
        <w:t>　　首先，结合教科书的内容，针对性地增添了许多现实生活中活生生的社会现象和事例，使书本中抽象的理论知识与生动形象事例相结合。这样学生不仅接受所学知识，而且也加深了对知识的理解。</w:t>
      </w:r>
    </w:p>
    <w:p>
      <w:pPr>
        <w:pStyle w:val="Normal"/>
        <w:rPr/>
      </w:pPr>
      <w:r>
        <w:rPr/>
        <w:t>　　其实，在具体教学过程中，笔者还特别注重学生这个主体，相方设法让他们活起来，动起来。例如：在课堂上笔者鼓励学生谈自己生活，学习中遇到的问题和困难，当众提出来，然后发动同学们一起“会诊”，从课本中寻找“药方”。许多同学说想不到平日以为枯燥无味的政治课还真这么管用，能解决许多实际问题，能为人们指明正确的航向，一些同学还成门小哲学为迷，立志将来要当个哲学家。同学们的学习热情空前高涨了起来。</w:t>
      </w:r>
    </w:p>
    <w:p>
      <w:pPr>
        <w:pStyle w:val="Normal"/>
        <w:rPr/>
      </w:pPr>
      <w:r>
        <w:rPr/>
        <w:t>　　再其次，在教学中笔者注意将群体教育与个别教育结合起来。教学中笔者坚持“因材施教”，针对不同生活经历，性格气质的学生，进行多侧面、多样化的教学比如有的同学因学习成绩差而产生破罐子破摔的思想。笔者就反复为他们讲解量变与质变的辩证关系，鼓励他们从点滴做起，最终一定会取得好成绩。</w:t>
      </w:r>
    </w:p>
    <w:p>
      <w:pPr>
        <w:pStyle w:val="Normal"/>
        <w:rPr/>
      </w:pPr>
      <w:r>
        <w:rPr/>
        <w:t>　　又再其次，在教学中，笔者从不认为把知识传授给学生就算了事，而是把学生养成良好行为习惯，作为高中政治课教学的最终目的。笔者平时严格要求学生注重自己的一言一行，并按照共产主义首先标准，随时注意自我约束和自我矫正。进一步笔者还要求学生运用系列主义的基本理论去分析各种社会现象，并学会用这个武器去纠正不良社会几气。</w:t>
      </w:r>
    </w:p>
    <w:p>
      <w:pPr>
        <w:pStyle w:val="Normal"/>
        <w:rPr/>
      </w:pPr>
      <w:r>
        <w:rPr/>
        <w:t>　　笔者在坚持高中政治课教学改革的几年中，所带开放系统一，一直稳步上升，而且学生分析问题和解决问题的能力也有显其提高。显示了学生改革带来的良好效益。</w:t>
      </w:r>
    </w:p>
    <w:p>
      <w:pPr>
        <w:pStyle w:val="Normal"/>
        <w:rPr/>
      </w:pPr>
      <w:r>
        <w:rPr/>
        <w:t>　　总之。高中政治课教学改革是进一步推动素质教育的需要，是社会发展的需要，作为高中政治课教师在教学中要不断探索，开拓进取，努力钻研，用勇敢的探索精神和严谨认真的科学态度去反复实践总结和提高。我们坚信，随着越来越多的同行会加入高中政治教学的行列中来。高中政治课教学一定会迎来明媚的春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9:00Z</dcterms:created>
  <dc:creator>微软中国</dc:creator>
  <dc:description/>
  <cp:keywords/>
  <dc:language>en-US</dc:language>
  <cp:lastModifiedBy>微软中国</cp:lastModifiedBy>
  <dcterms:modified xsi:type="dcterms:W3CDTF">2014-03-19T08:19:00Z</dcterms:modified>
  <cp:revision>1</cp:revision>
  <dc:subject/>
  <dc:title>浅谈高中政治课的教学改革</dc:title>
</cp:coreProperties>
</file>