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课程改革中，我学会了教学反思</w:t>
      </w:r>
    </w:p>
    <w:p>
      <w:pPr>
        <w:pStyle w:val="Normal"/>
        <w:rPr/>
      </w:pPr>
      <w:r>
        <w:rPr/>
      </w:r>
    </w:p>
    <w:p>
      <w:pPr>
        <w:pStyle w:val="Normal"/>
        <w:rPr/>
      </w:pPr>
      <w:r>
        <w:rPr/>
        <w:t>广西桂林市灌阳县新圩初级中学</w:t>
      </w:r>
      <w:r>
        <w:rPr>
          <w:rFonts w:eastAsia="Times New Roman"/>
        </w:rPr>
        <w:t xml:space="preserve"> </w:t>
      </w:r>
      <w:r>
        <w:rPr/>
        <w:t>唐菊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不仅要求教师要改变教学理念，更要转化角色：从经验型向研究型、学者型转化。教师改造自我的最好方法就是积极参与课程改革，并做经常性的教学反思。那么教师在教学中如何学会教学反思呢？第一、课前反思——吃透教材并灵活地运用教材，使教学效果起到事半功倍的作用；第二、课中反思——能使教学高质高效地进行；第三、课后反思——能使教学经验理论化。</w:t>
      </w:r>
    </w:p>
    <w:p>
      <w:pPr>
        <w:pStyle w:val="Normal"/>
        <w:rPr/>
      </w:pPr>
      <w:r>
        <w:rPr/>
        <w:t>　　【关键词】</w:t>
      </w:r>
      <w:r>
        <w:rPr>
          <w:rFonts w:eastAsia="Times New Roman"/>
        </w:rPr>
        <w:t xml:space="preserve"> </w:t>
      </w:r>
      <w:r>
        <w:rPr/>
        <w:t>课程改革；教学反思；课前反思；课中反思；课后反思</w:t>
      </w:r>
      <w:r>
        <w:rPr>
          <w:rFonts w:eastAsia="Times New Roman"/>
        </w:rPr>
        <w:t xml:space="preserve"> </w:t>
      </w:r>
    </w:p>
    <w:p>
      <w:pPr>
        <w:pStyle w:val="Normal"/>
        <w:rPr/>
      </w:pPr>
      <w:r>
        <w:rPr/>
      </w:r>
    </w:p>
    <w:p>
      <w:pPr>
        <w:pStyle w:val="Normal"/>
        <w:rPr/>
      </w:pPr>
      <w:r>
        <w:rPr/>
        <w:t>　　课程改革像一缕春风，吹进了我们的校园，也滋润了我的心田。作为一名乡下青年教师，对于新课程改革，从“不知”到“有知”再到“甚知”，让我由衷的感到：在课改的这几年中，我最大的收获莫过于学会了教学反思。</w:t>
      </w:r>
    </w:p>
    <w:p>
      <w:pPr>
        <w:pStyle w:val="Normal"/>
        <w:rPr/>
      </w:pPr>
      <w:r>
        <w:rPr/>
        <w:t>　　魏书生有一句话“埋怨环境天昏地暗，改造自我天高地宽”。教师改造自我最好的方法就是积极参与课程改革，努力提高适应课程标准的能力，而要做到这一点最好做经常性教学反思。它会帮助年轻教师迅速成熟，也会让老教师重新焕发青春，更会让教师在教学中的遗憾越来越少，让亮点越来越多，它会使课堂成为学生喜欢的课堂，使教师成为最受学生欢迎的教师。</w:t>
      </w:r>
    </w:p>
    <w:p>
      <w:pPr>
        <w:pStyle w:val="Normal"/>
        <w:rPr/>
      </w:pPr>
      <w:r>
        <w:rPr/>
        <w:t>　　那么，什么是教学反思呢？“教学反思”就是指教师在对自己的教学行为的思考与研究，对自己在教学中存在的问题进行回顾。教学反思是一个过程，是一个发现问题、分析问题到解决问题的循环往复的过程。新课程不仅要求教师在实践中反思自己教学的内容和结果，分析其背后隐含的理论知识，提出解决问题的假设，并在实践中检验假设，而且要求教师的角色从经验型向研究型、学者型转化、过渡。那么教师在教学实践中如何学会反思呢？</w:t>
      </w:r>
    </w:p>
    <w:p>
      <w:pPr>
        <w:pStyle w:val="Normal"/>
        <w:rPr/>
      </w:pPr>
      <w:r>
        <w:rPr/>
        <w:t>　　一、课前反思——吃透教材并灵活地运用教材。</w:t>
      </w:r>
    </w:p>
    <w:p>
      <w:pPr>
        <w:pStyle w:val="Normal"/>
        <w:rPr/>
      </w:pPr>
      <w:r>
        <w:rPr/>
        <w:t>　　课改之前，我把教材当成了自己的教学范本，教材上有什么就讲什么，一味地去“教教材”照本宣科、照文宣教。从没有想过可以对教材进行大胆的添加和处理。总觉得将课本上知识教给学生就万事大吉了。在课改之后，面对新课标和评价体系，我深刻地认识到，我必须重新学习，当一名小学生，认真领悟课程改革的新理念，区别新课程标准与以往教学大纲不同，吃透新教材的特点，构建新的教学体系，才能把课上好。</w:t>
      </w:r>
    </w:p>
    <w:p>
      <w:pPr>
        <w:pStyle w:val="Normal"/>
        <w:rPr/>
      </w:pPr>
      <w:r>
        <w:rPr/>
        <w:t>　　因而，每每新学期拿到教材后，我都会细心品读、仔细研究。教材一共有多少个单元，每个单元有几个课题，每个课题有哪些知识点，课题与课题之间有什么联系。把教材熟记于心后，就能正确地处理教材，灵活地运用教材，就能把握好的教学策略和好的教学方法。如：元素、元素符号及化学式是教材第三单元的内容。因为元素及元素符号和化学式是学习化学的基本工具，但它们的死记性比较强，内容比较多也比较抽象，学生学到这里往往就比较困难，成绩差一点的学生学起来比较吃力，甚至有一小部分同学根本听不懂。为了避免出现这种情况，在上完绪言这一节课后，元素及元素符号我们就可以用顺口溜的形式把它教给学生，并教学生怎样书写。之后，每节课教</w:t>
      </w:r>
      <w:r>
        <w:rPr/>
        <w:t>3</w:t>
      </w:r>
      <w:r>
        <w:rPr>
          <w:rFonts w:cs="宋体;SimSun" w:ascii="宋体;SimSun" w:hAnsi="宋体;SimSun"/>
        </w:rPr>
        <w:t>—</w:t>
      </w:r>
      <w:r>
        <w:rPr/>
        <w:t>5</w:t>
      </w:r>
      <w:r>
        <w:rPr/>
        <w:t>种，学生不感到负担，愿意学，到元素符号这一节，学生已能熟练地读写课本中的常见的元素符号，为下一节化学式做了充分的准备。同样，从“绪言”课接触物质开始，就可注明常见物质的化学式，让学生经常见一见，不作其它要求，等到学习化学式时，学生已能写出一些学过的常见的化学式。这样就能使学生在一种轻松愉快的气氛中突破了化学式这一课的难点，使教学效果更好。</w:t>
      </w:r>
    </w:p>
    <w:p>
      <w:pPr>
        <w:pStyle w:val="Normal"/>
        <w:rPr/>
      </w:pPr>
      <w:r>
        <w:rPr/>
        <w:t>　　可见，课前反思，吃透教材，并能灵活地运用于教材，能使教师的教育教学效果起到事半功倍的作用。</w:t>
      </w:r>
    </w:p>
    <w:p>
      <w:pPr>
        <w:pStyle w:val="Normal"/>
        <w:rPr/>
      </w:pPr>
      <w:r>
        <w:rPr/>
        <w:t>　　二、课中反思——能使教学高质高效地进行。</w:t>
      </w:r>
    </w:p>
    <w:p>
      <w:pPr>
        <w:pStyle w:val="Normal"/>
        <w:rPr/>
      </w:pPr>
      <w:r>
        <w:rPr/>
        <w:t>　　在新课程教学中，教师不再是高高在上的知识权威，不再是口若悬河、唯我独尊的演讲者；学生不再是单纯的、被动的接受知识的容器，而是课堂活动的积极参与者，是学习主体。以学生为主体的教学，就要求教师在课堂教学中充分尊重学生，用发展的眼光看待学生，创造一个适合学生主体性发挥的教学环境。</w:t>
      </w:r>
    </w:p>
    <w:p>
      <w:pPr>
        <w:pStyle w:val="Normal"/>
        <w:rPr/>
      </w:pPr>
      <w:r>
        <w:rPr/>
        <w:t>　　化学是一门以实验为基础的科学，科学探究是学习化学的一种重要途径。在每一节的活动探究中，我不仅要做好课前反思，更要做好课中反思。如在上《质量守恒定律》这一节时，为了更好地帮助学生加深对“质量守恒定律“的理解，在课本的探究活动基础上，我为学生提供了四个实验方案和所需的药品、仪器。四个实验方案如下：</w:t>
      </w:r>
    </w:p>
    <w:p>
      <w:pPr>
        <w:pStyle w:val="Normal"/>
        <w:rPr/>
      </w:pPr>
      <w:r>
        <w:rPr/>
        <w:t>　　</w:t>
      </w:r>
      <w:r>
        <w:rPr/>
        <w:t xml:space="preserve">1. </w:t>
      </w:r>
      <w:r>
        <w:rPr/>
        <w:t>白磷燃烧前后质量的测定；</w:t>
      </w:r>
    </w:p>
    <w:p>
      <w:pPr>
        <w:pStyle w:val="Normal"/>
        <w:rPr/>
      </w:pPr>
      <w:r>
        <w:rPr/>
        <w:t>　　</w:t>
      </w:r>
      <w:r>
        <w:rPr/>
        <w:t xml:space="preserve">2. </w:t>
      </w:r>
      <w:r>
        <w:rPr/>
        <w:t>氢氧化钠溶液和硫酸铜溶液反应前后质量的测定；</w:t>
      </w:r>
    </w:p>
    <w:p>
      <w:pPr>
        <w:pStyle w:val="Normal"/>
        <w:rPr/>
      </w:pPr>
      <w:r>
        <w:rPr/>
        <w:t>　　</w:t>
      </w:r>
      <w:r>
        <w:rPr/>
        <w:t xml:space="preserve">3. </w:t>
      </w:r>
      <w:r>
        <w:rPr/>
        <w:t>蜡烛燃烧前后质量的测定；</w:t>
      </w:r>
    </w:p>
    <w:p>
      <w:pPr>
        <w:pStyle w:val="Normal"/>
        <w:rPr/>
      </w:pPr>
      <w:r>
        <w:rPr/>
        <w:t>　　</w:t>
      </w:r>
      <w:r>
        <w:rPr/>
        <w:t xml:space="preserve">4. </w:t>
      </w:r>
      <w:r>
        <w:rPr/>
        <w:t>镁条燃烧前后质量的测定；</w:t>
      </w:r>
    </w:p>
    <w:p>
      <w:pPr>
        <w:pStyle w:val="Normal"/>
        <w:rPr/>
      </w:pPr>
      <w:r>
        <w:rPr/>
        <w:t>　　具体做法：将全班学生分成四个小组，每个小组完成一个探究实验，记录</w:t>
      </w:r>
    </w:p>
    <w:p>
      <w:pPr>
        <w:pStyle w:val="Normal"/>
        <w:rPr/>
      </w:pPr>
      <w:r>
        <w:rPr/>
        <w:t>　　现象，交流讨论……</w:t>
      </w:r>
    </w:p>
    <w:p>
      <w:pPr>
        <w:pStyle w:val="Normal"/>
        <w:rPr/>
      </w:pPr>
      <w:r>
        <w:rPr/>
        <w:t>　　在讨论交流的过程中，我发现一组同学对另一组同学的实验汇报显得很不耐烦，毫无兴趣。很显然，在构建质量守恒定律的概念时，对其他组同学的实验事实没关注。没有像我预想的那样，既节省教学时间，又起到探究的效果。与其这样，不如全班都做同一个实验。可做同一个实验又没普遍性，唉，怎么办呢？</w:t>
      </w:r>
    </w:p>
    <w:p>
      <w:pPr>
        <w:pStyle w:val="Normal"/>
        <w:rPr/>
      </w:pPr>
      <w:r>
        <w:rPr/>
        <w:t>　　我陷入了深深地思考，突然豁然开朗，“白磷燃烧前后质量的测定”与“氢氧化钠溶液和硫酸铜溶液反应前后质量的测定”是操作形式不同的、对学生而言又是十分陌生的两个实验，当全班四分之三的学生在听班上另外四分之一的学生汇报、讨论时，学生的主体作用没有充分发挥。这种讨论缺乏实效性，因为，这种教学设计客观上“剥夺”了大部分学生亲历实验、参与讨论的权利，教师是在为“教学”而设计教学，没有顺应学生发展的需要。</w:t>
      </w:r>
    </w:p>
    <w:p>
      <w:pPr>
        <w:pStyle w:val="Normal"/>
        <w:rPr/>
      </w:pPr>
      <w:r>
        <w:rPr/>
        <w:t>　　于是，我重新设计了这堂课：采用自由选择实验方案的探究方法。即在猜想反应物和生成物质量关系的基础上，自由选择方案设计实验，在一定时间内完成，当然这一时间段相对长一些，不过非常值得。因为只有学生通过亲身实验获得的结论才会理解深刻。我又在学生实验的时候及时发现问题，及时启发、纠正，特别是对选择“镁条燃烧前后质量的测定”和“蜡烛燃烧前后质量的测定”的实验小组，我引导学生思考“不平衡”的原因，再启发他们设计用一密闭装置再重做实验，直到成功为止。</w:t>
      </w:r>
    </w:p>
    <w:p>
      <w:pPr>
        <w:pStyle w:val="Normal"/>
        <w:rPr/>
      </w:pPr>
      <w:r>
        <w:rPr/>
        <w:t>　　最后，各组充分交流讨论，建立质量守恒的概念，分析质量守恒的原因。这样整节课学生都兴趣盎然，探究的气氛十分热烈，教学效果也可想而知了。</w:t>
      </w:r>
    </w:p>
    <w:p>
      <w:pPr>
        <w:pStyle w:val="Normal"/>
        <w:rPr/>
      </w:pPr>
      <w:r>
        <w:rPr/>
        <w:t>　　三、课后反思——能使教学经验理论化。</w:t>
      </w:r>
    </w:p>
    <w:p>
      <w:pPr>
        <w:pStyle w:val="Normal"/>
        <w:rPr/>
      </w:pPr>
      <w:r>
        <w:rPr/>
        <w:t>　　在与传统教学接触的几年之中，我对反思的概念很模糊，除了偶尔写点教学小结之外，我很少思考课堂中的得与失、对与错，甚至不知道反思应该从哪些方面入手去写。课程改革使我对写教学反思有了一个全新的认识：记成功之举、反“败笔”之处、思教学机智、想学生见解、写再教设计。每当上完课，我都会在课后多问自己几个为什么。比如：为什么这堂课这么轻松、快乐、学生热情高涨？为什么有时的课沉闷、呆板、学生死气沉沉？为什么这次作业学生做得如此“精彩”，而有时的作业却那么“糟糕”？这一次月考试卷不深，学生为什么考得那么差？同学们掌握了哪些知识点，还有哪些知识点没有掌握，在今后的复习中应加强哪些内容的复习？例如：在第八、九单元的综合测试卷中，我发现简答题的</w:t>
      </w:r>
      <w:r>
        <w:rPr/>
        <w:t>20</w:t>
      </w:r>
      <w:r>
        <w:rPr/>
        <w:t>小题在上周第四次月考中已经考过，学生对一氧化碳还原四氧化三铁的化学方程式还写不对，错得最多的是学生将反应的条件“不注明”或者写成“加热”；还有本张试卷的第</w:t>
      </w:r>
      <w:r>
        <w:rPr/>
        <w:t>16</w:t>
      </w:r>
      <w:r>
        <w:rPr/>
        <w:t>题的第四小题也是请学生写出一氧化碳还原赤铁矿的化学方程式，学生同样漏写条件“高温”两个字。真对这样的情况，改完试卷后，我静下心来，认真地思索：同学们为什么老是犯同样的错误呢？为什么他们就不能把这几个反应的反应条件记下来？怎样才能把这几个反应的反应条件记下而又不与其它反应的反应条件混淆？经过认真思考后，我认为在讲评试卷时，有必要把教科书上常见的化学方程式按“反应条件”进行分类，初中阶段学生学过的化学反应条件就是那五种“点燃”、“加热”、“催化剂”、“通电”、“高温”，进行分类后对不同反应条件的化学方程式一目了然，每一种有多少个，在“高温”条件下发生的也就是那四五个。实践证明，在后面的几次测验中班上</w:t>
      </w:r>
      <w:r>
        <w:rPr/>
        <w:t>90</w:t>
      </w:r>
      <w:r>
        <w:rPr>
          <w:rFonts w:cs="宋体;SimSun" w:ascii="宋体;SimSun" w:hAnsi="宋体;SimSun"/>
        </w:rPr>
        <w:t>﹪</w:t>
      </w:r>
      <w:r>
        <w:rPr/>
        <w:t>的学生在写化学方程式时准确无误，个别学生因粗心漏写条件而丢分。</w:t>
      </w:r>
    </w:p>
    <w:p>
      <w:pPr>
        <w:pStyle w:val="Normal"/>
        <w:rPr/>
      </w:pPr>
      <w:r>
        <w:rPr/>
        <w:t>　　想的多了，问的多了，写的多了，渐渐感到反思的确是促进自己成长的一方良剂。记得美国著名心理学家波斯纳认为教师成长的公式是：成长﹦经验﹢反思。他说如果一个教师仅仅满足于获得的经验，而不对经验进行深入的反思，那么，即使是</w:t>
      </w:r>
      <w:r>
        <w:rPr/>
        <w:t>20</w:t>
      </w:r>
      <w:r>
        <w:rPr/>
        <w:t>年的教育经验，也许只是一年工作的</w:t>
      </w:r>
      <w:r>
        <w:rPr/>
        <w:t>20</w:t>
      </w:r>
      <w:r>
        <w:rPr/>
        <w:t>次重复。曾在一本教学专著中看到一段令我感慨颇深的话，文中说：“教育重在反思，思广则能活，思活则能深，思深则能透，思透则能明。”反思要有“绝知此时能躬行”的手，要有“吾日三省吾身”的心，要有“跳出庐山看庐山”的胆。写反思贵在及时，贵在坚持。一有所得，及时记下，有话则长，无话则短。以记促思，以思促教。在实践中不断反思，在反思中不断成长。我把自己的教学体会进行总结，写了《浅谈初中化学教学中如何培养学生的科学探究能力》一文，获得</w:t>
      </w:r>
      <w:r>
        <w:rPr/>
        <w:t>2009</w:t>
      </w:r>
      <w:r>
        <w:rPr/>
        <w:t>年区级二等奖：另外，我将反思进行总结，写了《谈谈九年级化学新教材的几点认识和做法》，获得了</w:t>
      </w:r>
      <w:r>
        <w:rPr/>
        <w:t>2009</w:t>
      </w:r>
      <w:r>
        <w:rPr/>
        <w:t>年市级二等奖。</w:t>
      </w:r>
    </w:p>
    <w:p>
      <w:pPr>
        <w:pStyle w:val="Normal"/>
        <w:rPr/>
      </w:pPr>
      <w:r>
        <w:rPr/>
        <w:t>　　感谢反思，让我在课改中不断进步，不断成长，作为一名年轻的教师，在与新课改同行的路上，我知道我还存在许多不足，还要继续努力学习，也知道新课程、新理念导引下的化学教学还有许多东西要我们去探究，去实践。“吾生出有涯，而知出无涯”，探索的路是没有终点的，在这条路上我将继续在实践中尝试，在反思中研究。</w:t>
      </w:r>
    </w:p>
    <w:p>
      <w:pPr>
        <w:pStyle w:val="Normal"/>
        <w:rPr/>
      </w:pPr>
      <w:r>
        <w:rPr/>
        <w:t>　　参考文献：</w:t>
      </w:r>
    </w:p>
    <w:p>
      <w:pPr>
        <w:pStyle w:val="Normal"/>
        <w:rPr/>
      </w:pPr>
      <w:r>
        <w:rPr/>
        <w:t>　　</w:t>
      </w:r>
      <w:r>
        <w:rPr/>
        <w:t>[1]</w:t>
      </w:r>
      <w:r>
        <w:rPr/>
        <w:t>《教师人文修养的新修炼》</w:t>
      </w:r>
      <w:r>
        <w:rPr/>
        <w:t>/P208</w:t>
      </w:r>
      <w:r>
        <w:rPr/>
        <w:t>－</w:t>
      </w:r>
      <w:r>
        <w:rPr/>
        <w:t>P211/</w:t>
      </w:r>
      <w:r>
        <w:rPr/>
        <w:t>孙宏安编著</w:t>
      </w:r>
      <w:r>
        <w:rPr/>
        <w:t>.</w:t>
      </w:r>
      <w:r>
        <w:rPr/>
        <w:t>－西安：陕西师范大学出版社，</w:t>
      </w:r>
      <w:r>
        <w:rPr/>
        <w:t>2008.5</w:t>
      </w:r>
    </w:p>
    <w:p>
      <w:pPr>
        <w:pStyle w:val="Normal"/>
        <w:rPr/>
      </w:pPr>
      <w:r>
        <w:rPr/>
        <w:t>　　</w:t>
      </w:r>
      <w:r>
        <w:rPr/>
        <w:t>[2]</w:t>
      </w:r>
      <w:r>
        <w:rPr/>
        <w:t>《有效备课》初中化学</w:t>
      </w:r>
      <w:r>
        <w:rPr/>
        <w:t>/P114</w:t>
      </w:r>
      <w:r>
        <w:rPr/>
        <w:t>、</w:t>
      </w:r>
      <w:r>
        <w:rPr/>
        <w:t>P115</w:t>
      </w:r>
      <w:r>
        <w:rPr/>
        <w:t>、</w:t>
      </w:r>
      <w:r>
        <w:rPr/>
        <w:t>P117/</w:t>
      </w:r>
      <w:r>
        <w:rPr/>
        <w:t>丁锦辉，张栩，高铁主编</w:t>
      </w:r>
      <w:r>
        <w:rPr/>
        <w:t>.</w:t>
      </w:r>
      <w:r>
        <w:rPr/>
        <w:t>－北京：光明日报出版社，</w:t>
      </w:r>
      <w:r>
        <w:rPr/>
        <w:t>20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9:00Z</dcterms:created>
  <dc:creator>微软中国</dc:creator>
  <dc:description/>
  <cp:keywords/>
  <dc:language>en-US</dc:language>
  <cp:lastModifiedBy>微软中国</cp:lastModifiedBy>
  <dcterms:modified xsi:type="dcterms:W3CDTF">2014-03-19T08:19:00Z</dcterms:modified>
  <cp:revision>1</cp:revision>
  <dc:subject/>
  <dc:title>在课程改革中，我学会了教学反思</dc:title>
</cp:coreProperties>
</file>