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善农村家庭教育，提高学校教育质量</w:t>
      </w:r>
    </w:p>
    <w:p>
      <w:pPr>
        <w:pStyle w:val="Normal"/>
        <w:rPr/>
      </w:pPr>
      <w:r>
        <w:rPr/>
      </w:r>
    </w:p>
    <w:p>
      <w:pPr>
        <w:pStyle w:val="Normal"/>
        <w:rPr/>
      </w:pPr>
      <w:r>
        <w:rPr/>
        <w:t>湖北省丹江口市丁家营镇九年一贯制学校</w:t>
      </w:r>
      <w:r>
        <w:rPr>
          <w:rFonts w:eastAsia="Times New Roman"/>
        </w:rPr>
        <w:t xml:space="preserve"> </w:t>
      </w:r>
      <w:r>
        <w:rPr/>
        <w:t>雷金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农村中小学教育工作者</w:t>
      </w:r>
      <w:r>
        <w:rPr/>
        <w:t>,</w:t>
      </w:r>
      <w:r>
        <w:rPr/>
        <w:t>了解农村家庭教育现状及其对学生的影响</w:t>
      </w:r>
      <w:r>
        <w:rPr/>
        <w:t>,</w:t>
      </w:r>
      <w:r>
        <w:rPr/>
        <w:t>采取相应的对策</w:t>
      </w:r>
      <w:r>
        <w:rPr/>
        <w:t>,</w:t>
      </w:r>
      <w:r>
        <w:rPr/>
        <w:t>帮助农村家长树立正确的家教理念，创建良好的家教环境，形成学校和家庭教育的合力。</w:t>
      </w:r>
    </w:p>
    <w:p>
      <w:pPr>
        <w:pStyle w:val="Normal"/>
        <w:rPr/>
      </w:pPr>
      <w:r>
        <w:rPr/>
      </w:r>
    </w:p>
    <w:p>
      <w:pPr>
        <w:pStyle w:val="Normal"/>
        <w:rPr/>
      </w:pPr>
      <w:r>
        <w:rPr/>
        <w:t>　　学校是教育人的地方，孩子一旦到了入学的年龄，进入学校学习开始都叫学生，学校就担负起把这个孩子教育成才的责任，承担着家长的希望，社会的重托。许多家长认为学校是专门教育人的场所，它有专门的场地、设施、课程等，还有懂教育的老师，因此，把孩子送到学校，只要好好学习，听老师的话就能成才。而学校的领导和老师也没有敢马虎，兢兢业业的按照教育政策法规、沿着国家教育方针指明的方向努力地完成这个任务，但结果却很难让家长满意。很多家长在纳闷：我的孩子为什么学习成绩总是提高不了？很多教师在思考：现在的孩子为什么没有原来的孩子好教？在校的学生很苦恼：学校生活咋就这么乏味呢？</w:t>
      </w:r>
    </w:p>
    <w:p>
      <w:pPr>
        <w:pStyle w:val="Normal"/>
        <w:rPr/>
      </w:pPr>
      <w:r>
        <w:rPr/>
        <w:t>　　一个社会发展过程中，物质和意识的发展往往不均衡，不同步，改革开放以来人们的物质生活水平得到了飞跃的提高，但人们的精神文化水平相对发展较慢，大多数欠发达地区从事经济建设的工人农民的思想道德素质甚至没有机会得到提高。他们甚至没有时间去思考这个问题，因此很难去考虑如何教育好自己的子女的方法和策略，直接的把这个任务毫不保留的推到学校，压给教师。</w:t>
      </w:r>
    </w:p>
    <w:p>
      <w:pPr>
        <w:pStyle w:val="Normal"/>
        <w:rPr/>
      </w:pPr>
      <w:r>
        <w:rPr/>
        <w:t>　　而这些地区的能够对孩子施加影响的所谓的社会教育范畴的社会职能部门在经济浪潮的冲击下，自己的生存与发展都自顾不暇，能够头疼医头，脚疼医脚地配合学校就很不错了。</w:t>
      </w:r>
    </w:p>
    <w:p>
      <w:pPr>
        <w:pStyle w:val="Normal"/>
        <w:rPr/>
      </w:pPr>
      <w:r>
        <w:rPr/>
        <w:t>　　就目前农村学校教育现状而言，学校教育对学生的作用到底有多少？难以产生具体的数据。</w:t>
      </w:r>
    </w:p>
    <w:p>
      <w:pPr>
        <w:pStyle w:val="Normal"/>
        <w:rPr/>
      </w:pPr>
      <w:r>
        <w:rPr/>
        <w:t>　　而学校教育里，一个班三、五十人，同一个村住，同一个老师教的同一门课，同一个教室里学，为什么孩子的成绩差别咋就那么大呢？笔者认为，差别的产生就因为在不同的家庭里有不同的父母抚养教育。在现在这个发展变化很快的时代，围绕在孩子周围的社会环境日新月异，新生事物不断涌现，孩子的目光应接不暇，原来单一的“听老师的话，按老师教的做”这种传统的接受模式早已被打破，同伴之间的鼓动、示范可以成为楷模，电影电视中的明星的做法可以效仿，游戏里的打斗场面可以照搬，更不要说一直是孩子大脑里的“英雄”——父母的语言行为又无时不刻的在耳提面命。学校里老师的话可能只就在学校教室里的那个时刻起作用，一下课，就跟耳边风一样，很快就无影无踪。而学校老师里所教的学生在校所学的单一的知识教育内容很是枯燥，与网上的游戏，邻居同伴脚下的溜冰鞋，甚至爸爸桌上的扑克牌比起来，不知道有多么令人讨厌了。比较起来学校教育对当代孩子的作用，与家庭教育和社会环境影响相比，随着年龄的增长越来越小，越来越不值一提。</w:t>
      </w:r>
    </w:p>
    <w:p>
      <w:pPr>
        <w:pStyle w:val="Normal"/>
        <w:rPr/>
      </w:pPr>
      <w:r>
        <w:rPr/>
        <w:t>　　所以说，上世纪</w:t>
      </w:r>
      <w:r>
        <w:rPr/>
        <w:t>80</w:t>
      </w:r>
      <w:r>
        <w:rPr/>
        <w:t>年代的学生成才，学校教育作用占</w:t>
      </w:r>
      <w:r>
        <w:rPr/>
        <w:t>80%</w:t>
      </w:r>
      <w:r>
        <w:rPr/>
        <w:t>，</w:t>
      </w:r>
      <w:r>
        <w:rPr/>
        <w:t>90</w:t>
      </w:r>
      <w:r>
        <w:rPr/>
        <w:t>年代的学生成才，学校教育作用占</w:t>
      </w:r>
      <w:r>
        <w:rPr/>
        <w:t>50%</w:t>
      </w:r>
      <w:r>
        <w:rPr/>
        <w:t>，本世纪的学生成才学校教育作用怕是难占到</w:t>
      </w:r>
      <w:r>
        <w:rPr/>
        <w:t>30%</w:t>
      </w:r>
      <w:r>
        <w:rPr/>
        <w:t>。</w:t>
      </w:r>
    </w:p>
    <w:p>
      <w:pPr>
        <w:pStyle w:val="Normal"/>
        <w:rPr/>
      </w:pPr>
      <w:r>
        <w:rPr/>
        <w:t>　　家庭教育对孩子成长的影响越来越大，直接影响着孩子将来的一生。但目前农村学生家庭教育存在着许多急需解决的问题，主要包括以下几个方面：</w:t>
      </w:r>
      <w:r>
        <w:rPr/>
        <w:t>1</w:t>
      </w:r>
      <w:r>
        <w:rPr/>
        <w:t>、农村家长素质较低者偏多，家庭缺乏教育氛围。</w:t>
      </w:r>
      <w:r>
        <w:rPr/>
        <w:t>2</w:t>
      </w:r>
      <w:r>
        <w:rPr/>
        <w:t>、农村家长大多缺乏与孩子的交流，缺少对孩子正确的思想教育。</w:t>
      </w:r>
      <w:r>
        <w:rPr/>
        <w:t>3</w:t>
      </w:r>
      <w:r>
        <w:rPr/>
        <w:t>、由于父母外出打工较多，农村家庭隔代教育的现象比较严重。</w:t>
      </w:r>
      <w:r>
        <w:rPr/>
        <w:t>4</w:t>
      </w:r>
      <w:r>
        <w:rPr/>
        <w:t>、当前教育现状使部分农村家长产生了“读书无用”的思想。</w:t>
      </w:r>
    </w:p>
    <w:p>
      <w:pPr>
        <w:pStyle w:val="Normal"/>
        <w:rPr/>
      </w:pPr>
      <w:r>
        <w:rPr/>
        <w:t>　　作为农村中小学教育工作者</w:t>
      </w:r>
      <w:r>
        <w:rPr/>
        <w:t>,</w:t>
      </w:r>
      <w:r>
        <w:rPr/>
        <w:t>了解农村家庭教育现状及其对学生的影响</w:t>
      </w:r>
      <w:r>
        <w:rPr/>
        <w:t>,</w:t>
      </w:r>
      <w:r>
        <w:rPr/>
        <w:t>采取相应的对策</w:t>
      </w:r>
      <w:r>
        <w:rPr/>
        <w:t>,</w:t>
      </w:r>
      <w:r>
        <w:rPr/>
        <w:t>帮助农村家长树立正确的家教理念，创建良好的家教环境，形成学校和家庭教育的合力，从以下几方面着手：</w:t>
      </w:r>
      <w:r>
        <w:rPr/>
        <w:t>1</w:t>
      </w:r>
      <w:r>
        <w:rPr/>
        <w:t>、改善农村中小学的办学条件，</w:t>
      </w:r>
      <w:r>
        <w:rPr/>
        <w:t>2</w:t>
      </w:r>
      <w:r>
        <w:rPr/>
        <w:t>、积极举办家长学校，</w:t>
      </w:r>
      <w:r>
        <w:rPr/>
        <w:t>3</w:t>
      </w:r>
      <w:r>
        <w:rPr/>
        <w:t>、建立学校与家庭互相沟通制度，</w:t>
      </w:r>
      <w:r>
        <w:rPr/>
        <w:t>4</w:t>
      </w:r>
      <w:r>
        <w:rPr/>
        <w:t>、增强家庭的文化教育氛围，</w:t>
      </w:r>
      <w:r>
        <w:rPr/>
        <w:t>5</w:t>
      </w:r>
      <w:r>
        <w:rPr/>
        <w:t>、努力创设和谐的家庭氛围。这样不仅可以净化社会风气，促进学生的健康成长。同时也是改善家庭教育</w:t>
      </w:r>
      <w:r>
        <w:rPr/>
        <w:t>,</w:t>
      </w:r>
      <w:r>
        <w:rPr/>
        <w:t>提高学校教育质量的重要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0:00Z</dcterms:created>
  <dc:creator>微软中国</dc:creator>
  <dc:description/>
  <cp:keywords/>
  <dc:language>en-US</dc:language>
  <cp:lastModifiedBy>微软中国</cp:lastModifiedBy>
  <dcterms:modified xsi:type="dcterms:W3CDTF">2014-03-19T08:20:00Z</dcterms:modified>
  <cp:revision>1</cp:revision>
  <dc:subject/>
  <dc:title>改善农村家庭教育，提高学校教育质量</dc:title>
</cp:coreProperties>
</file>