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学生在科学学习中的若干问题及对策</w:t>
      </w:r>
    </w:p>
    <w:p>
      <w:pPr>
        <w:pStyle w:val="Normal"/>
        <w:rPr/>
      </w:pPr>
      <w:r>
        <w:rPr/>
      </w:r>
    </w:p>
    <w:p>
      <w:pPr>
        <w:pStyle w:val="Normal"/>
        <w:rPr/>
      </w:pPr>
      <w:r>
        <w:rPr/>
        <w:t>浙江省宁波市象山县高塘学校</w:t>
      </w:r>
      <w:r>
        <w:rPr>
          <w:rFonts w:eastAsia="Times New Roman"/>
        </w:rPr>
        <w:t xml:space="preserve"> </w:t>
      </w:r>
      <w:r>
        <w:rPr/>
        <w:t>马裕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科学课程在由小学到初中后，其在学生的课程结构发生显著的变化，导致学生对初中科学学习上出现了诸多问题。本文阐述了作者发现学生在初中科学学习过程中存在的三个问题：无学习计划、听课习惯差、学习方式单一，在对其成因进行分析后，提出如下应对策略：帮助制定计划、改进习惯、讲究方法，有效提高学生学习效率。</w:t>
      </w:r>
    </w:p>
    <w:p>
      <w:pPr>
        <w:pStyle w:val="Normal"/>
        <w:rPr/>
      </w:pPr>
      <w:r>
        <w:rPr/>
        <w:t>　　【关键词】</w:t>
      </w:r>
      <w:r>
        <w:rPr>
          <w:rFonts w:eastAsia="Times New Roman"/>
        </w:rPr>
        <w:t xml:space="preserve"> </w:t>
      </w:r>
      <w:r>
        <w:rPr/>
        <w:t>科学；学习；问题；对策</w:t>
      </w:r>
    </w:p>
    <w:p>
      <w:pPr>
        <w:pStyle w:val="Normal"/>
        <w:rPr/>
      </w:pPr>
      <w:r>
        <w:rPr/>
      </w:r>
    </w:p>
    <w:p>
      <w:pPr>
        <w:pStyle w:val="Normal"/>
        <w:rPr/>
      </w:pPr>
      <w:r>
        <w:rPr/>
        <w:t>　　科学是一门综合性课程，注重培养学生对自然的整体认识和与自然界和谐相处的生活态度，发展学生在科学探究、科学知识与技能、科学技术与社会等方面的认识和能力，使学生逐步形成用科学的知识、方法和态度解决社会与个人问题的意识，保护自然的意识和社会可持续发展的意识，为未来发展奠定基础。科学课程标准指出：</w:t>
      </w:r>
      <w:r>
        <w:rPr/>
        <w:t>7</w:t>
      </w:r>
      <w:r>
        <w:rPr/>
        <w:t>至</w:t>
      </w:r>
      <w:r>
        <w:rPr/>
        <w:t>9</w:t>
      </w:r>
      <w:r>
        <w:rPr/>
        <w:t>年级是学生科学素养发展的关键时期。具备基本的科学素养是未来社会合格公民的必要条件，是学生终身发展的必备基础。</w:t>
      </w:r>
    </w:p>
    <w:p>
      <w:pPr>
        <w:pStyle w:val="Normal"/>
        <w:rPr/>
      </w:pPr>
      <w:r>
        <w:rPr/>
        <w:t>　　本人在十余年的农村中学一线教学经历中，发现农村中学生在科学学习过程中，由于各种因素的存在和影响，出现了一些不容忽视的问题，严重违背了课程标准的要求。学生自小学进入初中后，学习广度发生了明显的变化，不仅学习的课程门类逐渐增加，而且内容也逐步加深。这样导致学生整天忙于应付老师的作业和考试，缺乏主动的学习安排，对自己到底要学什么，怎么学，做什么都不能进行认真的考虑，只能是一味被动的听从老师的指挥和安排。这在科学学科中表现更为明显。由于科学学科在学生学习课程中结构的地位发生了重大的变化，从原来的“副科”一下转变成一门在初中学习阶段必须学习而且含金量相当足的“主课”。这就导致了学生在思想上、心理上不能快速接受，在学习结构中也不能对科学课程学习加以很好的规划，使学生在初中科学学习上显得更为“手足无措”、“手忙脚乱”。</w:t>
      </w:r>
    </w:p>
    <w:p>
      <w:pPr>
        <w:pStyle w:val="Normal"/>
        <w:rPr/>
      </w:pPr>
      <w:r>
        <w:rPr/>
        <w:t>　　下面本人就结合自身教学经历谈一谈农村学生在科学学习过程中存在的问题，并针对出现的问题所做出相应的对策，以供同行参考。</w:t>
      </w:r>
    </w:p>
    <w:p>
      <w:pPr>
        <w:pStyle w:val="Normal"/>
        <w:rPr/>
      </w:pPr>
      <w:r>
        <w:rPr/>
        <w:t>　　一、缺乏对初中科学的学习计划及其对策</w:t>
      </w:r>
    </w:p>
    <w:p>
      <w:pPr>
        <w:pStyle w:val="Normal"/>
        <w:rPr/>
      </w:pPr>
      <w:r>
        <w:rPr/>
        <w:t>　　学生在小学阶段已经有三年的学习科学的经历，但现实中农村小学中科学往往是作为“副科”不为重视，学生也因而在小学科学学习上无所谓，致使农村学生在进入初中后，不能在自己的学习时间内对科学学科合理有效的安排学习时间，更不会针对科学学科制定相应的学习计划，在科学学习上不明白自己要干什么，该干什么，总是让老师和家长在后面推着“屁股”。我们不难看到，刚升上初中的学生在学习结构上还不能进行及时有效的转换，总是把学习时间重点集中在语、数、英三门学科上，而对科学学科的学习总排在其他学科学习结束之后，这样科学学习不仅不能保证有足够的时间，更谈不上安排固定的时间去钻研提升自他们的科学素养。</w:t>
      </w:r>
    </w:p>
    <w:p>
      <w:pPr>
        <w:pStyle w:val="Normal"/>
        <w:rPr/>
      </w:pPr>
      <w:r>
        <w:rPr/>
        <w:t>　　时间是个常量，需要合理安排。因此在学生进入初中后，我做的第一件事情就是指导学生合理安排各门课的学习时间，特别是对科学课的学习时间。由于小学阶段的科学学习的影响，很容易给学生错误的认识。因此在初中开始阶段我们教师要花大量时间来改变，不但要改变学生对科学课程的看法，而且也要改变农村家长对科学的看法，从而取得家长的配合，使学生在家里也能很好的安排科学学习时间。同时要指导学生怎样建立对科学的学习计划。</w:t>
      </w:r>
    </w:p>
    <w:p>
      <w:pPr>
        <w:pStyle w:val="Normal"/>
        <w:rPr/>
      </w:pPr>
      <w:r>
        <w:rPr/>
        <w:t>　　凡事预则立、不预则废，成绩好的学生一般计划性都很强，学年有学年的总目标，学期有学期的规划，每周有每周的计划，每日有每日的任务。学习优秀的学生是由于其能够合理地安排时间，方法得当，事半功倍，学习往往显得轻松自如而依旧学有余力；学习较差的学生往往穷于应付，事倍功半，却学得越来越吃力，学习变成了沉重的负担。所以我在学生刚进入初中后，就要求学生由小到大的逐级建立学习计划，建立起良好的科学学习习惯。习惯培养是没有捷径可走的，必须重复某一种行为或动作至少</w:t>
      </w:r>
      <w:r>
        <w:rPr/>
        <w:t>21</w:t>
      </w:r>
      <w:r>
        <w:rPr/>
        <w:t>天以上，才能初步养成一个习惯的雏形。</w:t>
      </w:r>
    </w:p>
    <w:p>
      <w:pPr>
        <w:pStyle w:val="Normal"/>
        <w:rPr/>
      </w:pPr>
      <w:r>
        <w:rPr/>
        <w:t>　　二、缺乏对初中科学的听课方式及其对策</w:t>
      </w:r>
    </w:p>
    <w:p>
      <w:pPr>
        <w:pStyle w:val="Normal"/>
        <w:rPr/>
      </w:pPr>
      <w:r>
        <w:rPr/>
        <w:t>　　小学时的科学课程内容都很简单，而且在升学中也没有对科学的要求，学生绝大多数是通过课堂听讲来学习科学，来了解科学。初中则不同，初中科学不但内容加深，每节课的知识容量也比小学增加很多。这就要求学生学会预习和复习，带着问题去听课，抓住学习的重点和难点。而大多数初一学生则没有这种意识，课前不预习导致课上很多真是听不懂，课上不会记笔记，听完课就完事大吉。这样只会导致不会的知识越来越多，最总丧失学习兴趣。也许有的家长和学生会想，每个人都有一双耳朵，听课谁不会呀。其实不然，听课也有不少学问呢。学会听课，对初中生的学习进步至关重要。</w:t>
      </w:r>
    </w:p>
    <w:p>
      <w:pPr>
        <w:pStyle w:val="Normal"/>
        <w:rPr/>
      </w:pPr>
      <w:r>
        <w:rPr/>
        <w:t>　　所以我要求学生在初中科学课堂中做到以下几点：</w:t>
      </w:r>
    </w:p>
    <w:p>
      <w:pPr>
        <w:pStyle w:val="Normal"/>
        <w:rPr/>
      </w:pPr>
      <w:r>
        <w:rPr/>
        <w:t>　　首先，要集中注意听。心理学研究表明：注意能够帮助我们从周围环境所提供的大量信息中，选择对当前活动最有意义的信息；同时，使心理活动维持在所选择的对象上，还能使心理活动根据当前活动的需要作适当的分配和调整。所以，注意对于学习尤为重要。集中注意、专心致志才能学有所得；心不在焉、心猿意马往往一无所获。在课堂上思路不可离开“向导”，单独行动，更不能乱发奇想，思想上“开小差”。课堂上“分心”、思想上“跑马”是学习的大敌。</w:t>
      </w:r>
    </w:p>
    <w:p>
      <w:pPr>
        <w:pStyle w:val="Normal"/>
        <w:rPr/>
      </w:pPr>
      <w:r>
        <w:rPr/>
        <w:t>　　其次，要带着问题、开动脑子听。有些同学听课不善于开动脑子积极思维，看似目不转睛，但一堂课下来心中却不留痕迹。俗话说：疑是一切学习的开始。带着问题听课，就能使听课有比较明确的目标和重点，增强听课的针对性，从而提高课堂学习效率；带着问题听课，还能促使自己积极动脑，紧跟老师的教学节奏，及时理解和消化教学内容。</w:t>
      </w:r>
    </w:p>
    <w:p>
      <w:pPr>
        <w:pStyle w:val="Normal"/>
        <w:rPr/>
      </w:pPr>
      <w:r>
        <w:rPr/>
        <w:t>　　再次，要积极举手发言，认真做好笔记。教与学应是双向交流、互相促进的。学生在课堂中，应该积极主动地参与教学。积极举手发言就是一种参与，它既能较好的促使自己专心听课、动脑思维，还能锻炼语言表达能力。“不动笔墨不读书”、“好记性不如烂笔头”，都是说边学习边动笔的好处。记笔记是为了帮助理解记忆的，记是手段，理解是目的。笔记不仅是学习新知识的方法，也是复习旧知识的依据，同时我们还可以从笔记中发现新的问题。很多时候想了解学生的听课效率，可以每天查看一下他们的课本和笔记，就是一种很好且很有效的方法，而且还可以不断的让学生改进听课方式，取得的高效。</w:t>
      </w:r>
    </w:p>
    <w:p>
      <w:pPr>
        <w:pStyle w:val="Normal"/>
        <w:rPr/>
      </w:pPr>
      <w:r>
        <w:rPr/>
        <w:t>　　三、缺乏对初中科学的学习方法及其对策</w:t>
      </w:r>
    </w:p>
    <w:p>
      <w:pPr>
        <w:pStyle w:val="Normal"/>
        <w:rPr/>
      </w:pPr>
      <w:r>
        <w:rPr/>
        <w:t>　　从小学到初中，功课由原来的三门一下子变成了六门，每天上课的内容增多，学科之间的联系也变得紧密，学科内容也逐渐加深。特别是科学学科，在小学阶段科学只是作为一门无关痛痒的“副科”，学生在科学学习上没有科学的学习方式。初中科学将学习大量的重要的科学概念、规律、能力和科学素养，而这些概念、规律、能力和科学素养，是解决各类问题的基础，是探究物质世界的基本素养，因此要求学生去真正理解、把握科学，培养探究科学的能力。而学生如果还保留小学的学习习惯，不去思考和总结，这就会导致他们头脑中的知识像一盘散沙，对于知识之间的联系就不能很好的理解和把握。即使他们平时上课时能听懂，练习时感觉很好，即使家长费尽心思把学生送到辅导班，学生花了大把时间进行补习，但也不见得有什么效果。</w:t>
      </w:r>
    </w:p>
    <w:p>
      <w:pPr>
        <w:pStyle w:val="Normal"/>
        <w:rPr/>
      </w:pPr>
      <w:r>
        <w:rPr/>
        <w:t>　　学生学习存在一种普遍的倾向，学生在课堂上留下的是感性的、浅意识的记忆，课后没有能真正的巩固和落到实处，边学边丢，做完教师布置的作业了事。到考试时，临时抱佛脚，从头开始复习。要改变这种前学后忘，到后面问题成堆的现象，关键要做到“及时”，特别是对于那些字母符号、公式等意义性不强的学习材料，一定要做到趁热打铁，及时复习。这好比在堤坝塌方之前，及时加固，要比垮了再修，付出更小的努力。最早用实验方法研究记忆规律的心理学家艾客浩斯发现，学习刚结束，遗忘就相伴开始了。第二天忘得最多最快，第二天需要复习的时间较长，如果第二天复习了，第三天就遗忘少了，需要复习的时间也较短；如果第三天复习了，第四天遗忘得就更少了……。总之，遗忘呈现出“先快后慢”的规律。因此，我在自身实际教学中要求学生做到几下几点：</w:t>
      </w:r>
    </w:p>
    <w:p>
      <w:pPr>
        <w:pStyle w:val="Normal"/>
        <w:rPr/>
      </w:pPr>
      <w:r>
        <w:rPr/>
        <w:t>　　首先，我要求学生每天利用课后及晚上作业前的时间对当天所学知识进行及时地回忆和复习．并固化成自觉的及时复习习惯；</w:t>
      </w:r>
    </w:p>
    <w:p>
      <w:pPr>
        <w:pStyle w:val="Normal"/>
        <w:rPr/>
      </w:pPr>
      <w:r>
        <w:rPr/>
        <w:t>　　其次，我要求学生把每天的作业练习当成考试一样认真对待，强调同时观念，培养紧迫感，同时养成自觉、仔细检查的习惯；</w:t>
      </w:r>
    </w:p>
    <w:p>
      <w:pPr>
        <w:pStyle w:val="Normal"/>
        <w:rPr/>
      </w:pPr>
      <w:r>
        <w:rPr/>
        <w:t>　　再次，我要求学生把规范、严格、科学的学习方法贯穿于作业练习当中，挖掘学生的最大潜力，引导学生独立思考，自主解决问题。这样不但可以让学生按质按量完成作业，同时让学生养成良好的学习习惯，彻底消除学生学习过程中过度依赖教师、辅导的心理；</w:t>
      </w:r>
    </w:p>
    <w:p>
      <w:pPr>
        <w:pStyle w:val="Normal"/>
        <w:rPr/>
      </w:pPr>
      <w:r>
        <w:rPr/>
        <w:t>　　最后，在对学生的学情状态进行全面科学分析的前提下，帮助学生掌握一套适合于他的学习方法．方法一旦掌握了，学生的学习将变得轻松、高效，学习自主性自然增强，不用题海战术也可以有效提高学习成绩。</w:t>
      </w:r>
    </w:p>
    <w:p>
      <w:pPr>
        <w:pStyle w:val="Normal"/>
        <w:rPr/>
      </w:pPr>
      <w:r>
        <w:rPr/>
        <w:t>　　另外，学习的规律告诉我们，知识是日积月累起来的，人不可能在极短时间内把大量的学习内容输入到大脑里去，饥一顿饱一顿，三天打鱼两天晒网，只能是事倍功半。同时我也强调学生进行“过度学习”，我国著名科学家茅以升在</w:t>
      </w:r>
      <w:r>
        <w:rPr/>
        <w:t>83</w:t>
      </w:r>
      <w:r>
        <w:rPr/>
        <w:t>岁高龄时，仍能熟练背诵圆周率小数点后一百位，别人问他有什么好的记忆方法，他回答说；“说起来很简单：重复！重复！再重复！”在学习中，我们都有这样的体会，我们记忆某些内容，到刚能勉强背诵时就停止了学习，结果过了不久就不会准确回忆。如果能“一鼓作气”，再多学几遍，效果就大大提高；而且这样熟练的记忆，保持时间也特别长久。可以有效的解决学生对科学知识体系构建。</w:t>
      </w:r>
    </w:p>
    <w:p>
      <w:pPr>
        <w:pStyle w:val="Normal"/>
        <w:rPr/>
      </w:pPr>
      <w:r>
        <w:rPr/>
        <w:t>　　总之，我们教师要在教学中及时发现、有效处理学生在学习上出现的问题，培养起学生良好的学习习惯，使学生对学习产生浓厚的兴趣，从而有效提高他们的学习成绩。</w:t>
      </w:r>
    </w:p>
    <w:p>
      <w:pPr>
        <w:pStyle w:val="Normal"/>
        <w:rPr/>
      </w:pPr>
      <w:r>
        <w:rPr/>
        <w:t>　　参考文献：</w:t>
      </w:r>
    </w:p>
    <w:p>
      <w:pPr>
        <w:pStyle w:val="Normal"/>
        <w:rPr/>
      </w:pPr>
      <w:r>
        <w:rPr/>
        <w:t>　　</w:t>
      </w:r>
      <w:r>
        <w:rPr/>
        <w:t>[1]</w:t>
      </w:r>
      <w:r>
        <w:rPr/>
        <w:t>教育部</w:t>
      </w:r>
      <w:r>
        <w:rPr/>
        <w:t>. 2010</w:t>
      </w:r>
      <w:r>
        <w:rPr/>
        <w:t>年</w:t>
      </w:r>
      <w:r>
        <w:rPr/>
        <w:t>8</w:t>
      </w:r>
      <w:r>
        <w:rPr/>
        <w:t>月</w:t>
      </w:r>
      <w:r>
        <w:rPr/>
        <w:t>.</w:t>
      </w:r>
      <w:r>
        <w:rPr/>
        <w:t>科学（</w:t>
      </w:r>
      <w:r>
        <w:rPr/>
        <w:t>7</w:t>
      </w:r>
      <w:r>
        <w:rPr/>
        <w:t>～</w:t>
      </w:r>
      <w:r>
        <w:rPr/>
        <w:t>9</w:t>
      </w:r>
      <w:r>
        <w:rPr/>
        <w:t>年级）课程标准［</w:t>
      </w:r>
      <w:r>
        <w:rPr/>
        <w:t>S</w:t>
      </w:r>
      <w:r>
        <w:rPr/>
        <w:t>］</w:t>
      </w:r>
      <w:r>
        <w:rPr/>
        <w:t>.</w:t>
      </w:r>
      <w:r>
        <w:rPr/>
        <w:t>北京：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微软中国</dc:creator>
  <dc:description/>
  <cp:keywords/>
  <dc:language>en-US</dc:language>
  <cp:lastModifiedBy>微软中国</cp:lastModifiedBy>
  <dcterms:modified xsi:type="dcterms:W3CDTF">2014-03-19T08:21:00Z</dcterms:modified>
  <cp:revision>1</cp:revision>
  <dc:subject/>
  <dc:title>农村学生在科学学习中的若干问题及对策</dc:title>
</cp:coreProperties>
</file>