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在高效课堂中突出学生主体地位和发挥教师主导作用</w:t>
      </w:r>
    </w:p>
    <w:p>
      <w:pPr>
        <w:pStyle w:val="Normal"/>
        <w:rPr/>
      </w:pPr>
      <w:r>
        <w:rPr/>
      </w:r>
    </w:p>
    <w:p>
      <w:pPr>
        <w:pStyle w:val="Normal"/>
        <w:rPr/>
      </w:pPr>
      <w:r>
        <w:rPr/>
        <w:t>贵州省瓮安二中</w:t>
      </w:r>
      <w:r>
        <w:rPr>
          <w:rFonts w:eastAsia="Times New Roman"/>
        </w:rPr>
        <w:t xml:space="preserve"> </w:t>
      </w:r>
      <w:r>
        <w:rPr/>
        <w:t>王</w:t>
      </w:r>
      <w:r>
        <w:rPr>
          <w:rFonts w:eastAsia="Times New Roman"/>
        </w:rPr>
        <w:t xml:space="preserve"> </w:t>
      </w:r>
      <w:r>
        <w:rPr/>
        <w:t>华</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物理课堂教学中，我们要努力构建以学生为主体、教师为主导、发展为主线的课堂教学模式。教师要打破以“教材为中心，教师为中心”的传统教学模式，充分利用各种教学手段与模式，优化高中物理课堂教学，以达到调动学生学习物理的积极性。</w:t>
      </w:r>
    </w:p>
    <w:p>
      <w:pPr>
        <w:pStyle w:val="Normal"/>
        <w:rPr/>
      </w:pPr>
      <w:r>
        <w:rPr/>
        <w:t>　　【关键词】</w:t>
      </w:r>
      <w:r>
        <w:rPr>
          <w:rFonts w:eastAsia="Times New Roman"/>
        </w:rPr>
        <w:t xml:space="preserve"> </w:t>
      </w:r>
      <w:r>
        <w:rPr/>
        <w:t>创设情境；调节情感；优化实验；重视发散思维；主体作用</w:t>
      </w:r>
    </w:p>
    <w:p>
      <w:pPr>
        <w:pStyle w:val="Normal"/>
        <w:rPr/>
      </w:pPr>
      <w:r>
        <w:rPr/>
      </w:r>
    </w:p>
    <w:p>
      <w:pPr>
        <w:pStyle w:val="Normal"/>
        <w:rPr/>
      </w:pPr>
      <w:r>
        <w:rPr/>
        <w:t>　　毫无疑问</w:t>
      </w:r>
      <w:r>
        <w:rPr/>
        <w:t>,</w:t>
      </w:r>
      <w:r>
        <w:rPr/>
        <w:t>自主、合作、探究的学习方式最大限度地张扬了学生的个性</w:t>
      </w:r>
      <w:r>
        <w:rPr/>
        <w:t>,</w:t>
      </w:r>
      <w:r>
        <w:rPr/>
        <w:t>激发了学生学习的兴趣</w:t>
      </w:r>
      <w:r>
        <w:rPr/>
        <w:t>,</w:t>
      </w:r>
      <w:r>
        <w:rPr/>
        <w:t>调动了学生学习的积极性</w:t>
      </w:r>
      <w:r>
        <w:rPr/>
        <w:t>,</w:t>
      </w:r>
      <w:r>
        <w:rPr/>
        <w:t>营造出了民主、和谐、平等的人本环境。如今这种学习方法已成为时尚</w:t>
      </w:r>
      <w:r>
        <w:rPr/>
        <w:t>,</w:t>
      </w:r>
      <w:r>
        <w:rPr/>
        <w:t>风靡整个教学课堂。但是</w:t>
      </w:r>
      <w:r>
        <w:rPr/>
        <w:t>,</w:t>
      </w:r>
      <w:r>
        <w:rPr/>
        <w:t>任何时尚只要一过头</w:t>
      </w:r>
      <w:r>
        <w:rPr/>
        <w:t>,</w:t>
      </w:r>
      <w:r>
        <w:rPr/>
        <w:t>问题就接踵而至。认真审视那些以自主、合作、探究为基础的观摩课</w:t>
      </w:r>
      <w:r>
        <w:rPr/>
        <w:t>,</w:t>
      </w:r>
      <w:r>
        <w:rPr/>
        <w:t>我们发现不少是模仿名师、流于形式的教学行为</w:t>
      </w:r>
      <w:r>
        <w:rPr/>
        <w:t>,</w:t>
      </w:r>
      <w:r>
        <w:rPr/>
        <w:t>缺少自己的教学风格。在课堂中如何处理老师主导作用和学生主体地位的关系</w:t>
      </w:r>
      <w:r>
        <w:rPr/>
        <w:t>?</w:t>
      </w:r>
      <w:r>
        <w:rPr/>
        <w:t>这是当前课堂上的大问题</w:t>
      </w:r>
      <w:r>
        <w:rPr/>
        <w:t>,</w:t>
      </w:r>
      <w:r>
        <w:rPr/>
        <w:t>值得我们探讨。</w:t>
      </w:r>
    </w:p>
    <w:p>
      <w:pPr>
        <w:pStyle w:val="Normal"/>
        <w:rPr/>
      </w:pPr>
      <w:r>
        <w:rPr/>
        <w:t>　　一、创设情景，激发学生兴趣，调动学生的积极性，发挥主体作用。</w:t>
      </w:r>
    </w:p>
    <w:p>
      <w:pPr>
        <w:pStyle w:val="Normal"/>
        <w:rPr/>
      </w:pPr>
      <w:r>
        <w:rPr/>
        <w:t>　　情感和兴趣都具有极大的原动力，所以教师创设的情景，应该惊心动魄，发人深省或生动有趣，激动人心。这样学生才能从中体会包蕴的思想，从而激起强烈的情感和兴趣。如在讲解运动的相对性和参考系时，我给同学们讲了这么一则小故事：第一次世界大战时，一个法国飞行员碰到了一件极不寻常的事件：这个飞行员在</w:t>
      </w:r>
      <w:r>
        <w:rPr/>
        <w:t>2000</w:t>
      </w:r>
      <w:r>
        <w:rPr/>
        <w:t>米高空飞行的时候，发现脸旁有一个什么小玩意儿在游动着。飞行员以为这是一只什么小昆虫，敏捷地把它一把抓了过来。现在请你想一想这位飞行员的惊诧，因为他抓到的是——一颗德国子弹！本来相对运动是一个同学们感到比较枯燥的概念，但是他们对于类似的战争逸事很感兴趣，都愿意积极思考，踊跃发言。通过热烈的讨论，同学们得出的结论是：因为子弹并不是始终用８００～９００米每秒的初速度飞行的。由于空气的阻力，在空中可以减低到几十米每秒，这个速度是普通飞机也可以达到的。因此，很可能碰到这种情形：飞机跟子弹的速度相同。那么，这颗子弹对于飞行员来说，就相当于静止不动的，把它抓住自然不是什么不可能的事情——基于这样的结论，同学们很容易理解运动的相对性。学生是学习的主人，而教师是学生学习的特殊“服务员”，在学生学习过程对学生起引导、指导、辅导的作用，目的在于创设浓厚的学习氛围和情景，尽可能发挥学生的非智力因素和内在潜能，激发学生的学习动机，培养学生对物理的学习持久兴趣，使物理学习过程最优化。</w:t>
      </w:r>
    </w:p>
    <w:p>
      <w:pPr>
        <w:pStyle w:val="Normal"/>
        <w:rPr/>
      </w:pPr>
      <w:r>
        <w:rPr/>
        <w:t>　　二、调节学生情感，激励学生成为课堂教学的主体</w:t>
      </w:r>
    </w:p>
    <w:p>
      <w:pPr>
        <w:pStyle w:val="Normal"/>
        <w:rPr/>
      </w:pPr>
      <w:r>
        <w:rPr/>
        <w:t>　　学生都有较强的自尊性和荣誉感，特别是中下生普遍的心理比较脆弱，对挫折和失败较为敏感，这就要求教师在教育教学过程中要对中下生进行心理激励。大多数中下生成绩并不理想的原因并不是他们存在智力差异，更多是个人学习方法、学习习惯及青春期的情绪问题。教师要深入了解每一个学生存在的问题，帮助其找出并克服学习障碍，要了解每一个学生的心理特点，给予中下生适当机会发挥其所长，让他们体验进步与成功。在课堂上给他们讲一些科学家的故事，他们经历了困难的历程，历经了磨难，最终克服困难，有所成绩。暂时走在别人后面的人，只要有恒心，鼓起劲，迈大步，终究会后来居上的。鼓励了他们，故事鞭策着他们，他们的心中有了方向。教学中要尽最大的努力，最充分地调动学生积极主动学习，由“要我学”转化为“我要学”、“我爱学”。当学生真正爱上学习，真正感受到知识的美，那么我们的教育才是成功的。学校教育中的素质教育主要通过学科教学来完成，其主阵地是课堂教学。课堂教学是师生间的双向交流过程，体现为教师为主导作用和学生的主体作用。学生主体参与教学，从学的方面看，指的是学生进入教学活动，能动地、创造性地完成学习任务的倾向性表现行为；而从教的方面来看，实质上是在教学活动中，解放学生，使他们在一定的自为性活动中获得主体性的发展</w:t>
      </w:r>
    </w:p>
    <w:p>
      <w:pPr>
        <w:pStyle w:val="Normal"/>
        <w:rPr/>
      </w:pPr>
      <w:r>
        <w:rPr/>
        <w:t>　　三、优化实验，引导学生动手操作，发挥主体作用。</w:t>
      </w:r>
    </w:p>
    <w:p>
      <w:pPr>
        <w:pStyle w:val="Normal"/>
        <w:rPr/>
      </w:pPr>
      <w:r>
        <w:rPr/>
        <w:t>　　“示之以物，晓之以理”，特别是一些惊奇性的实验，演示结果常常出乎学生的“心理准备”，更能激活学生的好奇心和求知欲。如在“光电效应”的教学中，我们可以先用验电器、锌板、紫外线光源等仪器做演示实验，即用紫外线照射锌板，结果与锌板相连接的原来不带电的验电器的铂片张开角度，验电器带了电。这个现象是学生以前从未看到，也未曾想到的，所以学生很感兴趣，迫切想知道产生现象的原因，即通过现象的演示，激发了学生学习的能动性和求知欲，把学生从“不得不学”引到“想学”、“爱学”的状态。例如，可以这样设计“大气压强”的实验，将一只玻璃杯灌满水，用一张塑料卡片盖在杯口上，再按住卡片把水杯倒过来。问，当把手移开后，会产生什么现象？松手后学生惊讶不已，从而激发了学生强烈的学习兴趣。兴趣是最好的老师，兴趣的唤起，是展开物理思想的启动器，学生有了兴趣，上课便能全神贯注，思维处于积极状态，便可提高思维的敏捷性与灵活性，便可积极主动地认识、实践和创造。通过实验容易激发起学生的学习热情，也体现了“学生是主体，让学生参与到教学中来，从而充分调动了学生的主动性和积极性”的时代要求。</w:t>
      </w:r>
    </w:p>
    <w:p>
      <w:pPr>
        <w:pStyle w:val="Normal"/>
        <w:rPr/>
      </w:pPr>
      <w:r>
        <w:rPr/>
        <w:t>　　四、培养学生的发散思维，引导学生自学，发挥主体作用。</w:t>
      </w:r>
    </w:p>
    <w:p>
      <w:pPr>
        <w:pStyle w:val="Normal"/>
        <w:rPr/>
      </w:pPr>
      <w:r>
        <w:rPr/>
        <w:t>　　发散思维是创造性思维的重要思维方式应用规律处理物理习题时做到“一题多解”、“一题多变”、“一题多问”培养学生的迁移能力和良好的思维品质要想让学生在课堂教学中“活起来”充分发挥学生的主体作用，就要开放课堂教学的空间。例如，在“超重和失重”的规律课教学中，可以让学生用手掌托着两本较重的书，先让手缓缓上下移动，体会一下书对手掌的压力，跟静止时是否相同？然后手突然竖直上升或竖直下降，再体会手掌受到的压力，接着让两本书叠放在一起让它们一同下落，让学生讨论上本书对下本书的压力如何？为此教师提出问题，并分析推理得出物体超重、失重、完全失重的概念和规律。还可以取一个旧饮料瓶，在靠近底部处开一个小孔，先用手按住小孔，往瓶内注水，然后放开手指，可看到水从小孔射出。如果放开手指后，使瓶子自由下落，让学生观察小孔的水流情况，同时提出瓶子在空中运动的其它情形如竖直上抛、平抛、斜抛等，让学生思考，这样在教学的过程中使学生的思维得到较好的发散，提高了教学效率和教学质量。在教学中充分发挥学生的主体作用，不代替学生学习，切实把学生当作学习的主人，才能使他们的知识和能力在主动学习的过程中得到全面的发展和提高。教师的学法指导能使学生学会学习，学生可以利用教师所讲的方法来组织自己的学习活动。他们可以用发散性思维把书读“厚”，用集中性思维把书读“薄”，增强坚知识的记忆，加深对知识和知识结构的理解，这样长期指导学生从整体上把握知识，有利于学生由生动的直观进入抽象的思维，从而培养学生的概括综合、揭示客观事物本质和规律等的抽象思维能力。</w:t>
      </w:r>
    </w:p>
    <w:p>
      <w:pPr>
        <w:pStyle w:val="Normal"/>
        <w:rPr/>
      </w:pPr>
      <w:r>
        <w:rPr/>
        <w:t>　　总之，在物理课堂教学中，我们要努力构建以学生为主体、教师为主导、发展为主线的课堂教学模式。充分调动学生的自主性、能动性和创造性。使每一位学生在一定程度上能独立作出决定，并为自己的选择负责，使学生懂得如何分检、合成、提取和加工信息，使每一位学生的潜能得到最大限度的发挥，使学生真正成为学习的主人，以适应二十一世纪经济发展的需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1:00Z</dcterms:created>
  <dc:creator>微软中国</dc:creator>
  <dc:description/>
  <cp:keywords/>
  <dc:language>en-US</dc:language>
  <cp:lastModifiedBy>微软中国</cp:lastModifiedBy>
  <dcterms:modified xsi:type="dcterms:W3CDTF">2014-03-19T08:21:00Z</dcterms:modified>
  <cp:revision>1</cp:revision>
  <dc:subject/>
  <dc:title>如何在高效课堂中突出学生主体地位和发挥教师主导作用</dc:title>
</cp:coreProperties>
</file>