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高考数学第二阶段复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第三中学</w:t>
      </w:r>
      <w:r>
        <w:rPr>
          <w:rFonts w:eastAsia="Times New Roman"/>
        </w:rPr>
        <w:t xml:space="preserve"> </w:t>
      </w:r>
      <w:r>
        <w:rPr/>
        <w:t>张永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研究《考试大纲》，分析命题特点，把握复习重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考试大纲》时高考命题的依据，高考试题是对《考试大纲》要求的具体化。无论复习哪部分内容，我们都应该认真分析、研究高考对这部分内容的考查情况，做到吃透要求，把握重点，提高效率。如对二项式定理的考查重点是通向公式的应用（主要是求二项展开式的特定项），且主要是以选择题和填空题的形式出现。幂函数、指数方程、对数方程、无理不等式的解法、三角函数的半角公式、和差化积、积化和差公式、反三角函数和三角方程、欧拉公式等知识在大纲上有的已明确不考，有的则只需掌握最简单的知识，所以这部分知识没有拓展、加深的必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将良好的解题、考试习惯的培养贯穿复习始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过对历年来学生高考答卷的分析，可以发现考生存在的主要问题：⑴选择、填空题失分过多；⑵概念题的出错率较高；⑶运算能力差、速度慢；⑷表述不规范。复习中应针对这些问题（包括共性和个性问题），寻找原因、制定措施、逐步解决，提高复习的针对性和有效性。以下提出一些应试策略，供参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⒈</w:t>
      </w:r>
      <w:r>
        <w:rPr/>
        <w:t>懂、会、对、好、快全面要求，全面训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“</w:t>
      </w:r>
      <w:r>
        <w:rPr/>
        <w:t>懂”是指正确理解数学概念，正确掌握公理、定理、原理、法则、性质等数学知识，这是进行数学思维的基础，也是分析和解决数学问题的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“</w:t>
      </w:r>
      <w:r>
        <w:rPr/>
        <w:t>会”是指在正确理解题意的前提下，能认清解题方向，设计合理地解题程序，选择正确有效的解题方法，并实施解题过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⑶“</w:t>
      </w:r>
      <w:r>
        <w:rPr/>
        <w:t>对”是指推理和运算的结果正确。通过复习，有效的解决推理不严、计算不准的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⑷“</w:t>
      </w:r>
      <w:r>
        <w:rPr/>
        <w:t>好与快”是对解题思路和方法的选择合理、简捷。由于数学高考的总题量与时间的限制是一对矛盾，而解决这一矛盾的途径是必须解题既快又好，关键在于选择合理的解题程序、简捷的解题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⒉</w:t>
      </w:r>
      <w:r>
        <w:rPr/>
        <w:t>审题谨慎、设计周全、推理严谨、计算准确、表述清楚、注重检查解答数学试题，一般都要经过审题、设计、推理、计算、表述、检验等环节，任何一个环节出问题，都可能导致前功尽弃，全盘皆输。因此，要把好每一道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审题谨慎</w:t>
      </w:r>
      <w:r>
        <w:rPr>
          <w:rFonts w:eastAsia="Times New Roman"/>
        </w:rPr>
        <w:t xml:space="preserve"> </w:t>
      </w:r>
      <w:r>
        <w:rPr/>
        <w:t>正确理解题意是正确解题的前提。要全面审视题目给出的信息，分析题目给出的数量关系以及图形几何特征，并沟通它们之间的联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设计周密</w:t>
      </w:r>
      <w:r>
        <w:rPr>
          <w:rFonts w:eastAsia="Times New Roman"/>
        </w:rPr>
        <w:t xml:space="preserve"> </w:t>
      </w:r>
      <w:r>
        <w:rPr/>
        <w:t>在正确理解题意的基础上，进行整体分析，选好解题的切入点及后续的若干步骤，然后再落笔解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⑶</w:t>
      </w:r>
      <w:r>
        <w:rPr/>
        <w:t>推理严谨</w:t>
      </w:r>
      <w:r>
        <w:rPr>
          <w:rFonts w:eastAsia="Times New Roman"/>
        </w:rPr>
        <w:t xml:space="preserve"> </w:t>
      </w:r>
      <w:r>
        <w:rPr/>
        <w:t>推理应做到“言必有据”无论采用分析法和综合法，必须弄清“因”“果”关系。通常运用分析法易于寻求解题思路，而综合法易于表述，二者各有长处，在选择自己熟悉的方法后，要做到推理严谨，表述正确、清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有一定几何背景的代数论述题，要避免用几何直观判断替代代数逻辑证明的常见毛病。要使学生了解，有时，“形”的直观性不能代替严格的“数”的推理论证。要正确处理好“以形助数”和“以数解形”的关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⑷</w:t>
      </w:r>
      <w:r>
        <w:rPr/>
        <w:t>计算准确</w:t>
      </w:r>
      <w:r>
        <w:rPr>
          <w:rFonts w:eastAsia="Times New Roman"/>
        </w:rPr>
        <w:t xml:space="preserve"> </w:t>
      </w:r>
      <w:r>
        <w:rPr/>
        <w:t>历年来计算出错始终是考生考试失分的重要原因之一。对此，不少考生将其归结为粗心大意，认为只要考场上细心一点就行了，这是一种误解。应当指出，运算出错，根本问题出在运算能力和思维能力。因此，首先要提高认识，运算能力和思维能力是密不可分的，除了运算的基本技能之外，认真分析运算对象的特征，分析已知量与未知量的相互联系以及转换途径，是正确地进行运算地前提；其次，在弄清题意地基础上，注重运算程序地合理设计，注重运算方法的选择，才能使运算做到准确、熟练、合理、简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⑸</w:t>
      </w:r>
      <w:r>
        <w:rPr/>
        <w:t>表述清楚</w:t>
      </w:r>
      <w:r>
        <w:rPr>
          <w:rFonts w:eastAsia="Times New Roman"/>
        </w:rPr>
        <w:t xml:space="preserve"> </w:t>
      </w:r>
      <w:r>
        <w:rPr/>
        <w:t>指正确运用数学语言（包括文字语言、符号语言、图形语言等三种形式）完整、清晰地书写解题全过程。能识别和运用各种形式地数学语言，并进行不同的语言转换，也是数学高考考查的内容与要求。表述应做到思路清晰、表述清楚、语言规范、卷面整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⑹</w:t>
      </w:r>
      <w:r>
        <w:rPr/>
        <w:t>注重检查</w:t>
      </w:r>
      <w:r>
        <w:rPr>
          <w:rFonts w:eastAsia="Times New Roman"/>
        </w:rPr>
        <w:t xml:space="preserve"> </w:t>
      </w:r>
      <w:r>
        <w:rPr/>
        <w:t>做题后，不少考生进行的检验只是将计算重做一遍，借以判断对错，事实上，错误常常出现在自己不加怀疑之处，重算往往发现不了错误，对此首先要提高学生对检验的重要性的认识；其次要采取切实有效的方法提高学生的判断能力；第三要教会学生正确的检验方法，提高检验的速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⑺</w:t>
      </w:r>
      <w:r>
        <w:rPr/>
        <w:t>关注创新试题</w:t>
      </w:r>
      <w:r>
        <w:rPr>
          <w:rFonts w:eastAsia="Times New Roman"/>
        </w:rPr>
        <w:t xml:space="preserve"> </w:t>
      </w:r>
      <w:r>
        <w:rPr/>
        <w:t>“题目怕新，运算怕繁”使不少学生的通病。须知，高考试题出新使高考选拔性的需要，是体现试题公平性的需要，也是提高试题区分度的有效手段。回归近年来的“创新”试题，那些最有冲击力的试题，往往在我们的意料之外，却又在情理之中，很少超出大纲要求、课本内容的题。因此，应是学生认识到“题在书外，理在书内”的道理，消除惧怕的心理，做到坦然面对，完全没有必要在考场上惊惶失措乱了阵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在复习中要重视对学生的创新能力的培养，高考试题的出新，常用的是创设新的问题情景，改变设问方式或角度，用“高”（高等数学）观点命制“低”（初等数学）入口的试题，即起点高，落点低等等。因此教师在训练中，应注意传统试题的出新，注意处理好一般与特殊的关系，将某些问题从特殊上升到一般，以深化对问题的认识：将一般问题特殊化，以适应高考难度的要求和学生的实际水平。同时注意避开两年内的热点问题，因为高考命题的策略之一是“跳出大家的包围圈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⑻</w:t>
      </w:r>
      <w:r>
        <w:rPr/>
        <w:t>了解高考评卷规则</w:t>
      </w:r>
      <w:r>
        <w:rPr>
          <w:rFonts w:eastAsia="Times New Roman"/>
        </w:rPr>
        <w:t xml:space="preserve"> </w:t>
      </w:r>
      <w:r>
        <w:rPr/>
        <w:t>由于数学高考卷的评分原则是“分段得分”，因此应对策略是突出思维层次，表述条理清晰，能抓住“采分点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处理好几个关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基础与能力的关系；⑵全面复习与突出重点的关系；⑶做题数量与质量的关系；⑷听讲与做题的关系；⑸练习与反思的关系；⑹掌握应试技巧与培养健康心理的关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对冲刺阶段复习的几点建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⒈</w:t>
      </w:r>
      <w:r>
        <w:rPr/>
        <w:t>倡导主动学习，突出学生的主体作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三的复习，毕竟不同于上新课，而是对学过的知识进行回顾、反思、深化，在构建知识网络的基础上沟通网络之间的联系，达到深化对知识的认识，并内化为学生的能力的目的。因此，在整个复习阶段，要始终突出学生的主体作用，有指导性地放手让学生自主学习，充分调动他们学习地主动性、自觉性和积极性，真正使学生成为学习的主人。平时教师应主动与学生接触、谈心、交流，听取学生复习的体会和对教学的建议。此外，教师要为学生营造自主探索和合作交流的空间，倡导研究、合作、交流，提升学生的个性品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⒉</w:t>
      </w:r>
      <w:r>
        <w:rPr/>
        <w:t>继续狠抓基础，着力提高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前面复习的基础上，最后阶段应逐一对照《考试大纲》的考点，将《考试大纲》中列出的知识点在头脑中梳理一遍。同时回顾课本中的典型例题及习题，对重点题型及解题方法予以回忆。将课本中有关的基本概念、定理、公式、法则等像“过电影”一般在脑海中过滤一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⒊</w:t>
      </w:r>
      <w:r>
        <w:rPr/>
        <w:t>有针对性地进行高质量的模拟训练，积累应试经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信息时代给我们带来了大量的高考模拟试卷，对此，教师首先要做好筛选工作，从中选择适合学生水平的试题，剔除不合高考要求、难度过大的试题，重新组合，进行有针对性的训练，此时的重点应不再是查漏补缺，而是使学生积累应试经验。考试次数不宜过多过密，难度不宜过易或过大。对在前面复习和训练中发现的问题，则可有针对性的进行一些专项练习，以消除失分隐患。要重视解题后的讲评，通过讲评，回顾知识要点和解题方法，交流解题经验，吸取失败教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备考阶段，除进行有节制的适应性训练外，还应使学生了解和熟悉各类试题的答题方式、答卷要求，养成认真阅读试卷各项说明的良好习惯。这有助于让考生适应考场环境，积累应试经验，提升解题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⒋</w:t>
      </w:r>
      <w:r>
        <w:rPr/>
        <w:t>注重心理调试，锤炼心理品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现代教育理论的研究与实践表明：非智力因素对人才成长的影响，有时比智力因素还重要，显得更为突出，通过实践，人们对它的认识越来越深刻。在高考数学科的考试中，正日益注重对考生非智力因素的考查，其要求主要是：意志、毅力、对挑战与挫折的态度、战胜困难的决心等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考是一场紧张的手脑并用的竞技，没有敏捷的思维、快速规范的书写，难以获得好的成绩。因此，自信和适度的兴奋也就十分重要。缺乏自信，就会犹豫不决，患得患失；没有适度的兴奋，思维就活跃不起来，更不要说敏捷的思维了；但要是过度兴奋，则难免会失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了在激烈的高考竞争中取胜，考前的各种安排，务求使学生在考试期间能处于最佳竞技状态。在这当中，最为主要的是：情绪和心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实践证明，考前过度紧张和疲劳，或是过于松弛都不利于高考时发挥出自己的应有水平。心理紧张时正常现象，关键在于控制紧张的程度和时间，考前过早及持续的紧张会造成考试时的松弛和疲惫，时考试的大忌。正确的做法是让学生慢慢兴奋起来，并使他们在临考前达到最佳兴奋状态，其道理正如运动员赛前要做准备活动或进行热身赛一样，需适度地紧张和兴奋也是考试成功地秘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而这一阶段应稳定情绪，降低学习强度，复习应以回忆和识记为主，不再做题，特别是难题，同时注意不要改变日常作息规律，不要减少睡眠和户外活动时间，“静能生慧”。考前地修养生息有利于增强自信心。教师要注重在临考前对考生心态地调整。临考前适度地紧张和兴奋所形成的良好刺激，有利于潜能地充分调动，常会使考生超常发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考生在考场应试时，应力求做到情绪平和稳定，心态上应有适度地兴奋、自信，要达到这样的要求，有赖于长期地培养和训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笔者希望读者掌握科学的复习方法、复习策略，突出处理好知识与能力、基础与提高、方法与策略之间的关系，在全面复习的基础上，抓住重点，有效复习，提升数学素养，在</w:t>
      </w:r>
      <w:r>
        <w:rPr/>
        <w:t>2008</w:t>
      </w:r>
      <w:r>
        <w:rPr/>
        <w:t>年高考中取得优异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1:00Z</dcterms:created>
  <dc:creator>微软中国</dc:creator>
  <dc:description/>
  <cp:keywords/>
  <dc:language>en-US</dc:language>
  <cp:lastModifiedBy>微软中国</cp:lastModifiedBy>
  <dcterms:modified xsi:type="dcterms:W3CDTF">2014-03-19T08:21:00Z</dcterms:modified>
  <cp:revision>1</cp:revision>
  <dc:subject/>
  <dc:title>浅谈高考数学第二阶段复习</dc:title>
</cp:coreProperties>
</file>