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用信息技术，提高作文效率</w:t>
      </w:r>
    </w:p>
    <w:p>
      <w:pPr>
        <w:pStyle w:val="Normal"/>
        <w:rPr/>
      </w:pPr>
      <w:r>
        <w:rPr/>
      </w:r>
    </w:p>
    <w:p>
      <w:pPr>
        <w:pStyle w:val="Normal"/>
        <w:rPr/>
      </w:pPr>
      <w:r>
        <w:rPr>
          <w:rFonts w:cs="宋体;SimSun" w:ascii="宋体;SimSun" w:hAnsi="宋体;SimSun"/>
        </w:rPr>
        <w:t>——</w:t>
      </w:r>
      <w:r>
        <w:rPr/>
        <w:t>谈信息技术与作文教学整合的研究</w:t>
      </w:r>
    </w:p>
    <w:p>
      <w:pPr>
        <w:pStyle w:val="Normal"/>
        <w:rPr/>
      </w:pPr>
      <w:r>
        <w:rPr/>
      </w:r>
    </w:p>
    <w:p>
      <w:pPr>
        <w:pStyle w:val="Normal"/>
        <w:rPr/>
      </w:pPr>
      <w:r>
        <w:rPr/>
        <w:t>广西河池宜州市第二小学</w:t>
      </w:r>
      <w:r>
        <w:rPr>
          <w:rFonts w:eastAsia="Times New Roman"/>
        </w:rPr>
        <w:t xml:space="preserve"> </w:t>
      </w:r>
      <w:r>
        <w:rPr/>
        <w:t>蓝</w:t>
      </w:r>
      <w:r>
        <w:rPr>
          <w:rFonts w:eastAsia="Times New Roman"/>
        </w:rPr>
        <w:t xml:space="preserve"> </w:t>
      </w:r>
      <w:r>
        <w:rPr/>
        <w:t>艳</w:t>
      </w:r>
    </w:p>
    <w:p>
      <w:pPr>
        <w:pStyle w:val="Normal"/>
        <w:rPr/>
      </w:pPr>
      <w:r>
        <w:rPr/>
      </w:r>
    </w:p>
    <w:p>
      <w:pPr>
        <w:pStyle w:val="Normal"/>
        <w:rPr/>
      </w:pPr>
      <w:r>
        <w:rPr/>
        <w:t>　我们正处在信息时代，</w:t>
      </w:r>
      <w:r>
        <w:rPr/>
        <w:t>Internet</w:t>
      </w:r>
      <w:r>
        <w:rPr/>
        <w:t>作为信息传播和交流的工具，在全世界范围内受到了普遍的重视，人们越来越意识到信息技术应用于教学的重要意义。作为语文教学的重头戏，作文教学历来为广大语文教师所重视。但是由于作文教学本身的复杂性，许多语文教师对导演作文这场戏缺乏足够的信心和管用的妙招，课堂容量少，单调沉闷，枯燥乏味，学生处于被动状态，积极性难以调动，缺乏写作激情，教学效果自然不会理想：少、慢、费、差，时间、精力投入不少，成效却不显著。而巧妙地将信息技术运用于作文教学中，可以为学生作文引入生活的源头活水，开启学生作文的智慧之门，点燃学生作文的热情之火，张扬学生写作的个性之美，为困境中的作文教学插上腾飞的翅膀。</w:t>
      </w:r>
    </w:p>
    <w:p>
      <w:pPr>
        <w:pStyle w:val="Normal"/>
        <w:rPr/>
      </w:pPr>
      <w:r>
        <w:rPr>
          <w:rFonts w:eastAsia="Times New Roman"/>
        </w:rPr>
        <w:t xml:space="preserve">  </w:t>
      </w:r>
      <w:r>
        <w:rPr/>
        <w:t>一、巧用信息技术引进学生写作的源头活水</w:t>
      </w:r>
    </w:p>
    <w:p>
      <w:pPr>
        <w:pStyle w:val="Normal"/>
        <w:rPr/>
      </w:pPr>
      <w:r>
        <w:rPr>
          <w:rFonts w:eastAsia="Times New Roman"/>
        </w:rPr>
        <w:t xml:space="preserve">  </w:t>
      </w:r>
      <w:r>
        <w:rPr>
          <w:rFonts w:cs="宋体;SimSun" w:ascii="宋体;SimSun" w:hAnsi="宋体;SimSun"/>
        </w:rPr>
        <w:t>“</w:t>
      </w:r>
      <w:r>
        <w:rPr/>
        <w:t>巧妇难为无米之炊，”没什么内容可写是学生写作的最大困难惑。现代写作学认为作文便是生活本身。传统作文教学因为受到学生生活空间狭小，生活内容单调，教学手段落后等因素的限制，学生的作文与生活之间往往隔着一堵厚实的墙，离开了生活的作文自然是无源之水、无本之木。信息技术对课外学习资源的开发和利用能帮助师生挣脱课堂的羁绊，促使作文教学由封闭走向开放，由一元走向多元，从而开启学生作文的源流，丰富学生的生活体验与写作素材。电视、互联网信息的传播可以极大地丰富学生的生活、精神世界。教师可从学生的学习生活实际出发，利用信息技术开设视听阅读、电子阅读以及网络阅读等不同形式的课外阅读课，在更新学生阅读方式的基础上有计划地指导学生既阅读一些古今中外的文学名著，又掌握大量贴近时代、贴近生活的社会信息，一次开阔他们的视野，丰富他们的词汇，培养他们的语感，让学生在思接千载，视通寰宇的广阔时空中提炼写作素材，无异于“鹰击长空，鱼翔浅底，”学生的写作活动将是自由快乐而又个性横溢的。</w:t>
      </w:r>
    </w:p>
    <w:p>
      <w:pPr>
        <w:pStyle w:val="Normal"/>
        <w:rPr/>
      </w:pPr>
      <w:r>
        <w:rPr/>
        <w:t>　　二、巧用信息技术开启学生作文的智慧之门</w:t>
      </w:r>
    </w:p>
    <w:p>
      <w:pPr>
        <w:pStyle w:val="Normal"/>
        <w:rPr/>
      </w:pPr>
      <w:r>
        <w:rPr/>
        <w:t>　　信息技术的开发利用可以帮助教师生动活泼地传授写作方法，成功地激发写作兴趣，快速、高效地训练学生作文所必不可少的观察力、感受力，联想、想象力与创新能力，从而开启学生作文的智慧之门。</w:t>
      </w:r>
    </w:p>
    <w:p>
      <w:pPr>
        <w:pStyle w:val="Normal"/>
        <w:rPr/>
      </w:pPr>
      <w:r>
        <w:rPr/>
        <w:t>　　</w:t>
      </w:r>
      <w:r>
        <w:rPr/>
        <w:t>1</w:t>
      </w:r>
      <w:r>
        <w:rPr/>
        <w:t>、优化媒体组合，更新技法传授。</w:t>
      </w:r>
    </w:p>
    <w:p>
      <w:pPr>
        <w:pStyle w:val="Normal"/>
        <w:rPr/>
      </w:pPr>
      <w:r>
        <w:rPr/>
        <w:t>　　传统作文教学中写作技法的传授是靠教师的言传口授完成的。这样的教学过程简单、机械、死板、低效，课堂上往往出现台上教师讲得天花乱坠，台下学生听得昏昏欲睡的尴尬场面。而现代教育技术的介入则能打破这一难堪局面，帮助教师生动活泼地传授写作技法。如利用多媒体课件辅助作文教学可快速传递教学信息，增大课堂容量。其特有的字幕、声音、动画等等技巧可融枯燥的技法传授于生动的文本、动画展示中，有利于打破课堂沉闷气氛，激发学生的学习兴趣，并给学生留下深刻的印象。</w:t>
      </w:r>
    </w:p>
    <w:p>
      <w:pPr>
        <w:pStyle w:val="Normal"/>
        <w:rPr/>
      </w:pPr>
      <w:r>
        <w:rPr/>
        <w:t>　　</w:t>
      </w:r>
      <w:r>
        <w:rPr/>
        <w:t>2</w:t>
      </w:r>
      <w:r>
        <w:rPr/>
        <w:t>、巧搭知识桥梁，妙传写作技巧。</w:t>
      </w:r>
    </w:p>
    <w:p>
      <w:pPr>
        <w:pStyle w:val="Normal"/>
        <w:rPr/>
      </w:pPr>
      <w:r>
        <w:rPr>
          <w:rFonts w:eastAsia="Times New Roman"/>
        </w:rPr>
        <w:t xml:space="preserve">  </w:t>
      </w:r>
      <w:r>
        <w:rPr/>
        <w:t>利用信息技术开发的影视艺术作品在传授写作技巧中具有重要作用。“他山有石，可以攻玉”，影视艺术与写作技巧虽然是两门不同的学问，但是“隔行不隔理”，在“怎样拍”和“怎样写”之间，存在着许多相同之外，语文教师可利用现代教育技术在影视艺术和写作知识之间搭一座桥，引导学生在观看影视作品（主要是故事片）得到思想教育与艺术享受的同时自觉的学习写作方法，这对激发作文兴趣，提高写作水平是大有裨益的。例如教师可引导学生从故事片中加深对文章立意与选材，线索和顺序，过渡和照应，描写和细节等写作知识的掌握</w:t>
      </w:r>
      <w:r>
        <w:rPr/>
        <w:t>;</w:t>
      </w:r>
      <w:r>
        <w:rPr/>
        <w:t>还可指导学生通过电影中组接、对比、声画等蒙太奇技巧领悟文章的略写、对比、议论、抒情等等写作手法；通过观赏电影中的特写镜头、空镜头，学习作文中的细节描写、景物描写手法等等。</w:t>
      </w:r>
    </w:p>
    <w:p>
      <w:pPr>
        <w:pStyle w:val="Normal"/>
        <w:rPr/>
      </w:pPr>
      <w:r>
        <w:rPr/>
        <w:t>　　</w:t>
      </w:r>
      <w:r>
        <w:rPr/>
        <w:t>3</w:t>
      </w:r>
      <w:r>
        <w:rPr/>
        <w:t>、回放精彩生活，培养观察感受能力。</w:t>
      </w:r>
    </w:p>
    <w:p>
      <w:pPr>
        <w:pStyle w:val="Normal"/>
        <w:rPr/>
      </w:pPr>
      <w:r>
        <w:rPr/>
        <w:t>　　“美是到处都有的，对于我们的眼睛，不是缺少美，而是缺少发现。”学生作文材料的贫乏，很多情况下是“缺少发现”，观察是学生作文能力中一项很重要的能力。</w:t>
      </w:r>
    </w:p>
    <w:p>
      <w:pPr>
        <w:pStyle w:val="Normal"/>
        <w:rPr/>
      </w:pPr>
      <w:r>
        <w:rPr>
          <w:rFonts w:eastAsia="Times New Roman"/>
        </w:rPr>
        <w:t xml:space="preserve">  </w:t>
      </w:r>
      <w:r>
        <w:rPr/>
        <w:t>学生的生活为自然态生活，具有真情实感，但自然信息不具备再现性，并且纷繁复杂、缺乏典型性，这给训练学生的观察、感受能力带来很大的困难。音像教材具有直观形象性、表现手法多样性、可再现性和广泛适应性的特点，与传统教学媒体优化组合传递观察信息，可有效培养学生的观察、感受能力。在作文训练中，教师运用多媒体技术把生活信息转换为音像信息作为作文训练的中介，能恰到好处地弥补学生自然态生活的不足。音像中介可根据训练目标对学生的生活信息进行选择，增强信息的典型性，把生活中的精彩之处还原于荧幕，有利于学生细致观察，认真感悟生活信息的情感，既有利于提高学生对生活的感悟能力，又能警醒学生在生活中对一些生动信息源的重视，启迪学生多方面搜集作文材料，养成及时搜集素材的良好习惯。</w:t>
      </w:r>
    </w:p>
    <w:p>
      <w:pPr>
        <w:pStyle w:val="Normal"/>
        <w:rPr/>
      </w:pPr>
      <w:r>
        <w:rPr/>
        <w:t>　　</w:t>
      </w:r>
      <w:r>
        <w:rPr/>
        <w:t>4</w:t>
      </w:r>
      <w:r>
        <w:rPr/>
        <w:t>、激活学生思维，培养想象、创新能力。</w:t>
      </w:r>
    </w:p>
    <w:p>
      <w:pPr>
        <w:pStyle w:val="Normal"/>
        <w:rPr/>
      </w:pPr>
      <w:r>
        <w:rPr/>
        <w:t>　　想象力是写作不可缺少的另一重要能力。要有丰富的想象力，必须先有丰富的生活积累。学生简单的生活轨迹注定了他们很难有丰富的人生经历和生活体验。如果作为原材料的表象贫乏单一，想象就不可能创造出丰富多彩、品种齐全的产品。反之，表象在头脑中积累得越多，越能极大地扩展想象的范围，丰富想象的内涵。利用多媒体教材不但能唤醒学生的生活情感体验，培养学生观察、感受生活的能力，而且有利于培养学生的联想、想像力。</w:t>
      </w:r>
    </w:p>
    <w:p>
      <w:pPr>
        <w:pStyle w:val="Normal"/>
        <w:rPr/>
      </w:pPr>
      <w:r>
        <w:rPr/>
        <w:t>　　（</w:t>
      </w:r>
      <w:r>
        <w:rPr/>
        <w:t>1</w:t>
      </w:r>
      <w:r>
        <w:rPr/>
        <w:t>）音乐激情法。音乐作为艺术的一种形式，以其广阔的情感空间，为人们的审美想象提供了一个自己驰骋的大天地，音乐旋律和节奏又能拨动学生的心弦，引发强烈的审美共鸣。因此，在想像作文单元的教学过程中，教师可针对学生对音乐非常感兴趣的心理特点，进行一些听经典乐曲作想像作文的训练课，利用音乐中所蕴含的丰富的审美因素，来强化学生的审美体验和审美感受。其次，流行歌曲更是学生喜闻乐见的一种音乐形式，引导学生接受并运用一些格调高雅、思想健康的流行歌曲（如用作标题、用在开头、用于结尾、仿歌词写作、评价等歌曲等），有利于陶冶学生情操、培养学生的作文创新能力。</w:t>
      </w:r>
    </w:p>
    <w:p>
      <w:pPr>
        <w:pStyle w:val="Normal"/>
        <w:rPr/>
      </w:pPr>
      <w:r>
        <w:rPr/>
        <w:t>　　（</w:t>
      </w:r>
      <w:r>
        <w:rPr/>
        <w:t>2</w:t>
      </w:r>
      <w:r>
        <w:rPr/>
        <w:t>）图片激趣法。多媒体电脑提供的图片以其生动的形象性与直观性深受学生喜爱，以其作为训练学生联想、想像能力的材料容易激发学生兴趣，调动学生的生活记忆表象，从而激活学生思维。如漫画作文、看图写童话等便是行之有效的作文训练方法。</w:t>
      </w:r>
    </w:p>
    <w:p>
      <w:pPr>
        <w:pStyle w:val="Normal"/>
        <w:rPr/>
      </w:pPr>
      <w:r>
        <w:rPr/>
        <w:t>　　（</w:t>
      </w:r>
      <w:r>
        <w:rPr/>
        <w:t>3</w:t>
      </w:r>
      <w:r>
        <w:rPr/>
        <w:t>）视像引路法。教师根据教学的需要截取动画片或影视片中的一个片段，组织学生观察后要求学生展开想像补上开头或结尾部分，然后与学生进行对比，找出想像的优缺点，通过这种不断的观察、感悟、联想、想象，反复的对比、检查，学生的各种能力自然会阶梯式上升。</w:t>
      </w:r>
    </w:p>
    <w:p>
      <w:pPr>
        <w:pStyle w:val="Normal"/>
        <w:rPr/>
      </w:pPr>
      <w:r>
        <w:rPr>
          <w:rFonts w:eastAsia="Times New Roman"/>
        </w:rPr>
        <w:t xml:space="preserve">  </w:t>
      </w:r>
      <w:r>
        <w:rPr/>
        <w:t>三、巧用信息技术点燃学生创作的热情之火</w:t>
      </w:r>
    </w:p>
    <w:p>
      <w:pPr>
        <w:pStyle w:val="Normal"/>
        <w:rPr/>
      </w:pPr>
      <w:r>
        <w:rPr>
          <w:rFonts w:eastAsia="Times New Roman"/>
        </w:rPr>
        <w:t xml:space="preserve">  </w:t>
      </w:r>
      <w:r>
        <w:rPr/>
        <w:t>情感在作文教学中起着催化剂的作用。学生对作文有了稳定而深厚的情感，自然不再视作文如重负，而会乐此不彼。写作情感是一种复杂的情感，它与人的同情心、责任感、人格意志等紧密相联。传统的作文教学中普遍存在着急功近利的浮躁心态与重知识传授、兴趣、情感、习惯、表达欲望等情商因素的关怀。信息技术介入作文教学，有利于教师转变观念并能成功地调动、提高写作热情，让学生的作文兴趣深化为一种内在的、稳定而深厚的情感，从而促进学生作文情感与意志的培养。</w:t>
      </w:r>
    </w:p>
    <w:p>
      <w:pPr>
        <w:pStyle w:val="Normal"/>
        <w:rPr/>
      </w:pPr>
      <w:r>
        <w:rPr/>
        <w:t>　　</w:t>
      </w:r>
      <w:r>
        <w:rPr/>
        <w:t>1</w:t>
      </w:r>
      <w:r>
        <w:rPr/>
        <w:t>、优化德育手段，培养学生高尚的情感。</w:t>
      </w:r>
    </w:p>
    <w:p>
      <w:pPr>
        <w:pStyle w:val="Normal"/>
        <w:rPr/>
      </w:pPr>
      <w:r>
        <w:rPr/>
        <w:t>　　现实表明，现在大多数学生无心也无暇关心家事、国事、天下事。他们兴趣领域狭窄，思维空间狭小，关注视角浅近，思想触角迟钝。缺少“指点江山，激扬文字”的写作激情。利用现代信息技术开发的音像教材以其生动可感的直观性、深刻的感染力为陶冶学生情操、开启学生心智、培养高尚的品德提供了很好的手段。各地名山大川的风光片能激发学生热爱大自然的感情</w:t>
      </w:r>
      <w:r>
        <w:rPr/>
        <w:t>;</w:t>
      </w:r>
      <w:r>
        <w:rPr>
          <w:rFonts w:cs="宋体;SimSun" w:ascii="宋体;SimSun" w:hAnsi="宋体;SimSun"/>
        </w:rPr>
        <w:t>“</w:t>
      </w:r>
      <w:r>
        <w:rPr/>
        <w:t>中外优秀影片”、“历史纪实”、“中华名人”等音像作品是对学生进行理想道德教育的理想教材；“时事新闻”、“东方时空”、“焦点访谈”等现代媒体信息聚焦社会焦点热点，能够有效地唤起学生的社会责任感。</w:t>
      </w:r>
    </w:p>
    <w:p>
      <w:pPr>
        <w:pStyle w:val="Normal"/>
        <w:rPr/>
      </w:pPr>
      <w:r>
        <w:rPr>
          <w:rFonts w:eastAsia="Times New Roman"/>
        </w:rPr>
        <w:t xml:space="preserve">  </w:t>
      </w:r>
      <w:r>
        <w:rPr/>
        <w:t>2</w:t>
      </w:r>
      <w:r>
        <w:rPr/>
        <w:t>、创设作文情境，激发兴趣启迪情感。</w:t>
      </w:r>
    </w:p>
    <w:p>
      <w:pPr>
        <w:pStyle w:val="Normal"/>
        <w:rPr/>
      </w:pPr>
      <w:r>
        <w:rPr/>
        <w:t>　　</w:t>
      </w:r>
      <w:r>
        <w:rPr/>
        <w:tab/>
      </w:r>
      <w:r>
        <w:rPr>
          <w:rFonts w:cs="宋体;SimSun" w:ascii="宋体;SimSun" w:hAnsi="宋体;SimSun"/>
        </w:rPr>
        <w:t>“</w:t>
      </w:r>
      <w:r>
        <w:rPr/>
        <w:t>兴趣是最好的老师”。在作文教学中，写作情境的成功创设有利于激发写作兴趣，从而使作文教学事半功倍。传统作文教学的情境创设往往是单一地依靠教师的语言，有的甚至谈不上情境的创设，而利用信息技术开发的作文</w:t>
      </w:r>
      <w:r>
        <w:rPr/>
        <w:t>CAI</w:t>
      </w:r>
      <w:r>
        <w:rPr/>
        <w:t>课件具有交互性强，信息量大，图文并茂的特点，能成功创设各种作文情境，有利于调动学生的写作兴趣。如在指导“写好任务外部形态”的作文课上，我利用现代教育技术播放了《三毛流浪记》中“三毛”被逼吞苍蝇的录像，录像中有意消去了演员的原声，要求学生在观看录像后用自己德比描写影片中的场景。绝大多数的学生不但根据学到写作方法成功地进行人物的神态、动作、语言描写，而且心灵受到了强烈的震撼：习作中对可怜的三毛寄予了深厚的同情，抒发了对当今幸福生活的无比珍惜。可见，在作文训练中恰当地应用信息技术，能够提升学生作文的热情，并能成功地以教学生做人带动作文，以作文过滤情感、升华灵魂、完善学生人格的高层次作文训练目标。</w:t>
      </w:r>
    </w:p>
    <w:p>
      <w:pPr>
        <w:pStyle w:val="Normal"/>
        <w:rPr/>
      </w:pPr>
      <w:r>
        <w:rPr>
          <w:rFonts w:eastAsia="Times New Roman"/>
        </w:rPr>
        <w:t xml:space="preserve">  </w:t>
      </w:r>
      <w:r>
        <w:rPr/>
        <w:t>3</w:t>
      </w:r>
      <w:r>
        <w:rPr/>
        <w:t>、改革评价方式，巩固兴趣提升热情。</w:t>
      </w:r>
    </w:p>
    <w:p>
      <w:pPr>
        <w:pStyle w:val="Normal"/>
        <w:rPr/>
      </w:pPr>
      <w:r>
        <w:rPr>
          <w:rFonts w:eastAsia="Times New Roman"/>
        </w:rPr>
        <w:t xml:space="preserve">  </w:t>
      </w:r>
      <w:r>
        <w:rPr/>
        <w:t>美国心理学家威廉</w:t>
      </w:r>
      <w:r>
        <w:rPr/>
        <w:t>·</w:t>
      </w:r>
      <w:r>
        <w:rPr/>
        <w:t>詹姆指出：人性中最深刻的禀赋是被赏识的渴望。作文完成后渴望得到老师、同学的赏识，是学生写作的近景动机，也是直接动力之一。传统作文教学中的作文评价方式单一，无法满足学生的成功需要。信息技术的介入可以帮助教师改革作文评价方式，对学生作文给予不同形式不同内容的评价，充分满足学生的需要，有利于巩固作文兴趣，提升写作热情。</w:t>
      </w:r>
    </w:p>
    <w:p>
      <w:pPr>
        <w:pStyle w:val="Normal"/>
        <w:rPr/>
      </w:pPr>
      <w:r>
        <w:rPr/>
        <w:t>　　四、巧用信息技术张扬学生写作的个性之美</w:t>
      </w:r>
    </w:p>
    <w:p>
      <w:pPr>
        <w:pStyle w:val="Normal"/>
        <w:rPr/>
      </w:pPr>
      <w:r>
        <w:rPr/>
        <w:t>　　</w:t>
      </w:r>
      <w:r>
        <w:rPr/>
        <w:tab/>
      </w:r>
      <w:r>
        <w:rPr/>
        <w:t>作文是学生语文素质的综合体现，语文学科鲜明的人文性在作文教学中表现的尤为突出。作为语文教学的一部分，作文教学应关注学生的个性发展。信息技术在作文教学中的科学应用可有效地尊重学生的兴趣、情感体验，并帮助学生回归生活，积累丰富的生活体验，满足学生个性化的阅读与写作需要，鼓励学生率真为文、为情造文、放胆作文，同时注重及时反馈，大范围、全方位地赏识学生创作的成功，以上种种做法有利于张扬学生写作的个性之美。</w:t>
      </w:r>
    </w:p>
    <w:p>
      <w:pPr>
        <w:pStyle w:val="Normal"/>
        <w:rPr/>
      </w:pPr>
      <w:r>
        <w:rPr>
          <w:rFonts w:eastAsia="Times New Roman"/>
        </w:rPr>
        <w:t xml:space="preserve">  </w:t>
      </w:r>
      <w:r>
        <w:rPr/>
        <w:t>总之，信息技术介入作文教学，能帮助作文教学插上腾飞的双翅，带领作文教学走出困境，飞向更广阔的天地。</w:t>
      </w:r>
    </w:p>
    <w:p>
      <w:pPr>
        <w:pStyle w:val="Normal"/>
        <w:rPr/>
      </w:pPr>
      <w:r>
        <w:rPr/>
        <w:t>　　参考文献：</w:t>
      </w:r>
    </w:p>
    <w:p>
      <w:pPr>
        <w:pStyle w:val="Normal"/>
        <w:rPr/>
      </w:pPr>
      <w:r>
        <w:rPr>
          <w:rFonts w:eastAsia="Times New Roman"/>
        </w:rPr>
        <w:t xml:space="preserve">  </w:t>
      </w:r>
      <w:r>
        <w:rPr/>
        <w:t>[1]</w:t>
      </w:r>
      <w:r>
        <w:rPr/>
        <w:t>《现代教育技术应用研究》</w:t>
      </w:r>
    </w:p>
    <w:p>
      <w:pPr>
        <w:pStyle w:val="Normal"/>
        <w:rPr/>
      </w:pPr>
      <w:r>
        <w:rPr/>
        <w:t>　　</w:t>
      </w:r>
      <w:r>
        <w:rPr/>
        <w:t>[2]</w:t>
      </w:r>
      <w:r>
        <w:rPr/>
        <w:t>《小学语文课程标准》</w:t>
      </w:r>
    </w:p>
    <w:p>
      <w:pPr>
        <w:pStyle w:val="Normal"/>
        <w:rPr/>
      </w:pPr>
      <w:r>
        <w:rPr/>
        <w:t>　　</w:t>
      </w:r>
      <w:r>
        <w:rPr/>
        <w:t>[3]</w:t>
      </w:r>
      <w:r>
        <w:rPr/>
        <w:t>《信息技术与作文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微软中国</dc:creator>
  <dc:description/>
  <cp:keywords/>
  <dc:language>en-US</dc:language>
  <cp:lastModifiedBy>微软中国</cp:lastModifiedBy>
  <dcterms:modified xsi:type="dcterms:W3CDTF">2014-03-19T08:22:00Z</dcterms:modified>
  <cp:revision>1</cp:revision>
  <dc:subject/>
  <dc:title>巧用信息技术，提高作文效率</dc:title>
</cp:coreProperties>
</file>