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思想品德课的教学转变</w:t>
      </w:r>
    </w:p>
    <w:p>
      <w:pPr>
        <w:pStyle w:val="Normal"/>
        <w:rPr/>
      </w:pPr>
      <w:r>
        <w:rPr/>
      </w:r>
    </w:p>
    <w:p>
      <w:pPr>
        <w:pStyle w:val="Normal"/>
        <w:rPr/>
      </w:pPr>
      <w:r>
        <w:rPr/>
        <w:t>云南省永胜县期纳中学</w:t>
      </w:r>
      <w:r>
        <w:rPr>
          <w:rFonts w:eastAsia="Times New Roman"/>
        </w:rPr>
        <w:t xml:space="preserve"> </w:t>
      </w:r>
      <w:r>
        <w:rPr/>
        <w:t>罗永梅</w:t>
      </w:r>
    </w:p>
    <w:p>
      <w:pPr>
        <w:pStyle w:val="Normal"/>
        <w:rPr/>
      </w:pPr>
      <w:r>
        <w:rPr/>
      </w:r>
    </w:p>
    <w:p>
      <w:pPr>
        <w:pStyle w:val="Normal"/>
        <w:rPr/>
      </w:pPr>
      <w:r>
        <w:rPr/>
        <w:t>　　新课程下的思想品德课教学必须要“活”，必须立足于学生实际，必须体现实用，这样才能使学生感受到思想品德课的魅力。而要做到这一点，教师必须在吃透教材、挖掘教材、把握好教材的基础上，注重教学的转变，在思想品德课的教学中注重学生综合素质的发展。</w:t>
      </w:r>
    </w:p>
    <w:p>
      <w:pPr>
        <w:pStyle w:val="Normal"/>
        <w:rPr/>
      </w:pPr>
      <w:r>
        <w:rPr/>
        <w:t>　　一、注重政治教学由“远离现实”向“回归生活”的转变</w:t>
      </w:r>
    </w:p>
    <w:p>
      <w:pPr>
        <w:pStyle w:val="Normal"/>
        <w:rPr/>
      </w:pPr>
      <w:r>
        <w:rPr/>
        <w:t>　　新课标指出：“在教学中，要面向丰富多彩的社会生活，开发和利用学生已有的生活经验，选取学生关注的话题，围绕学生在生活实际中存在的问题，帮助学生理解和掌握社会生活的要求和规范，提高社会适应能力。”众所周知，过去的政治课教学一般以说教为主，灌输理论，脱离学生实际、社会实际，以致于在学生头脑中政治学科知识与实际生活经验构成了两个互不相干的认知空间。如今，新课程改革正努力改变这一点。使用教材时，要选取社会生活中有价值、有意义的事物或人物与学生共同讨论，引导学生来关注社会生活，从而赋予新教材以新的气息和活力。在适当的情况下，还可以组织学生走出学校到社会中去观察、收集素材，发动学生自主选择和确立讨论与观察的话题或事件。也就是说，既要将书本外、课堂外正在发生的生活引入课堂，也要主动走出课堂，从正在发生的、活生生的生活实际中寻找教育源泉，引导学生建构正确的思想和道德观。</w:t>
      </w:r>
    </w:p>
    <w:p>
      <w:pPr>
        <w:pStyle w:val="Normal"/>
        <w:rPr/>
      </w:pPr>
      <w:r>
        <w:rPr/>
        <w:t>　　我首先选取了</w:t>
      </w:r>
      <w:r>
        <w:rPr/>
        <w:t>2005</w:t>
      </w:r>
      <w:r>
        <w:rPr/>
        <w:t>年春节联欢晚会上“千手观音”节目，告诉学生聋哑人的精彩表演赢得了阵阵喝彩，获得了最受观众喜爱的节目一等奖，这说明了表演时聋哑人对自己的自信，对自己的执着；同时我还播放了刘翔在雅典奥运会上勇夺男子</w:t>
      </w:r>
      <w:r>
        <w:rPr/>
        <w:t>110</w:t>
      </w:r>
      <w:r>
        <w:rPr/>
        <w:t>米栏冠军的精彩镜头，引用了刘翔“中国有我，世界有我”的名言。由于选取的话题，学生比较关注，非常感兴趣，课堂气氛很活跃，学生积极参与，逐渐在参与中认识到自信有助于成功，也认识到要不断增强自己的信心与实力，唱响属于自己的自信之歌。</w:t>
      </w:r>
    </w:p>
    <w:p>
      <w:pPr>
        <w:pStyle w:val="Normal"/>
        <w:rPr/>
      </w:pPr>
      <w:r>
        <w:rPr/>
        <w:t>　　为帮助学生认识多彩的生命构成缤纷的世界，要悦纳自己的生命，并尊重其他生命，进而珍惜所共同生存的环境，我打破常规，带领学生到田野上、树林里、小河边，去感受、去感悟“世界因生命而精彩”。</w:t>
      </w:r>
    </w:p>
    <w:p>
      <w:pPr>
        <w:pStyle w:val="Normal"/>
        <w:rPr/>
      </w:pPr>
      <w:r>
        <w:rPr/>
        <w:t>　　二、注重政治教学由“形式单一”向“精彩纷呈”的转变</w:t>
      </w:r>
    </w:p>
    <w:p>
      <w:pPr>
        <w:pStyle w:val="Normal"/>
        <w:rPr/>
      </w:pPr>
      <w:r>
        <w:rPr/>
        <w:t>　　现在的学生不仅兴趣爱好各异，个性也不相同，又具有不同于成年人的性格特点，独立意识、逆反心理较强。如果课堂教学呈现出单一化、成人化、模式化，就会使教学单调、枯燥，缺乏吸引力。应根据不同的内容，在体现学生的自主性、创造性上下功夫。灵活多样的形式，不失为吸引学生注意力，调动学生求知欲的一种好方法。为此，在使用教材进行教学时，一定要注意这一点。</w:t>
      </w:r>
    </w:p>
    <w:p>
      <w:pPr>
        <w:pStyle w:val="Normal"/>
        <w:rPr/>
      </w:pPr>
      <w:r>
        <w:rPr/>
        <w:t>　　可采用辩论形式；教学“青春畅想”时，采用让学生解读</w:t>
      </w:r>
      <w:r>
        <w:rPr/>
        <w:t>26</w:t>
      </w:r>
      <w:r>
        <w:rPr/>
        <w:t>个字母意义，看哪个学生说得多、哪个小组说得好的形式；教学“青春寄语”时，采用让学生先写寄语再收集，通过抽签相互祝福的形式；教学“珍视新友谊”时，采用学生自我介绍的形式；教学“延伸生命的价值”时，采用让学生讨论的形式；教学“善用法律保护自己”时，采取了“小强热线”（一）“电视热线报导”、“小强热线”（二）“咨询法学博士”活动的形式……</w:t>
      </w:r>
    </w:p>
    <w:p>
      <w:pPr>
        <w:pStyle w:val="Normal"/>
        <w:rPr/>
      </w:pPr>
      <w:r>
        <w:rPr/>
        <w:t>　　三、注重政治教学由“空洞说教”向“实用有效”的转变</w:t>
      </w:r>
    </w:p>
    <w:p>
      <w:pPr>
        <w:pStyle w:val="Normal"/>
        <w:rPr/>
      </w:pPr>
      <w:r>
        <w:rPr/>
        <w:t>　　新课标明确提出：“体验行为和后果的联系，知道每个行为都会产生一定后果，人应该对自己的行为负责”。这就要求我们的思想品德课教学必须体现实用性，注重对学生的养成教育。为此，要注重挖掘教材中对学生进行行为习惯教育、礼仪教育等方面的素材，引导学生做一个文明的中学生。其实，新教材中这方面的素材非常多，关键在于教师如何有效使用。</w:t>
      </w:r>
    </w:p>
    <w:p>
      <w:pPr>
        <w:pStyle w:val="Normal"/>
        <w:rPr/>
      </w:pPr>
      <w:r>
        <w:rPr/>
        <w:t>　　针对当前许多中学生是独生子女，成天享受着全方位、全天候的“服务”，严重缺乏自立能力和自立精神，为使学生初步形成自己管理自己的学习和生活的能力，为将来走向自立人生打下坚实的基础，我设计了“自己动手，实践体验”的教学步骤，即让学生自查课桌内物品整理情况，给自己打分，然后请比较优秀的学生上台介绍整理物品的小诀窍，最后要求学生课后给自己的课桌进行一次大扫除。</w:t>
      </w:r>
    </w:p>
    <w:p>
      <w:pPr>
        <w:pStyle w:val="Normal"/>
        <w:rPr/>
      </w:pPr>
      <w:r>
        <w:rPr/>
        <w:t>　　四、注重政治教学由“静态呈现”向“动态生成”的转变</w:t>
      </w:r>
    </w:p>
    <w:p>
      <w:pPr>
        <w:pStyle w:val="Normal"/>
        <w:rPr/>
      </w:pPr>
      <w:r>
        <w:rPr/>
        <w:t>　　现代教学理论告诉我们，学生要把静态的知识内容、知识结构转化为自己头脑中的认知结构，必须有一个积极主动有效参与教学活动的过程。因此，教学中应注意挖掘教材，创设情境，提供“场所”，努力使学习材料提供上的“静态封闭”呈现为由师生共同探究的“动态生成”。</w:t>
      </w:r>
    </w:p>
    <w:p>
      <w:pPr>
        <w:pStyle w:val="Normal"/>
        <w:rPr/>
      </w:pPr>
      <w:r>
        <w:rPr/>
        <w:t>　　突如其来的提问，使精心设计的教案搁浅了，学生的思维被激活了。针对学生的积极参与，我打破了“预设”，逐步引导学生认识到生命的重要，学会珍爱生命、保护自己的生命，进而领悟生命的意义，让有限的生命焕发出光彩，并为之不懈努力，不断延伸自己生命的价值。</w:t>
      </w:r>
    </w:p>
    <w:p>
      <w:pPr>
        <w:pStyle w:val="Normal"/>
        <w:rPr/>
      </w:pPr>
      <w:r>
        <w:rPr/>
        <w:t>　　新课程下，学生不再是“工具”和“容器”，而成了学习的主人。建构主义学习理论认为，学习不是老师向学生传递知识信息、学习者被动地吸收的过程，而是学习者自己主动地建构知识的意义的过程。学生带着自己的知识、经验、思考、灵感参与课堂活动，从而使课堂教学呈现出丰富性、多变性和复杂性。课堂教学应是“预设”和“生成”的矛盾结合体。实现“预设”的目的是为了完成教学任务，而出现“生成”才是师生互动中的即兴创造，也才能充满“生命”的气息。让学生在主动参与中发展，在独立探索中成长，在自主发展中成熟。</w:t>
      </w:r>
    </w:p>
    <w:p>
      <w:pPr>
        <w:pStyle w:val="Normal"/>
        <w:rPr/>
      </w:pPr>
      <w:r>
        <w:rPr/>
        <w:t>　　五、注重政治教学由“唯书唯上”向“信奉而不唯是”的转变</w:t>
      </w:r>
    </w:p>
    <w:p>
      <w:pPr>
        <w:pStyle w:val="Normal"/>
        <w:rPr/>
      </w:pPr>
      <w:r>
        <w:rPr/>
        <w:t>　　所谓“信奉而不唯是”原则就是说教材毕竟是在国家课程标准目标指导下经过一些资深的教育专家编写的，具有很强的科学性，不应该轻易地否定，要“信奉”；而“不唯是”则是应该根据实际情况而确定教学，毕竟再好的教材也有需要改进、调整、重组的地方。</w:t>
      </w:r>
    </w:p>
    <w:p>
      <w:pPr>
        <w:pStyle w:val="Normal"/>
        <w:rPr/>
      </w:pPr>
      <w:r>
        <w:rPr/>
        <w:t>　　教师作为学生学习的组织者、引导者、指导者、合作者，就应该在深钻课程标准、教材和学生的过程中，找准这三者之间的联系，根据实际大胆地对教材进行取舍、整合，只有这样，才能够达到“从教教材到用教材教的转变”。</w:t>
      </w:r>
    </w:p>
    <w:p>
      <w:pPr>
        <w:pStyle w:val="Normal"/>
        <w:rPr/>
      </w:pPr>
      <w:r>
        <w:rPr/>
        <w:t>　　第二关是自我设计“理想的我”：同学们，你们想不想成为明星？你想成为什么样的明星？要想成为明星，应具备哪些素质？父母、老师、同学、朋友、社会对我的期待又是什么？第三关是努力实现“奋斗的我”：我初中阶段的成长目标是什么？要达到这目标，我目前还需再努力的方面有哪些？</w:t>
      </w:r>
    </w:p>
    <w:p>
      <w:pPr>
        <w:pStyle w:val="Normal"/>
        <w:rPr/>
      </w:pPr>
      <w:r>
        <w:rPr/>
        <w:t>　　总之，新教材具有很强的开放性。使用时，应注意引导学生的观察、实践、资料收集、合作交流以及体验、感悟和反思活动，从而拓展其学习的时间和空间。基于此，使用教材时，一定要特别注重教学方式、学习过程、组织思路的转变，这样才能让我们的政治教学更利于学生综合素质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3:00Z</dcterms:created>
  <dc:creator>微软中国</dc:creator>
  <dc:description/>
  <cp:keywords/>
  <dc:language>en-US</dc:language>
  <cp:lastModifiedBy>微软中国</cp:lastModifiedBy>
  <dcterms:modified xsi:type="dcterms:W3CDTF">2014-03-19T08:23:00Z</dcterms:modified>
  <cp:revision>1</cp:revision>
  <dc:subject/>
  <dc:title>浅谈初中思想品德课的教学转变</dc:title>
</cp:coreProperties>
</file>