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向深化改革要动力——真抓实干贯彻全国两会精神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两会落帷幕，改革启征程。亿万人民的意愿、代表委员的共识凝聚成改革的正能量，转为化今年的各项具体任务。做好全面深化改革开局之年的工作，关键在于找准发展动力源，明确工作着力点。</w:t>
      </w:r>
    </w:p>
    <w:p>
      <w:pPr>
        <w:pStyle w:val="Normal"/>
        <w:rPr/>
      </w:pPr>
      <w:r>
        <w:rPr/>
        <w:t>　　“向深化改革要动力”——政府工作报告将其置于今年需要把握好的原则和政策取向之首，指明了贯彻落实两会精神、开展今年工作的核心和重点。围绕改革重要领域，抓住改革关键环节，采取重点突破、以点带面、激活全局的策略行动，就能让改革动力竞相迸发，创新源泉充分涌流，发展质量不断提高，形成一发牵而全身动的总体效应，取得一子落而满盘活的总体效果。</w:t>
      </w:r>
    </w:p>
    <w:p>
      <w:pPr>
        <w:pStyle w:val="Normal"/>
        <w:rPr/>
      </w:pPr>
      <w:r>
        <w:rPr/>
        <w:t>　　开局很重要，起跑不轻松。当改革进入攻坚期、深水区，原有的红利逐步消减，亟待形成新的动力。面对体制机制的弊端，产业结构的制约，资源环境的瓶颈，城乡二元的差距以及不合理利益格局对市场活力的束缚、发展动力的阻滞日趋明显。只有把这些制约经济社会发展的突出问题解决好、改到位，使“市场之手”和“政府之手”各归其位、各显其能，相互配合、相得益彰，改革的动力才能有效激发，推动经济社会进一步发展。</w:t>
      </w:r>
    </w:p>
    <w:p>
      <w:pPr>
        <w:pStyle w:val="Normal"/>
        <w:rPr/>
      </w:pPr>
      <w:r>
        <w:rPr/>
        <w:t>　　改革的实质，是对生产关系进行调整，使之更加适合生产力发展要求。中国改革航船之所以能长期保持较快航速，就是因为通过体制机制的改革创新不断释放改革红利，使经济社会发展始终拥有强大驱动力。</w:t>
      </w:r>
    </w:p>
    <w:p>
      <w:pPr>
        <w:pStyle w:val="Normal"/>
        <w:rPr/>
      </w:pPr>
      <w:r>
        <w:rPr/>
        <w:t>　　改革如逆水行舟，松一篙则退千寻。固守原来粗放低效的发展模式，既难以承受，更难以为继，还可能误入“中等收入陷阱”，错失发展良机。当前，改革正在上坡路，只有激发活力、增强动力、奋力向前，才能爬上坡、迈过坎，实现改革新跨越，开拓发展新境界。</w:t>
      </w:r>
    </w:p>
    <w:p>
      <w:pPr>
        <w:pStyle w:val="Normal"/>
        <w:rPr/>
      </w:pPr>
      <w:r>
        <w:rPr/>
        <w:t>　　从在去年基础上再取消简化行政审批事项</w:t>
      </w:r>
      <w:r>
        <w:rPr/>
        <w:t>200</w:t>
      </w:r>
      <w:r>
        <w:rPr/>
        <w:t>项以上，到推进负面清单管理模式；从进退并举大力调整产业结构、淘汰落后产能，到解决好“三个</w:t>
      </w:r>
      <w:r>
        <w:rPr/>
        <w:t>1</w:t>
      </w:r>
      <w:r>
        <w:rPr/>
        <w:t>亿人”问题；从公开“三公”经费打造阳光政府，到扩大“营改增”试点、推进税收制度改革；从调整中央与地方事权和支出责任，到打破垄断坚冰、促进公平竞争等等，其涉及领域之广、触及矛盾之深、改革力度之大，皆是前所未有。</w:t>
      </w:r>
    </w:p>
    <w:p>
      <w:pPr>
        <w:pStyle w:val="Normal"/>
        <w:rPr/>
      </w:pPr>
      <w:r>
        <w:rPr/>
        <w:t>　　今年的各项改革直击束缚市场活力的体制机制痼疾，直指比灵魂还难触动的既得利益格局。以经济体制改革为重点牵引，通过简政放权等一系列体制机制改革，替市场松绑、为创新铺路、给民生托底，创造条件激发内生动力，从而推动提质增效升级，持续改善民生，使经济社会发展更有效率、更加公平、更可持续。这些改革目标明确、重点突出、措施具体，令人振奋，更值得期待。</w:t>
      </w:r>
    </w:p>
    <w:p>
      <w:pPr>
        <w:pStyle w:val="Normal"/>
        <w:rPr/>
      </w:pPr>
      <w:r>
        <w:rPr/>
        <w:t>　　习近平总书记在两会期间强调，“改革的集结号已经吹响，关键是各地要结合自身实际情况加以落实。”把抓落实作为推进改革工作的重点，既是中央的明确要求，也是完成目标任务的根本方法。</w:t>
      </w:r>
    </w:p>
    <w:p>
      <w:pPr>
        <w:pStyle w:val="Normal"/>
        <w:rPr/>
      </w:pPr>
      <w:r>
        <w:rPr/>
        <w:t>　　抓而不紧，等于不抓。有了好决策、好部署、好措施，还得有好的贯彻落实。抓落实，最忌等待观望、徒陈空文。只有把思想和行动统一到全面深化改革的战略部署上来，把提高治理能力运用到今年的工作实践中去，才能把工作做实，让任务落实。</w:t>
      </w:r>
    </w:p>
    <w:p>
      <w:pPr>
        <w:pStyle w:val="Normal"/>
        <w:rPr/>
      </w:pPr>
      <w:r>
        <w:rPr/>
        <w:t>　　唯物辩证法告诉我们，矛盾中蕴含着发展动力，困难里隐藏着发展机遇。困扰发展的瓶颈一旦突破，必将带来活力迸发、动力奔涌的局面，实现改革发展的大跨越。“为政者不在多言，顾力行何如耳。”把两会关于全面深化改革的各项任务不折不扣落实到位，改革发展的动力就会始终强劲，我们就能在开局之年大有作为，向着实现“两个一百年”奋斗目标、实现伟大的中国梦迈出坚实步伐，取得更大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新华社北京</w:t>
      </w:r>
      <w:r>
        <w:rPr/>
        <w:t>3</w:t>
      </w:r>
      <w:r>
        <w:rPr/>
        <w:t>月</w:t>
      </w:r>
      <w:r>
        <w:rPr/>
        <w:t>14</w:t>
      </w:r>
      <w:r>
        <w:rPr/>
        <w:t>日电</w:t>
      </w:r>
      <w:r>
        <w:rPr>
          <w:rFonts w:eastAsia="Times New Roman"/>
        </w:rPr>
        <w:t xml:space="preserve"> </w:t>
      </w:r>
      <w:r>
        <w:rPr/>
        <w:t>新华社评论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3:00Z</dcterms:created>
  <dc:creator>微软中国</dc:creator>
  <dc:description/>
  <cp:keywords/>
  <dc:language>en-US</dc:language>
  <cp:lastModifiedBy>微软中国</cp:lastModifiedBy>
  <dcterms:modified xsi:type="dcterms:W3CDTF">2014-04-03T04:25:00Z</dcterms:modified>
  <cp:revision>1</cp:revision>
  <dc:subject/>
  <dc:title>向深化改革要动力——真抓实干贯彻全国两会精神之一</dc:title>
</cp:coreProperties>
</file>