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致全国民办幼儿园举办者、园长和教师的公开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日，先后发现几所民办幼儿园给幼儿长期服用病毒灵，造成幼儿身心受到伤害的恶性事件，这是严重的违法案件，不仅给孩子、家长、社会造成极其严重的后果，同时也给全国</w:t>
      </w:r>
      <w:r>
        <w:rPr/>
        <w:t>12</w:t>
      </w:r>
      <w:r>
        <w:rPr/>
        <w:t>万所民办幼儿园的广大幼教工作者带来不可估量的恶劣影响。</w:t>
      </w:r>
    </w:p>
    <w:p>
      <w:pPr>
        <w:pStyle w:val="Normal"/>
        <w:rPr/>
      </w:pPr>
      <w:r>
        <w:rPr/>
        <w:t>　　为此，我们号召大家要加强管理，及时排查，发现问题，弥补漏洞，积极整改，确保安全。用实际行动赢得家长、社会的信任，使每一个幼儿园都成为幼儿安全、健康成长的乐园。</w:t>
      </w:r>
    </w:p>
    <w:p>
      <w:pPr>
        <w:pStyle w:val="Normal"/>
        <w:rPr/>
      </w:pPr>
      <w:r>
        <w:rPr/>
        <w:t>　　一、认真贯彻执行“教育部办公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国家卫生计生委办公厅关于陕西、吉林两地个别幼儿园违规开展群体性服药事件的通报”要求，认真做好排查工作，坚决杜绝此类问题的再次发生。</w:t>
      </w:r>
    </w:p>
    <w:p>
      <w:pPr>
        <w:pStyle w:val="Normal"/>
        <w:rPr/>
      </w:pPr>
      <w:r>
        <w:rPr/>
        <w:t>　　同时，对与安全相关的一切工作都应该进行一次自我检查。如食品安全、食堂工作安全、校车使用安全、儿童玩教具安全、门禁安全、园所安全（特别是农村园所、改扩建园所）等等。自查工作要举一反三，发现问题及时纠正，制度上墙，责任到人。做到条条有要求，检查有记录，改进有措施，效果有公示。</w:t>
      </w:r>
    </w:p>
    <w:p>
      <w:pPr>
        <w:pStyle w:val="Normal"/>
        <w:rPr/>
      </w:pPr>
      <w:r>
        <w:rPr/>
        <w:t>　　二、牢固树立“安全第一”思想。幼儿是稚嫩的花朵，细小的幼苗，保证每一个幼儿的安全、健康成长是幼儿园第一重要的任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安全无小事，他关系到千家万户，关系到社会的稳定。保证幼儿安全就是维护家庭稳定，维护社会稳定。要努力创造社会稳定，切实为幼儿撑起安全伞。安全工作要时时抓、天天抓、月月抓、年年抓，常抓不懈。法人、园长是安全工作的第一责任人。保证每一个幼儿的安全是每位幼教工作者圣神的光荣使命。</w:t>
      </w:r>
    </w:p>
    <w:p>
      <w:pPr>
        <w:pStyle w:val="Normal"/>
        <w:rPr/>
      </w:pPr>
      <w:r>
        <w:rPr/>
        <w:t>　　三、开展一次世界观、人生观教育。明确办园和从事幼教工作</w:t>
      </w:r>
    </w:p>
    <w:p>
      <w:pPr>
        <w:pStyle w:val="Normal"/>
        <w:rPr/>
      </w:pPr>
      <w:r>
        <w:rPr/>
        <w:t>　　终极目标，牢固树立“幼教为祖国”的思想，弘扬无私奉献精神，反对“一切向钱看”的拜金主义。树立本园的职业道德标兵，发挥榜样作用，把自身工作和祖国的前途命运紧紧结合在一起，自觉维护幼儿的合法权益，努力使自己成为一名让家长放心，让人民满意的幼教工作者。</w:t>
      </w:r>
    </w:p>
    <w:p>
      <w:pPr>
        <w:pStyle w:val="Normal"/>
        <w:rPr/>
      </w:pPr>
      <w:r>
        <w:rPr/>
        <w:t>　　四、开展普法教育，切实做到依法办园，依法施教。组织全体</w:t>
      </w:r>
    </w:p>
    <w:p>
      <w:pPr>
        <w:pStyle w:val="Normal"/>
        <w:rPr/>
      </w:pPr>
      <w:r>
        <w:rPr/>
        <w:t>　　从业人员认真学习国家、教育行政部门颁布的有关教育方面各种法律法规，熟知关键条款和规定。做到杜绝一切违法违规的行为发生，“执法必严，违法必究”，把一切工作都圈定在法律法规的框架中。在学习法律法规，提升职业道德水平的同时，也要加强科学知识的学习，努力提高教师的业务水平，使教师素质的提高体现在为幼儿和家长的服务中，让孩子每天感受到，让家长每天看的见。</w:t>
      </w:r>
    </w:p>
    <w:p>
      <w:pPr>
        <w:pStyle w:val="Normal"/>
        <w:rPr/>
      </w:pPr>
      <w:r>
        <w:rPr/>
        <w:t>　　在改革开放大潮中，为满足社会发展对学前教育日益增长的需求，满足人民群众对幼儿选择性教育的需要，民办学前教育有了巨大发展，做出了突出成绩，主流是好的。少数幼儿园的行为，带来了极其恶劣的影响，广大民办学前教育工作者决不能被前进中的困难所吓倒，要善于从问题中吸取教训，引以为戒，改进工作，提高教育服务质量，继续为我国学前教育事业发展不懈努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中国教育新闻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7:00Z</dcterms:created>
  <dc:creator>微软中国</dc:creator>
  <dc:description/>
  <cp:keywords/>
  <dc:language>en-US</dc:language>
  <cp:lastModifiedBy>微软中国</cp:lastModifiedBy>
  <dcterms:modified xsi:type="dcterms:W3CDTF">2014-04-03T04:27:00Z</dcterms:modified>
  <cp:revision>1</cp:revision>
  <dc:subject/>
  <dc:title>致全国民办幼儿园举办者、园长和教师的公开信</dc:title>
</cp:coreProperties>
</file>