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初中数学教学中情感教育的策略</w:t>
      </w:r>
    </w:p>
    <w:p>
      <w:pPr>
        <w:pStyle w:val="Normal"/>
        <w:rPr/>
      </w:pPr>
      <w:r>
        <w:rPr/>
      </w:r>
    </w:p>
    <w:p>
      <w:pPr>
        <w:pStyle w:val="Normal"/>
        <w:rPr/>
      </w:pPr>
      <w:r>
        <w:rPr/>
        <w:t>新疆第六师</w:t>
      </w:r>
      <w:r>
        <w:rPr/>
        <w:t>105</w:t>
      </w:r>
      <w:r>
        <w:rPr/>
        <w:t>团</w:t>
      </w:r>
      <w:r>
        <w:rPr/>
        <w:t>111</w:t>
      </w:r>
      <w:r>
        <w:rPr/>
        <w:t>社区学校</w:t>
      </w:r>
      <w:r>
        <w:rPr>
          <w:rFonts w:eastAsia="Times New Roman"/>
        </w:rPr>
        <w:t xml:space="preserve"> </w:t>
      </w:r>
      <w:r>
        <w:rPr/>
        <w:t>摆金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新课程改革的深入发展，在实际教学中教师们已经认识到学生的学习情感会对认知产生一定的影响，如何在教学中发挥出情感因素的积极作用，进行情感教育，进而提高初中数学教学效果是目前急需解决的问题。实践教学表明，情感教育能够激发出学生学习的积极性，提高数学成绩，进而促进学生全面的发展。本文探讨了在初中数学教学中实施情感教育的策略。</w:t>
      </w:r>
    </w:p>
    <w:p>
      <w:pPr>
        <w:pStyle w:val="Normal"/>
        <w:rPr/>
      </w:pPr>
      <w:r>
        <w:rPr/>
        <w:t>　　【关键词】</w:t>
      </w:r>
      <w:r>
        <w:rPr>
          <w:rFonts w:eastAsia="Times New Roman"/>
        </w:rPr>
        <w:t xml:space="preserve"> </w:t>
      </w:r>
      <w:r>
        <w:rPr/>
        <w:t>初中数学；情感教育；策略</w:t>
      </w:r>
    </w:p>
    <w:p>
      <w:pPr>
        <w:pStyle w:val="Normal"/>
        <w:rPr/>
      </w:pPr>
      <w:r>
        <w:rPr/>
      </w:r>
    </w:p>
    <w:p>
      <w:pPr>
        <w:pStyle w:val="Normal"/>
        <w:rPr/>
      </w:pPr>
      <w:r>
        <w:rPr/>
        <w:t>　　数学是研究数量、结构、变化以及空间模型等概念的一门学科对于数学这门学科，人们通常对它的认知是非常抽象的逻辑思维和理性分析。受到新课程改革的影响。我们对数学教学中的情感因素有了一个重新的认识，它不仅可以培养学生的学习习惯，还可以完善学生的人格促进其身心健康发展。在初中英语教学中充分的挖掘出情感教育因素，对初中数学教学具有重要意义。</w:t>
      </w:r>
    </w:p>
    <w:p>
      <w:pPr>
        <w:pStyle w:val="Normal"/>
        <w:rPr/>
      </w:pPr>
      <w:r>
        <w:rPr/>
        <w:t>　　一、挖掘教材本身的情感因素</w:t>
      </w:r>
    </w:p>
    <w:p>
      <w:pPr>
        <w:pStyle w:val="Normal"/>
        <w:rPr/>
      </w:pPr>
      <w:r>
        <w:rPr/>
        <w:t>　　初中数学教材是根据学生数学知识结构和年龄特点所编制的，教材本身就包含丰富的情感内容。所以在教学中教师应挖掘出教材本身的情感因素，使情感因素与科学教学相融合，使学生可以主动积极的学习数学。</w:t>
      </w:r>
    </w:p>
    <w:p>
      <w:pPr>
        <w:pStyle w:val="Normal"/>
        <w:rPr/>
      </w:pPr>
      <w:r>
        <w:rPr/>
        <w:t>　　</w:t>
      </w:r>
      <w:r>
        <w:rPr/>
        <w:t>1.</w:t>
      </w:r>
      <w:r>
        <w:rPr/>
        <w:t>利用数学自身的情感因素去感染、吸引学生。例如在学习角的画法时，教师可以换一种幽默的方式去告诉学生，有一种很神奇的方法，可以画出国旗中的五角星，同学们想学吗？这种教学情境的创设是根据知识本身的特点去吸引学生的，可以有效激发出学生对学习知识的欲望，进而激发学生的学习兴趣。</w:t>
      </w:r>
    </w:p>
    <w:p>
      <w:pPr>
        <w:pStyle w:val="Normal"/>
        <w:rPr/>
      </w:pPr>
      <w:r>
        <w:rPr/>
        <w:t>　　</w:t>
      </w:r>
      <w:r>
        <w:rPr/>
        <w:t>2.</w:t>
      </w:r>
      <w:r>
        <w:rPr/>
        <w:t>利用数学美感，引发学生对所学知识的联想，几何学给人们的形象都是很直观的。例如几何图形五角星、正方形和圆都是对称图形，美观匀称受人喜欢，代数中的一部分法则也是非常对称的。例如三角形的</w:t>
      </w:r>
      <w:r>
        <w:rPr/>
        <w:t>3</w:t>
      </w:r>
      <w:r>
        <w:rPr/>
        <w:t>条中线和高都交于同一点，我们看起来非常的美丽，同时这令人感觉到不可思议的结论也是非常震撼的。一条辅助线可以使不知从何入手的几何题豁然开朗，一个小小的技巧可以完成一道不等式的证明题，解题时的那种快乐是很难用语言来形容的。</w:t>
      </w:r>
    </w:p>
    <w:p>
      <w:pPr>
        <w:pStyle w:val="Normal"/>
        <w:rPr/>
      </w:pPr>
      <w:r>
        <w:rPr/>
        <w:t>　　</w:t>
      </w:r>
      <w:r>
        <w:rPr/>
        <w:t>3.</w:t>
      </w:r>
      <w:r>
        <w:rPr/>
        <w:t>数学知识应用广泛，数学知识运用到生活中遇到的问题。在初中数学学习中我们可以将图形、数字、法则和符号与我们的日常生活联系起来，让学生感受到原来数学知识无处不在，进而增加学生对学习数学的兴趣，激发学生的求知欲。比如，某报纸刊登两则广告，</w:t>
      </w:r>
      <w:r>
        <w:rPr/>
        <w:t>A</w:t>
      </w:r>
      <w:r>
        <w:rPr/>
        <w:t>楼盘实行有奖销售，一等奖一名</w:t>
      </w:r>
      <w:r>
        <w:rPr/>
        <w:t>10000</w:t>
      </w:r>
      <w:r>
        <w:rPr/>
        <w:t>元，二等奖两名</w:t>
      </w:r>
      <w:r>
        <w:rPr/>
        <w:t>5000</w:t>
      </w:r>
      <w:r>
        <w:rPr/>
        <w:t>元，三等奖十名</w:t>
      </w:r>
      <w:r>
        <w:rPr/>
        <w:t>100</w:t>
      </w:r>
      <w:r>
        <w:rPr/>
        <w:t>元；</w:t>
      </w:r>
      <w:r>
        <w:rPr/>
        <w:t>B</w:t>
      </w:r>
      <w:r>
        <w:rPr/>
        <w:t>楼盘实行的是九折销售。问哪种方法更吸引顾客，哪种方法可以给消费者最大的实惠。这个问题就体现出在具体情境中如何用数学方法解决生活中的问题。</w:t>
      </w:r>
    </w:p>
    <w:p>
      <w:pPr>
        <w:pStyle w:val="Normal"/>
        <w:rPr/>
      </w:pPr>
      <w:r>
        <w:rPr/>
        <w:t>　　二、利用教师自身的情感因素</w:t>
      </w:r>
    </w:p>
    <w:p>
      <w:pPr>
        <w:pStyle w:val="Normal"/>
        <w:rPr/>
      </w:pPr>
      <w:r>
        <w:rPr/>
        <w:t>　　在初中数学教学中，教师应带有情感的进行教学，这样学生才能够有情感的学习。教师应用自身的情感去感染学生，激发出学生的情感，实现生动、有趣、有效的教学目的。</w:t>
      </w:r>
    </w:p>
    <w:p>
      <w:pPr>
        <w:pStyle w:val="Normal"/>
        <w:rPr/>
      </w:pPr>
      <w:r>
        <w:rPr/>
        <w:t>　　</w:t>
      </w:r>
      <w:r>
        <w:rPr/>
        <w:t>1.</w:t>
      </w:r>
      <w:r>
        <w:rPr/>
        <w:t>教师应拥有真才实学</w:t>
      </w:r>
    </w:p>
    <w:p>
      <w:pPr>
        <w:pStyle w:val="Normal"/>
        <w:rPr/>
      </w:pPr>
      <w:r>
        <w:rPr/>
        <w:t>　　教师是文化的传播者，如果没有全面的知识是无法满足学生对数学知识的求知欲望的。教师应定期的进行学习深造，学无止境，建造渊博精深的知识结构。在教学中教师应认真研究教材，教学方法要多样化，在教学中还可以运用直观形象的教具，激发学生的学习兴趣，教学中需语言生动，课堂氛围活跃，引起学生的情感共鸣。</w:t>
      </w:r>
    </w:p>
    <w:p>
      <w:pPr>
        <w:pStyle w:val="Normal"/>
        <w:rPr/>
      </w:pPr>
      <w:r>
        <w:rPr/>
        <w:t>　　</w:t>
      </w:r>
      <w:r>
        <w:rPr/>
        <w:t>2.</w:t>
      </w:r>
      <w:r>
        <w:rPr/>
        <w:t>建立和谐的师生关系</w:t>
      </w:r>
    </w:p>
    <w:p>
      <w:pPr>
        <w:pStyle w:val="Normal"/>
        <w:rPr/>
      </w:pPr>
      <w:r>
        <w:rPr/>
        <w:t>　　教师对待每一位学生都应该是平等的，应真诚的给学生鼓励和支持，营造轻松融洽的教学氛围。教师在上第一堂课时，首先需要做一个简短的自我介绍，并说出自己的爱好就是交朋友，这样做可以让学生感受到老师是想和学生交朋友的，打破了学生心底那道对老师的防线，并感受到老师是非常和蔼可亲，进而拉近了与学生之间的距离感。处于青少年阶段的学生都是非常活泼好动的，在课外活动时教师可以与学生打成一片，共同的唱唱歌、玩玩游戏，营造出融洽的师生关系。</w:t>
      </w:r>
    </w:p>
    <w:p>
      <w:pPr>
        <w:pStyle w:val="Normal"/>
        <w:rPr/>
      </w:pPr>
      <w:r>
        <w:rPr/>
        <w:t>　　</w:t>
      </w:r>
      <w:r>
        <w:rPr/>
        <w:t>3.</w:t>
      </w:r>
      <w:r>
        <w:rPr/>
        <w:t>注重学生的优点</w:t>
      </w:r>
    </w:p>
    <w:p>
      <w:pPr>
        <w:pStyle w:val="Normal"/>
        <w:rPr/>
      </w:pPr>
      <w:r>
        <w:rPr/>
        <w:t>　　教师要善于发现每一名学生身上的优点，哪怕是微不足道的，特别是对于那些学习非常吃力的学生，当这部分学生有很小的进步时，教师应及时的表扬并给予鼓励，使学生感受到成功的喜悦，树立学习的信心，激发学习热情。例如有部分学生上网成瘾，并且很难自我控制，经常是通宵达旦的玩，导致在白天上课时睡觉，作业无法完成，教师如果只是简单的说教对于这部分学生是没有任何效果的，但是如果老师可以发现他们身上的优点，并充分发挥出来，一定可以得到很好的效果的。</w:t>
      </w:r>
    </w:p>
    <w:p>
      <w:pPr>
        <w:pStyle w:val="Normal"/>
        <w:rPr/>
      </w:pPr>
      <w:r>
        <w:rPr/>
        <w:t>　　三、激发学生的学习情感</w:t>
      </w:r>
    </w:p>
    <w:p>
      <w:pPr>
        <w:pStyle w:val="Normal"/>
        <w:rPr/>
      </w:pPr>
      <w:r>
        <w:rPr/>
        <w:t>　　</w:t>
      </w:r>
      <w:r>
        <w:rPr/>
        <w:t>1.</w:t>
      </w:r>
      <w:r>
        <w:rPr/>
        <w:t>情感与情境是相伴的</w:t>
      </w:r>
    </w:p>
    <w:p>
      <w:pPr>
        <w:pStyle w:val="Normal"/>
        <w:rPr/>
      </w:pPr>
      <w:r>
        <w:rPr/>
        <w:t>　　根据教材内容所创设出的环境被称之为创设问题情境，在学习中诱发出学生的情感，例如在学习线段比较的知识点时，教师可以通过设问方法问学生，运用什么方法可以比较两个人的身高，学生们会回答两个人站在一起就可以比较出来了，这时教师可以进一步的提问如果两个人不在同一地点那该怎么办呢，学生会回答说度量，由此可以看出，好的问题创设，是可以有效激发出学生的求知欲的，并产生学习的兴趣。</w:t>
      </w:r>
    </w:p>
    <w:p>
      <w:pPr>
        <w:pStyle w:val="Normal"/>
        <w:rPr/>
      </w:pPr>
      <w:r>
        <w:rPr/>
        <w:t>　　</w:t>
      </w:r>
      <w:r>
        <w:rPr/>
        <w:t>2.</w:t>
      </w:r>
      <w:r>
        <w:rPr/>
        <w:t>创设认知冲突</w:t>
      </w:r>
    </w:p>
    <w:p>
      <w:pPr>
        <w:pStyle w:val="Normal"/>
        <w:rPr/>
      </w:pPr>
      <w:r>
        <w:rPr/>
        <w:t>　　通过创设认知冲突可以激发出学生对数学知识的求知欲，使学生可以带着问题进行研究和讨论。比如在学习平角概念时，教师可以利用时钟，把钟面上的时针和分针转为直线，然后向学生提问这是角吗？此时学生们的反应是不同的，有的说不是，还有的说是，此时教师接着提问，让学生寻找出角具有哪些特征，并找出角的两条边和顶点，然后教师在操作钟面进行验证，总结这也是角，而且是一个非常特殊的平角。通过这种情境创设，使学生对不同答案的对比，并阐述自己的观点，有效的提高了学生的语言组织能力和严谨的思维习惯。</w:t>
      </w:r>
    </w:p>
    <w:p>
      <w:pPr>
        <w:pStyle w:val="Normal"/>
        <w:rPr/>
      </w:pPr>
      <w:r>
        <w:rPr/>
        <w:t>　　四、建议</w:t>
      </w:r>
    </w:p>
    <w:p>
      <w:pPr>
        <w:pStyle w:val="Normal"/>
        <w:rPr/>
      </w:pPr>
      <w:r>
        <w:rPr/>
        <w:t>　　</w:t>
      </w:r>
      <w:r>
        <w:rPr/>
        <w:t>1</w:t>
      </w:r>
      <w:r>
        <w:rPr/>
        <w:t>．教师要有一个良好的心理素质</w:t>
      </w:r>
    </w:p>
    <w:p>
      <w:pPr>
        <w:pStyle w:val="Normal"/>
        <w:rPr/>
      </w:pPr>
      <w:r>
        <w:rPr/>
        <w:t>　　初中数学教师应善于控制、培养和表达自己的情感，不应在教学过程中表现出消极的情绪，更不应以自己的不愉快情绪迁怒于学生，在学生面前喜怒无常，丧失理智。否则学生的情绪不稳定，不利于学生的分析、推理及细心的运算，造成学习效果低下，反应迟钝，长期如此，将严重影响学生良好的性情和个性心理品质的形成。</w:t>
      </w:r>
    </w:p>
    <w:p>
      <w:pPr>
        <w:pStyle w:val="Normal"/>
        <w:rPr/>
      </w:pPr>
      <w:r>
        <w:rPr/>
        <w:t>　　</w:t>
      </w:r>
      <w:r>
        <w:rPr/>
        <w:t>2</w:t>
      </w:r>
      <w:r>
        <w:rPr/>
        <w:t>．教学中要重视情感因素</w:t>
      </w:r>
    </w:p>
    <w:p>
      <w:pPr>
        <w:pStyle w:val="Normal"/>
        <w:rPr/>
      </w:pPr>
      <w:r>
        <w:rPr/>
        <w:t>　　初中数学教师备课，应将情感因素及其对学生的心理影响与备教材、备学生、备教法结合起来考虑，尽量以生动活泼的形式教学，使数学教学适合学生年龄特点及认识能力，应充分调动初中数学教学过程中所有的情感因素，强化学生学习数学的动机，优化学生的认识过程，培养学生良好的心理品质，帮助学生做到胜不骄，败不馁，正确看待成功与失败，做一个正常的人。</w:t>
      </w:r>
    </w:p>
    <w:p>
      <w:pPr>
        <w:pStyle w:val="Normal"/>
        <w:rPr/>
      </w:pPr>
      <w:r>
        <w:rPr/>
        <w:t>　　</w:t>
      </w:r>
      <w:r>
        <w:rPr/>
        <w:t>3</w:t>
      </w:r>
      <w:r>
        <w:rPr/>
        <w:t>．对学困生多一点爱护与关注</w:t>
      </w:r>
    </w:p>
    <w:p>
      <w:pPr>
        <w:pStyle w:val="Normal"/>
        <w:rPr/>
      </w:pPr>
      <w:r>
        <w:rPr/>
        <w:t>　　对初中数学学困生，在对他们加强教育，严格要求的同时，更应注意运用情感效应的原则，及时辅导，帮助掌握必要的基础知识和基本技能，应从多方面给予他们关注，使他们感到教师对他们的关心，使他们充分了解教师对他们的期望。让他们不断地体验成功的快乐，在不断地由成功带来的情感体验中树立学习数学的信心，从而形成与其他学生一样的正常心态一样地健康成长</w:t>
      </w:r>
    </w:p>
    <w:p>
      <w:pPr>
        <w:pStyle w:val="Normal"/>
        <w:rPr/>
      </w:pPr>
      <w:r>
        <w:rPr/>
        <w:t>　　结束语</w:t>
      </w:r>
    </w:p>
    <w:p>
      <w:pPr>
        <w:pStyle w:val="Normal"/>
        <w:rPr/>
      </w:pPr>
      <w:r>
        <w:rPr/>
        <w:t>　　综上所述，在初中数学教学中离不开情感教育，认知过程和情感是互相促进共同发展的，情感教育不仅可以提高学生的文化素养，而且也是现代社会发展的必然需求。在初中数学教学中，应使学生真正的感受到数学的魅力所在，只有掌握好情感教育，才能实现最佳的数学教育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27:00Z</dcterms:created>
  <dc:creator>微软中国</dc:creator>
  <dc:description/>
  <cp:keywords/>
  <dc:language>en-US</dc:language>
  <cp:lastModifiedBy>微软中国</cp:lastModifiedBy>
  <dcterms:modified xsi:type="dcterms:W3CDTF">2014-04-03T04:27:00Z</dcterms:modified>
  <cp:revision>1</cp:revision>
  <dc:subject/>
  <dc:title>浅议初中数学教学中情感教育的策略</dc:title>
</cp:coreProperties>
</file>