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开展国学经典诵读活动加强中华传统文化教育</w:t>
      </w:r>
    </w:p>
    <w:p>
      <w:pPr>
        <w:pStyle w:val="Normal"/>
        <w:rPr/>
      </w:pPr>
      <w:r>
        <w:rPr/>
      </w:r>
    </w:p>
    <w:p>
      <w:pPr>
        <w:pStyle w:val="Normal"/>
        <w:rPr/>
      </w:pPr>
      <w:r>
        <w:rPr/>
        <w:t>广西河池宜州市第二小学</w:t>
      </w:r>
      <w:r>
        <w:rPr>
          <w:rFonts w:eastAsia="Times New Roman"/>
        </w:rPr>
        <w:t xml:space="preserve"> </w:t>
      </w:r>
      <w:r>
        <w:rPr/>
        <w:t>梁珍荣</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一般来说，国学是指以儒学为主体的中华传统文化与学术。随着中华民族传统文化的价值越来越受到关注，应尽快在小学开展国学经典诵读活动，加强中国传统文化教育。传统文化对大众的文化理念及整个文化价值的追求起着越来越强的诱导和影响作用，国学经典蕴涵的大量成语典故、伦理道德、人文历史、礼仪风化等中国传统文化是孩童不可或缺的精神支柱，对建设社会主义和谐社会将起到极大的推动作用。开展国学经典诵活动，加强传统经典文化教育的主要目的和意义在于：一是传承中华传统美德。二是夯实学生的文化底蕴。三是有效补充现行小学语文教材教学内容。开展国学经典诵读活动，加强传统经典文化教育，必须注意把握好以下四个原则：坚持批判继承、弃糟取精的原则；坚持古为今用、推陈出新的原则；坚持兼收并蓄的原则；坚持辩证分析，相辅相承的原则。总之，在国家大力提倡对孩子进行素质教育的今天，开展国学经典诵读活动，加强传统经典文化教育是是一种适合儿童的最简洁、最有效的，对幼年儿童进行全方位智能开发的教育方式。</w:t>
      </w:r>
    </w:p>
    <w:p>
      <w:pPr>
        <w:pStyle w:val="Normal"/>
        <w:rPr/>
      </w:pPr>
      <w:r>
        <w:rPr/>
        <w:t>　　【关键词】</w:t>
      </w:r>
      <w:r>
        <w:rPr>
          <w:rFonts w:eastAsia="Times New Roman"/>
        </w:rPr>
        <w:t xml:space="preserve"> </w:t>
      </w:r>
      <w:r>
        <w:rPr/>
        <w:t>国学经典；诵读活动；传统文化教育</w:t>
      </w:r>
    </w:p>
    <w:p>
      <w:pPr>
        <w:pStyle w:val="Normal"/>
        <w:rPr/>
      </w:pPr>
      <w:r>
        <w:rPr/>
      </w:r>
    </w:p>
    <w:p>
      <w:pPr>
        <w:pStyle w:val="Normal"/>
        <w:rPr/>
      </w:pPr>
      <w:r>
        <w:rPr/>
        <w:t>　　国学源远流长，经过千年沉淀，形成了“经、史、子、集”四部，可谓恢弘壮阔。学术界认为《四书五经》、《老子》、《庄子》、《唐诗》、《古文观止》、《楚辞》等都是国学经典之作．国学，兴起于二十世纪初，而大盛于二十年代，八十年代又有“寻根”热，九十年代“国学”热再次欣起遂至今，无不是今人对于传统文化的反思与正视。于今而言</w:t>
      </w:r>
      <w:r>
        <w:rPr/>
        <w:t>,</w:t>
      </w:r>
      <w:r>
        <w:rPr/>
        <w:t>则正是对传统文化在今日中国乃至世界多元文化中的重新定位。“国学”一说，产生于西学东渐、文化转型的历史时期。而关于国学的定义，严格意义上，到目前为止，学术界还没有给我们做出统一明确的界定。名家众说纷纭，莫衷一是。一般来说，国学是指以儒学为主体的中华传统文化与学术。</w:t>
      </w:r>
    </w:p>
    <w:p>
      <w:pPr>
        <w:pStyle w:val="Normal"/>
        <w:rPr/>
      </w:pPr>
      <w:r>
        <w:rPr/>
        <w:t>　　我们在学习西方文化的同时，不能把自己的民族文化都忘记了。现在整个世界兴起了所谓的中国热，假如中国人只是政治、经济、军事强大，那就应了西方人的一种看法，中华民族仍将是一个不完美的民族。要改变他们的看法，我们的文化需要再度地放光芒；我们的下一代要有宽阔的心胸，要有悲天悯人的情怀，这一切都要从文化教养做起。传统经典文化是中华文明传承数千年的重要载体，内容博大精深，流传的经典浩如烟海。开展国学经典诵读活动，加强传统经典文化教育的主要目的和意义在于：</w:t>
      </w:r>
    </w:p>
    <w:p>
      <w:pPr>
        <w:pStyle w:val="Normal"/>
        <w:rPr/>
      </w:pPr>
      <w:r>
        <w:rPr>
          <w:rFonts w:eastAsia="Times New Roman"/>
        </w:rPr>
        <w:t xml:space="preserve">  </w:t>
      </w:r>
      <w:r>
        <w:rPr/>
        <w:t>一是传承中华传统美德。传统经典中承载的“仁义忠恕孝悌礼信”的道德伦理观，构成中华传统文化的核心价值体系，对于我们处理人与人、人与社会、人与自然的关系，至今仍具有现实指导意义。通过诵读活动，让这些传统美德根植于小学生幼小的心灵，对于丰富学校教育内容，加强小学生思想道德建设和公民道德建设，培养学生的人文素养，孕育纯朴的民风，具有重要的现实意义。</w:t>
      </w:r>
    </w:p>
    <w:p>
      <w:pPr>
        <w:pStyle w:val="Normal"/>
        <w:rPr/>
      </w:pPr>
      <w:r>
        <w:rPr/>
        <w:t>　　二是夯实学生的文化底蕴。国学经典内容丰富，文字精炼，体现了我国语言文字的高度凝炼性和表达应用技巧。利用小学阶段这一人生的黄金时间广泛诵读国学经典，不仅拓展了学生的阅读范围，增加了学生的阅读量，而且对于夯实学生的文化功底，培养学生的语文素养，增强学生的语言表达和思维能力，具有积极的促进作用。</w:t>
      </w:r>
    </w:p>
    <w:p>
      <w:pPr>
        <w:pStyle w:val="Normal"/>
        <w:rPr/>
      </w:pPr>
      <w:r>
        <w:rPr/>
        <w:t>　　三是有效补充现行小学语文教材教学内容。根据义务教育阶段语文新课程标准的要求，</w:t>
      </w:r>
      <w:r>
        <w:rPr/>
        <w:t>1</w:t>
      </w:r>
      <w:r>
        <w:rPr>
          <w:rFonts w:cs="宋体;SimSun" w:ascii="宋体;SimSun" w:hAnsi="宋体;SimSun"/>
        </w:rPr>
        <w:t>——</w:t>
      </w:r>
      <w:r>
        <w:rPr/>
        <w:t>6</w:t>
      </w:r>
      <w:r>
        <w:rPr/>
        <w:t>年级应学会</w:t>
      </w:r>
      <w:r>
        <w:rPr/>
        <w:t>2500</w:t>
      </w:r>
      <w:r>
        <w:rPr/>
        <w:t>个生字，认识</w:t>
      </w:r>
      <w:r>
        <w:rPr/>
        <w:t>3000</w:t>
      </w:r>
      <w:r>
        <w:rPr/>
        <w:t>个生字。把国学经典中的精华部分移植到学校教学中，为完成小学语文阅读教学、识字教学等目标开辟了一条捷径。如《三字经》（</w:t>
      </w:r>
      <w:r>
        <w:rPr/>
        <w:t>1128</w:t>
      </w:r>
      <w:r>
        <w:rPr/>
        <w:t>字）、《弟子规》（</w:t>
      </w:r>
      <w:r>
        <w:rPr/>
        <w:t>1080</w:t>
      </w:r>
      <w:r>
        <w:rPr/>
        <w:t>字）等几个篇目，其文字总量达到</w:t>
      </w:r>
      <w:r>
        <w:rPr/>
        <w:t>3000</w:t>
      </w:r>
      <w:r>
        <w:rPr/>
        <w:t>多字，其中不重复的字近</w:t>
      </w:r>
      <w:r>
        <w:rPr/>
        <w:t>2500</w:t>
      </w:r>
      <w:r>
        <w:rPr/>
        <w:t>字，如此凝炼，是现行其它教材所不及的。因此，广泛深入地开展国学经典诵读活动，一举多得，对于促进学生全面发展具有不可替代的作用和意义。</w:t>
      </w:r>
    </w:p>
    <w:p>
      <w:pPr>
        <w:pStyle w:val="Normal"/>
        <w:rPr/>
      </w:pPr>
      <w:r>
        <w:rPr/>
        <w:t>　　随着中华民族传统文化的价值越来越受到关注，应尽快在小学开展国学经典诵读活动加强中国传统文化教育。传统文化对大众的文化理念及整个文化价值的追求起着越来越强的诱导和影响作用，国学经典蕴涵的大量成语典故、伦理道德、人文历史、礼仪风化等中国传统文化是孩童不可或缺的精神支柱，对建设社会主义和谐社会将起到极大的推动作用。中华民族传统文化，首先它具有包容性。既容汇了我国古代包括儒、墨、法、道等流派在内的许多思想家构建的宏大的道德文化体系，也包含了我国古代劳动人民在长期的生产实践和社会生活中所形成的良风美俗和行为准则。其次，它具有延续性和变异性。在时间上世代承传，生生不息，连绵发展而不中断，并随着社会的发展而不断变化、转化。因此，开展国学经典诵读活动，加强传统经典文化教育，必须注意把握好以下四个原则：</w:t>
      </w:r>
    </w:p>
    <w:p>
      <w:pPr>
        <w:pStyle w:val="Normal"/>
        <w:rPr/>
      </w:pPr>
      <w:r>
        <w:rPr/>
        <w:t>　　一、坚持批判继承、弃糟取精的原则</w:t>
      </w:r>
    </w:p>
    <w:p>
      <w:pPr>
        <w:pStyle w:val="Normal"/>
        <w:rPr/>
      </w:pPr>
      <w:r>
        <w:rPr/>
        <w:t>　　中国传统文化并非全部是精华，需要加以分析。要注意克服对传统文化表层认同、简单回归的偏向，必须以辩证唯物主义和历史唯物主义的观点对传统文化认真扬弃，取其精华，弃其糟粕。自古以来我国传统文化的精华浩如烟海，极其丰富，诸如：“天下兴亡，匹夫有责”的爱国情操，“仁爱孝悌”、“诚信好礼”的人际规范，“见利思义”、“先利后义”的价值取向，“杀身成仁”、“舍生取义”的英雄气概，“富贵不能淫，贫贱不能移，威武不能屈”的高风亮节，“先天下之忧而忧，后天下之乐而乐”的崇高品德等等，都是我们民族宝贵的精神财富。当然，传统文化中也有不少封建糟粕，如“尊卑有序”的等级规定，“三纲五常”的伦理规范，“不孝有三，无后为大”的生育观念，“刑不上大夫，礼不下庶人”的特权思想，“知足常乐”、“小富既安”的小农意识等等，这些封建糟粕有不少仍然沉淀在民族心理之中，有的在新形势下改头换面，沉渣泛起，有的干脆赤裸裸地卷土重来，腐蚀人们的思想，也毒害着我们的下一代。对此，我们必须坚持正面教育，积极引导学生识别和抵制封建糟粕．此外，我国传统文化中还有一些内容是瑕瑜互见，精华与糟粕共存。对这类内容，我们要引导学生择善行之，择优倡之，抛弃和淘汰不适应新时代需求的内容。</w:t>
      </w:r>
    </w:p>
    <w:p>
      <w:pPr>
        <w:pStyle w:val="Normal"/>
        <w:rPr/>
      </w:pPr>
      <w:r>
        <w:rPr/>
        <w:t>　　二、坚持古为今用、推陈出新的原则。</w:t>
      </w:r>
    </w:p>
    <w:p>
      <w:pPr>
        <w:pStyle w:val="Normal"/>
        <w:rPr/>
      </w:pPr>
      <w:r>
        <w:rPr/>
        <w:t>　　我们对传统文化中的优秀精神需要弘扬，但也不能照搬照用。因为文化传统总是在一定的社会经济条件下形成的，渗透着当时社会的特征，体现当时社会的要求，与新的时代有着漫长的时空差距，必须对其诠释，赋予新的时代内容，挖掘其现代价值使之与现代化整合，才能在现代社会中具有生命力。对传统文化做现代的诠释，可以采用两种方法，一是根据传统道德文化中固有的内容，使其适应现代社会要求的部分得以发展。例如墨家提倡的“摩顶放踵，利天下为之”的思想，其本来意义是不畏劳苦，不顾身体，舍身救世。今天，我们完全可以按照社会主义精神文明所要求的艰苦创业精神，无私奉献精神来诠释，以激励学生自觉接受磨练，培养坚强的意志，树立远大的理想，为国家、为社会做贡献。二是立足现代社会的需要，对传统文化重新解释或作出新的说明。例如有的学校对孟子提出的“仁、义、礼、智”进行改造，赋予它新的内涵。“仁”即要求学生团结友爱，助人为乐；“义”即要求学生见利思义，见义勇为；“礼”即要求学生文明礼貌，谦恭礼让；“智”即要求学生热爱科学，追求真理．</w:t>
      </w:r>
    </w:p>
    <w:p>
      <w:pPr>
        <w:pStyle w:val="Normal"/>
        <w:rPr/>
      </w:pPr>
      <w:r>
        <w:rPr/>
        <w:t>　　三、坚持兼收并蓄的原则。</w:t>
      </w:r>
    </w:p>
    <w:p>
      <w:pPr>
        <w:pStyle w:val="Normal"/>
        <w:rPr/>
      </w:pPr>
      <w:r>
        <w:rPr/>
        <w:t>　　在改革开放的今天，中外文化思想的交接与碰撞是不可避免的。对于外来文化的精华，我们要善于吸收，以取长补短。对外来文化精华兼收并蓄，实行拿来主义必须有正确的方式、方法。不加改造，直接翻版，不合我国国情、民情，其效果不会理想。例如关于民主法制意识，在西方文化和民族心理中有悠久历史和重要地位。旧中国留给我们的封建专制传统比较多，民主法制传统很少。我们在吸收借鉴外来文化时不必过多介绍西方社会的民主法制思想，可以挖掘我国古代文化中有关民主法制的精华。诸如宣传墨家、法家执法公正的精神和力主平等的思想，这样既有助于提高学生的民族自尊心和自信心，增强中华民族的凝聚力，又有利于帮助学生树立现代民主法制意识。</w:t>
      </w:r>
    </w:p>
    <w:p>
      <w:pPr>
        <w:pStyle w:val="Normal"/>
        <w:rPr/>
      </w:pPr>
      <w:r>
        <w:rPr/>
        <w:t>　　四、坚持辩证分析，相辅相承的原则</w:t>
      </w:r>
    </w:p>
    <w:p>
      <w:pPr>
        <w:pStyle w:val="Normal"/>
        <w:rPr/>
      </w:pPr>
      <w:r>
        <w:rPr/>
        <w:t>　　弘扬中国传统文化要坚持辩证分析，相辅相承的原则，要防止强调某一方面而忽视另一方面，出现片面和绝对化的倾向。例如“谦和谨慎”是我国传统道德文化，但它也造就了一代代谨小慎微的谦谦君子。今天在改革开放的大潮中如果只强调“谦和谨慎”，将会削弱中华民族的创造活力和进取精神，显然是不适应现代社会要求的。因此，我们在教育学生发扬“谦和谨慎”美德时还要积极鼓励和支持他们竞争拼搏、敢闯敢冒，使他们懂得“谦和谨慎”与竞争拼搏不是对立的，可以做到相辅相承，谦和谨慎不影响拼搏进取，拼搏进取中要注意谦虚谨慎，和谐竞争。</w:t>
      </w:r>
    </w:p>
    <w:p>
      <w:pPr>
        <w:pStyle w:val="Normal"/>
        <w:rPr/>
      </w:pPr>
      <w:r>
        <w:rPr/>
        <w:t>　　在介绍中国传统文化时，坚持辩证地思考，把一个问题的两个方面归并在一起，有针对性地进行介绍会收到意想不到的好效果。如把“三思而后行”与“敏捷果断”、“与人为善”与“坚持原则”、“沉默是金”与“不平则鸣”、“严于律已”与“宽于待人”合在一起，以相互补充，既体现了民族传统，又具有现代特征，这种辩证方法值得借鉴。</w:t>
      </w:r>
    </w:p>
    <w:p>
      <w:pPr>
        <w:pStyle w:val="Normal"/>
        <w:rPr/>
      </w:pPr>
      <w:r>
        <w:rPr/>
        <w:t>　　开展国学经典诵读活动，还应该注意以下三个方面：一是在内容上要选择适合小学生年龄特点的格言、警句、短文，让学生初步感受、体验中国五千年优秀的文化遗产。小学阶段要侧重直觉和灵感的培养，利用孩子记忆力强、塑造性强的特点，大量背诵我国古代的经典作品，同时伴以通俗易懂的古代人文故事。通过背诵、讨论、学习、讲解，让学生读经诵典，把圣贤的经典融入自己的脑海中，感悟人生。这样，既有助于孩子知义明礼，精炼语言功底，又可以帮助孩子修身养性，提高个人素质。</w:t>
      </w:r>
    </w:p>
    <w:p>
      <w:pPr>
        <w:pStyle w:val="Normal"/>
        <w:rPr/>
      </w:pPr>
      <w:r>
        <w:rPr/>
        <w:t>　　二是在学校环境中，应处处体现浓厚的国学氛围。教学环境中使用条幅、字、画以及历代的名言警句等装点，使学生时刻生活在浓浓的国学氛围中，在不知不觉中感受国学文化的熏陶。把倡导国学作为加强未成年人思想道德和社会主义荣辱观教育的有效载体，让学生成为人格健全、知义明礼的好公民。</w:t>
      </w:r>
    </w:p>
    <w:p>
      <w:pPr>
        <w:pStyle w:val="Normal"/>
        <w:rPr/>
      </w:pPr>
      <w:r>
        <w:rPr/>
        <w:t>　　三是最好的教育方法是教师自己要做到．孔子说：“其身正，不令而行；其身不正，虽令不从”，因此首先要学习的不是小孩，刻不容缓要学习的是父母、老师，教儿教女先教己。所以传统经典文化教育不是单指幼儿园、大中小学校的教育，也指每个中国人对于民族文化的基础性学习，全民读经。首先要做到的也是我们家长、教师。学为人师、行为世范。我们看“教育”这两个字，</w:t>
      </w:r>
      <w:r>
        <w:rPr/>
        <w:t>?</w:t>
      </w:r>
      <w:r>
        <w:rPr>
          <w:rFonts w:cs="宋体;SimSun" w:ascii="宋体;SimSun" w:hAnsi="宋体;SimSun"/>
        </w:rPr>
        <w:t>“</w:t>
      </w:r>
      <w:r>
        <w:rPr/>
        <w:t>教”，说文解字讲是“上所施，下所效”。“育”字，是“养子使作善也”。因此教育的根本是“长孩子的孝心，培养其德行，教他向善。”要教给别人做什么，自己须先做到。</w:t>
      </w:r>
    </w:p>
    <w:p>
      <w:pPr>
        <w:pStyle w:val="Normal"/>
        <w:rPr/>
      </w:pPr>
      <w:r>
        <w:rPr/>
        <w:t>　　总之，教育学研究成果表明，</w:t>
      </w:r>
      <w:r>
        <w:rPr/>
        <w:t>0-13</w:t>
      </w:r>
      <w:r>
        <w:rPr/>
        <w:t>岁是人记忆力发展的黄金时期，在这最关键的时段开展国学经典诵读活动，加强传统经典文化教育，让孩子尽可能多的背诵经典，可以使儿童的天赋与潜能得到最大限度的发展，并奠定其品行和文化素养的基础，对其一生都将产生重大作用。因此，在国家大力提倡对孩子进行素质教育的今天，开展国学经典诵读活动，加强传统经典文化教育是是一种适合儿童的最简洁、最有效的，对幼年儿童进行全方位智能开发的教育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27:00Z</dcterms:created>
  <dc:creator>微软中国</dc:creator>
  <dc:description/>
  <cp:keywords/>
  <dc:language>en-US</dc:language>
  <cp:lastModifiedBy>微软中国</cp:lastModifiedBy>
  <dcterms:modified xsi:type="dcterms:W3CDTF">2014-04-03T04:30:00Z</dcterms:modified>
  <cp:revision>1</cp:revision>
  <dc:subject/>
  <dc:title>开展国学经典诵读活动加强中华传统文化教育</dc:title>
</cp:coreProperties>
</file>