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群众路线的两端</w:t>
      </w:r>
    </w:p>
    <w:p>
      <w:pPr>
        <w:pStyle w:val="Normal"/>
        <w:rPr/>
      </w:pPr>
      <w:r>
        <w:rPr/>
      </w:r>
    </w:p>
    <w:p>
      <w:pPr>
        <w:pStyle w:val="Normal"/>
        <w:rPr/>
      </w:pPr>
      <w:r>
        <w:rPr>
          <w:rFonts w:cs="宋体;SimSun" w:ascii="宋体;SimSun" w:hAnsi="宋体;SimSun"/>
        </w:rPr>
        <w:t>——</w:t>
      </w:r>
      <w:r>
        <w:rPr/>
        <w:t>以权力为切入点</w:t>
      </w:r>
    </w:p>
    <w:p>
      <w:pPr>
        <w:pStyle w:val="Normal"/>
        <w:rPr/>
      </w:pPr>
      <w:r>
        <w:rPr/>
      </w:r>
    </w:p>
    <w:p>
      <w:pPr>
        <w:pStyle w:val="Normal"/>
        <w:rPr/>
      </w:pPr>
      <w:r>
        <w:rPr/>
        <w:t>北京装甲兵工程学院</w:t>
      </w:r>
      <w:r>
        <w:rPr>
          <w:rFonts w:eastAsia="Times New Roman"/>
        </w:rPr>
        <w:t xml:space="preserve"> </w:t>
      </w:r>
      <w:r>
        <w:rPr/>
        <w:t>臧立涛</w:t>
      </w:r>
    </w:p>
    <w:p>
      <w:pPr>
        <w:pStyle w:val="Normal"/>
        <w:rPr/>
      </w:pPr>
      <w:r>
        <w:rPr/>
      </w:r>
    </w:p>
    <w:p>
      <w:pPr>
        <w:pStyle w:val="Normal"/>
        <w:rPr/>
      </w:pPr>
      <w:r>
        <w:rPr>
          <w:rFonts w:eastAsia="Times New Roman"/>
        </w:rPr>
        <w:t xml:space="preserve">  </w:t>
      </w:r>
      <w:r>
        <w:rPr/>
        <w:t>【关键字】</w:t>
      </w:r>
      <w:r>
        <w:rPr>
          <w:rFonts w:eastAsia="Times New Roman"/>
        </w:rPr>
        <w:t xml:space="preserve"> </w:t>
      </w:r>
      <w:r>
        <w:rPr/>
        <w:t>群众；精英；代表；法律</w:t>
      </w:r>
    </w:p>
    <w:p>
      <w:pPr>
        <w:pStyle w:val="Normal"/>
        <w:rPr/>
      </w:pPr>
      <w:r>
        <w:rPr/>
      </w:r>
    </w:p>
    <w:p>
      <w:pPr>
        <w:pStyle w:val="Normal"/>
        <w:rPr/>
      </w:pPr>
      <w:r>
        <w:rPr/>
        <w:t>　　一个国家可以没有法律，但是必然存在着类似于法律的秩序规范，例如道德。同样的，一个国家也可以没有宪法，但是也必然存在着与宪法类似的东西，例如《自由大宪章》。所以，宪法并不是宪政的充分条件，而是它的必要条件。我们知道，所谓宪政是指政府在法律的限度内行使权力的状态。在此种意义下的“宪政”必然与权力有关。</w:t>
      </w:r>
    </w:p>
    <w:p>
      <w:pPr>
        <w:pStyle w:val="Normal"/>
        <w:rPr/>
      </w:pPr>
      <w:r>
        <w:rPr/>
        <w:t>　　权力来源于国民。换句话说，权力是国民甘愿牺牲的自由的结合状态。既然权力是国民承诺给国家的义务，那么这种义务的相对方应当是行使权力干涉国民自由的驭权者了。但是，谁是合适的驭权者呢？驭权者的标准由谁来定呢？</w:t>
      </w:r>
    </w:p>
    <w:p>
      <w:pPr>
        <w:pStyle w:val="Normal"/>
        <w:rPr/>
      </w:pPr>
      <w:r>
        <w:rPr/>
        <w:t>　　人性都是自私的。所有人都希望自己能够享受最大的自由或者说是不受限的权利，但是如果社会中真的存在这样一个群体的话，其结果必然是人人都不得自由。所以，对国民自由的干涉理应做到最小，也就是国民的自由契约的义务应小到足以维持基本的社会生活就可以了，而这恰恰意味着有限政府。有限政府旨在最大限度地尊重国民之自由，利用有限的自由契约来维持社会公共生活，以实现“每个人自由而全面的发展”。这里的“有限政府”就是我们所说的“合适的驭权者”。即便如此，前文的问题还是没有解决，我们只不过是换了个概念来表述相同的问题而已。那么，谁有权力来认定“有限政府”就是“有限政府”呢？</w:t>
      </w:r>
    </w:p>
    <w:p>
      <w:pPr>
        <w:pStyle w:val="Normal"/>
        <w:rPr/>
      </w:pPr>
      <w:r>
        <w:rPr/>
        <w:t>　　权力之外的权力就是有限政府的认定问题。问题的关键就在于权力之外的权力归属。我们知道，没有人会对自己之外的自由上心，换句话说，所有人关心的都仅仅是自己的权利跟自由而已。当然了，社会生活中也存在为了别人的权利而奔波劳累的情形，例如公益诉讼，但是我们要知道，即便是公益诉讼，归结到最后，受益者的仍然是我们每一个人，包括所谓的“不相干人”。所以，只有自己的自由与权利才是我们一切行动的内心起因。</w:t>
      </w:r>
    </w:p>
    <w:p>
      <w:pPr>
        <w:pStyle w:val="Normal"/>
        <w:rPr/>
      </w:pPr>
      <w:r>
        <w:rPr/>
        <w:t>　　回到前面的问题，有限政府的权力是有限的，因为国民仅仅承诺出了一部分自由，这也只是说明我们同意建立一个“自由联盟”来管理我们的生活——这是第一阶段的内容。接下来就是另一个问题了——所有的契约都是需要执行的，我们缔结的自由契约也不例外。但是，我们知道，执行的方式、程度、结果未必能够使每一个人满意。倘若大家都不满意契约的执行，自然可以行使解除权。倘若是一部分人满意，那么我们就需要来满足大多数人的要求了。任何一种社会规则都不可能实现每一个人的自由和权利，我们能够做到的就在于满足社会中的大多数人的自由之要求——这就是民主。所谓的民主是指国民自己来决定与自己有关的事情。出于效率的考虑，民主最后就抽象成了“代表”，而代表们的权力的聚合就是“政府”。因此，有限政府也就抽象成了“代表”。至此，前文的问题也就有了合理解释，即我们没有必要去认定政府的适格程度，选出合适的代表就行了。至于合适的代表组成了不合适的政府那就是另外的问题了，不在本文的讨论之列。</w:t>
      </w:r>
    </w:p>
    <w:p>
      <w:pPr>
        <w:pStyle w:val="Normal"/>
        <w:rPr/>
      </w:pPr>
      <w:r>
        <w:rPr/>
        <w:t>　　那么，有限政府与群众路线有什么关系呢？众所周知，群众路线是毛泽东等第一代中共领导人把马克思列宁主义关于“人民群众是历史的创造者”的原理系统地运用到党的全部活动中而创立形成的，它的经典的、科学的表述是，“一切为了群众，一切依靠群众，从群众中来，到群众中去”。这里的“群众”其实就是前文所说的“代表”所代之人。换句话说，有限政府最后要落脚于群众——“从群众中来，到群众中去”。既然有限政府是权力之有限，那么，群众的自由当得到最大的尊重。</w:t>
      </w:r>
    </w:p>
    <w:p>
      <w:pPr>
        <w:pStyle w:val="Normal"/>
        <w:rPr/>
      </w:pPr>
      <w:r>
        <w:rPr/>
        <w:t>　　走群众路线最容易走错的路子就是运动战，即凡事搞运动，三分热七分冷。我们行使选举权，就是要长治久安——自由民主的生活。在一个社会中生活的人们，不论是财富还是智慧都不可能存在绝对的一致性，所以，人跟人之间的差异性本是无可厚非的。在这个层面上，群众内部自然也需要做一个简单的分层了——精英与群众（非精英）。既然存在差异，那么，当群众们（包括精英）行使选举权的时候，就有必要甄别出精英来代表自己支配契约承诺的自由。换句话说，有限政府应当由精英组成。在此，我们要明确一个问题——群众路线的目的是什么。换句话说，群众们（包括精英）关心的是过程还是结果。</w:t>
      </w:r>
    </w:p>
    <w:p>
      <w:pPr>
        <w:pStyle w:val="Normal"/>
        <w:rPr/>
      </w:pPr>
      <w:r>
        <w:rPr/>
        <w:t>　　既然群众内部存在分层，那么，群众路线的目的也应该存在差异。就精英们来说，群众路线是过程，是支配契约自由的过程，也是为了保障结果的正当性的过程；就群众（非精英）来说，群众路线是结果，是获得利益、享受权利的结果。所以，不论是从效率还是从功利的角度考虑，群众路线理应在精英阶层的引导下，使最广大的群众们（包括精英）逐步获得利益，享受最大限度的自由和权利。</w:t>
      </w:r>
    </w:p>
    <w:p>
      <w:pPr>
        <w:pStyle w:val="Normal"/>
        <w:rPr/>
      </w:pPr>
      <w:r>
        <w:rPr/>
        <w:t>　　谈法律，我们必言公平和平等。所谓公平是指国民的起跑线一样，所谓平等是指国民的地位一样。我们走群众路线，既要公平，又要平等。群众（非精英）失去或者放弃了对精英的需要，就好比是群羊没有了头羊一样，乱糟糟，毫无秩序可言，更为严重的是，我们的自由、权利统统都有失去之虞。群众里的精英并不存在特权的问题，即起点相同，地位平等，分工不同而已。换句话说，精英与群众（非精英）的区别也就在于各自的职责。所以用法律说群众路线是完全说得通的，党走群众路线就是让所有党员干部各司其职，严守纪律，不搞特权，不拿非财，让群众更加信任党信任他们选出的代表。</w:t>
      </w:r>
    </w:p>
    <w:p>
      <w:pPr>
        <w:pStyle w:val="Normal"/>
        <w:rPr/>
      </w:pPr>
      <w:r>
        <w:rPr/>
        <w:t>　　参考文献</w:t>
      </w:r>
      <w:r>
        <w:rPr/>
        <w:t>:</w:t>
      </w:r>
    </w:p>
    <w:p>
      <w:pPr>
        <w:pStyle w:val="Normal"/>
        <w:rPr/>
      </w:pPr>
      <w:r>
        <w:rPr/>
        <w:t>　　《中国法学史》，何勤华著，法律出版社；</w:t>
      </w:r>
    </w:p>
    <w:p>
      <w:pPr>
        <w:pStyle w:val="Normal"/>
        <w:rPr/>
      </w:pPr>
      <w:r>
        <w:rPr/>
        <w:t>　　《中国法律与中国社会》，瞿同祖，中华书局，</w:t>
      </w:r>
      <w:r>
        <w:rPr/>
        <w:t>2003-9-1</w:t>
      </w:r>
    </w:p>
    <w:p>
      <w:pPr>
        <w:pStyle w:val="Normal"/>
        <w:rPr/>
      </w:pPr>
      <w:r>
        <w:rPr/>
        <w:t>　　《群众工作力》，洪向华，国家行政学院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0:00Z</dcterms:created>
  <dc:creator>微软中国</dc:creator>
  <dc:description/>
  <cp:keywords/>
  <dc:language>en-US</dc:language>
  <cp:lastModifiedBy>微软中国</cp:lastModifiedBy>
  <dcterms:modified xsi:type="dcterms:W3CDTF">2014-04-03T04:30:00Z</dcterms:modified>
  <cp:revision>1</cp:revision>
  <dc:subject/>
  <dc:title>群众路线的两端</dc:title>
</cp:coreProperties>
</file>