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新课标及教学策略之初探</w:t>
      </w:r>
    </w:p>
    <w:p>
      <w:pPr>
        <w:pStyle w:val="Normal"/>
        <w:rPr/>
      </w:pPr>
      <w:r>
        <w:rPr/>
      </w:r>
    </w:p>
    <w:p>
      <w:pPr>
        <w:pStyle w:val="Normal"/>
        <w:rPr/>
      </w:pPr>
      <w:r>
        <w:rPr/>
        <w:t>吉林省白城市第一中学</w:t>
      </w:r>
      <w:r>
        <w:rPr>
          <w:rFonts w:eastAsia="Times New Roman"/>
        </w:rPr>
        <w:t xml:space="preserve"> </w:t>
      </w:r>
      <w:r>
        <w:rPr/>
        <w:t>王金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作者认为：高中化学新课标，以学生的求知探索活动为主体，更加符合学生的认知过程和求知欲望，注重提高每一个学生的化学素养。因此，在教学方法上教师要采用“启发式教学”，注重向学生传授学习化学的方法，特别要提高学生的学习化学兴趣，从引导学生到指导学生，让学生主动发现新知识，从而学习新知识，掌握新知识，进而应用新知识。</w:t>
      </w:r>
    </w:p>
    <w:p>
      <w:pPr>
        <w:pStyle w:val="Normal"/>
        <w:rPr/>
      </w:pPr>
      <w:r>
        <w:rPr/>
        <w:t>　　【关键词】</w:t>
      </w:r>
      <w:r>
        <w:rPr>
          <w:rFonts w:eastAsia="Times New Roman"/>
        </w:rPr>
        <w:t xml:space="preserve"> </w:t>
      </w:r>
      <w:r>
        <w:rPr/>
        <w:t>高中新课标；化学新课程特点；化学教学策略</w:t>
      </w:r>
    </w:p>
    <w:p>
      <w:pPr>
        <w:pStyle w:val="Normal"/>
        <w:rPr/>
      </w:pPr>
      <w:r>
        <w:rPr/>
      </w:r>
    </w:p>
    <w:p>
      <w:pPr>
        <w:pStyle w:val="Normal"/>
        <w:rPr/>
      </w:pPr>
      <w:r>
        <w:rPr/>
        <w:t>　　</w:t>
      </w:r>
      <w:r>
        <w:rPr/>
        <w:t>1.</w:t>
      </w:r>
      <w:r>
        <w:rPr/>
        <w:t>高中化学新新课标的特点</w:t>
      </w:r>
    </w:p>
    <w:p>
      <w:pPr>
        <w:pStyle w:val="Normal"/>
        <w:rPr/>
      </w:pPr>
      <w:r>
        <w:rPr/>
        <w:t>　　</w:t>
      </w:r>
      <w:r>
        <w:rPr/>
        <w:t>1.1</w:t>
      </w:r>
      <w:r>
        <w:rPr/>
        <w:t>新课标突出了过程和方法。如在“金属的化学性质”学习中不仅强化了学生对知识的学习，更强调对物质性质科学探究方法过程的掌握。掌握知识的方法是终身受益的，这正符合了当今社会终身学习的要求。</w:t>
      </w:r>
      <w:r>
        <w:rPr>
          <w:rFonts w:eastAsia="Times New Roman"/>
        </w:rPr>
        <w:t xml:space="preserve">  </w:t>
      </w:r>
    </w:p>
    <w:p>
      <w:pPr>
        <w:pStyle w:val="Normal"/>
        <w:rPr/>
      </w:pPr>
      <w:r>
        <w:rPr/>
        <w:t>　　</w:t>
      </w:r>
      <w:r>
        <w:rPr/>
        <w:t>1.2</w:t>
      </w:r>
      <w:r>
        <w:rPr/>
        <w:t>新课标突出了学习思维的自主性和开放性。新教材中实验数量很多，呈现方式灵活，活动多样化：实验、探究、交流讨论、调查参观、资料收集加工、自学、文献探究、网络查询等。各种学习方式各有长处和短处，运用得好都会发挥其他学习方式不能代替的特殊功效。实验实践活动都在一定程度上体现了探究性，部分实验还是让学生自行设计。科学探究栏目中有基础性实验、探究性实验和设计性实验。让学生在完成实验之后及时总结实验过程中出现的问题或者总结所学到的知识，从而达到了学习的自主性。如化学（必修）</w:t>
      </w:r>
      <w:r>
        <w:rPr/>
        <w:t>1</w:t>
      </w:r>
      <w:r>
        <w:rPr/>
        <w:t>第</w:t>
      </w:r>
      <w:r>
        <w:rPr/>
        <w:t>3</w:t>
      </w:r>
      <w:r>
        <w:rPr/>
        <w:t>章第</w:t>
      </w:r>
      <w:r>
        <w:rPr/>
        <w:t>1</w:t>
      </w:r>
      <w:r>
        <w:rPr/>
        <w:t>节“观察金属钠的物理性质及与水反应的现象”中，让学生自己观察并描述，可培养学生的语言组织能力，为学生日后简答题的作答奠定了语言基础。又如在金属的化学性质学习后，安排了</w:t>
      </w:r>
      <w:r>
        <w:rPr/>
        <w:t>[</w:t>
      </w:r>
      <w:r>
        <w:rPr/>
        <w:t>实践活动</w:t>
      </w:r>
      <w:r>
        <w:rPr/>
        <w:t>]</w:t>
      </w:r>
      <w:r>
        <w:rPr/>
        <w:t>选择自己喜欢的内容，写一篇关于金属的小论文，像这些开放性课题，没有把学生禁锢在我们提供的搜索方式上，学生可以根据自己的能力用其它资源去收集信息拓宽视野，从而提高思维能力。这又达到了学习的开放性。讨论与交流的栏目，提出一些具有启发性、思考性的问题，引发学生思维，并鼓励学生通过讨论、辩论等方式沟通和交流。一般出现在新内容之前，在学生已有的经验或者熟悉的事实和现象的基础上设置有关的学习情景并提出问题，引发思考</w:t>
      </w:r>
      <w:r>
        <w:rPr/>
        <w:t>,</w:t>
      </w:r>
      <w:r>
        <w:rPr/>
        <w:t>使学生对将要学习的内容充满兴趣。再如在氧化还原反应学习中的“学与问”环节，可锻炼学生的分析、总结、归纳能力。</w:t>
      </w:r>
    </w:p>
    <w:p>
      <w:pPr>
        <w:pStyle w:val="Normal"/>
        <w:rPr/>
      </w:pPr>
      <w:r>
        <w:rPr/>
        <w:t>　　</w:t>
      </w:r>
      <w:r>
        <w:rPr/>
        <w:t>1.3</w:t>
      </w:r>
      <w:r>
        <w:rPr/>
        <w:t>新课标突出了现代性和实用性。在化学（必修）</w:t>
      </w:r>
      <w:r>
        <w:rPr/>
        <w:t>1</w:t>
      </w:r>
      <w:r>
        <w:rPr/>
        <w:t>第</w:t>
      </w:r>
      <w:r>
        <w:rPr/>
        <w:t>4</w:t>
      </w:r>
      <w:r>
        <w:rPr/>
        <w:t>章第</w:t>
      </w:r>
      <w:r>
        <w:rPr/>
        <w:t>2</w:t>
      </w:r>
      <w:r>
        <w:rPr/>
        <w:t>节学习“氯气与水反应”后，介绍了漂白与消毒，提到了漂白粉、漂白液、漂白精。又如，在化学（必修）</w:t>
      </w:r>
      <w:r>
        <w:rPr/>
        <w:t>1</w:t>
      </w:r>
      <w:r>
        <w:rPr/>
        <w:t>第</w:t>
      </w:r>
      <w:r>
        <w:rPr/>
        <w:t>3</w:t>
      </w:r>
      <w:r>
        <w:rPr/>
        <w:t>章第</w:t>
      </w:r>
      <w:r>
        <w:rPr/>
        <w:t>2</w:t>
      </w:r>
      <w:r>
        <w:rPr/>
        <w:t>节学习“铝的化学性质”后，介绍了净水剂明矾净水的净水原理。这不仅使学生了解到所学知识在日常生活中的应用，也使学生懂得所学到的知识的重要性。</w:t>
      </w:r>
    </w:p>
    <w:p>
      <w:pPr>
        <w:pStyle w:val="Normal"/>
        <w:rPr/>
      </w:pPr>
      <w:r>
        <w:rPr/>
        <w:t>　　</w:t>
      </w:r>
      <w:r>
        <w:rPr/>
        <w:t>1.4</w:t>
      </w:r>
      <w:r>
        <w:rPr/>
        <w:t>新课标突出了教师处理教材的灵活性。如化学（必修）</w:t>
      </w:r>
      <w:r>
        <w:rPr/>
        <w:t>1</w:t>
      </w:r>
      <w:r>
        <w:rPr/>
        <w:t>第</w:t>
      </w:r>
      <w:r>
        <w:rPr/>
        <w:t>3</w:t>
      </w:r>
      <w:r>
        <w:rPr/>
        <w:t>章第</w:t>
      </w:r>
      <w:r>
        <w:rPr/>
        <w:t>1</w:t>
      </w:r>
      <w:r>
        <w:rPr/>
        <w:t>节学习金属铁的化学性质，它只在“科学探究”栏目介绍，教师在授课过程中，就可根据学生的具体情况，有选择地讲解，这有利于教师在教学中根据学校实验条件和学生水平进行灵活处理，为教学带来许多灵活性的方便。</w:t>
      </w:r>
    </w:p>
    <w:p>
      <w:pPr>
        <w:pStyle w:val="Normal"/>
        <w:rPr/>
      </w:pPr>
      <w:r>
        <w:rPr/>
        <w:t>　　</w:t>
      </w:r>
      <w:r>
        <w:rPr/>
        <w:t>1.5</w:t>
      </w:r>
      <w:r>
        <w:rPr/>
        <w:t>新课标突出了与国际接轨的方向性。新教材首次把重要的名词用英语标出，这为学生以后阅读英语文献提供了一定的帮助，体现了与国际接轨的方向，有益于学生以后的发展。</w:t>
      </w:r>
    </w:p>
    <w:p>
      <w:pPr>
        <w:pStyle w:val="Normal"/>
        <w:rPr/>
      </w:pPr>
      <w:r>
        <w:rPr/>
        <w:t>　　</w:t>
      </w:r>
      <w:r>
        <w:rPr/>
        <w:t>1.6</w:t>
      </w:r>
      <w:r>
        <w:rPr/>
        <w:t>新课标突出了知识容量超大性。科学视野、科学史话和资料卡片与课文内容互补，具有激发学生学习兴趣，引导学生高观点、大视野、多角度的理解知识的功能。“科学视野”、“科学史话”，栏目，提供了许多生动的素材，使学生在完成必要的学习任务之余开拓视野，进一步领略化学的奇妙和魅力。“资料卡片”栏目穿插在教学内容中，主要补充了课本的知识，有利于学生对所学知识深入理解。不是对学过知识的重复，而是对所学知识的补充和延伸，体现了新教材注重培养学生收集信息的能力和自主学习的能力，有助学生学习兴趣的提升。</w:t>
      </w:r>
    </w:p>
    <w:p>
      <w:pPr>
        <w:pStyle w:val="Normal"/>
        <w:rPr/>
      </w:pPr>
      <w:r>
        <w:rPr/>
        <w:t>　　</w:t>
      </w:r>
      <w:r>
        <w:rPr/>
        <w:t>1.7</w:t>
      </w:r>
      <w:r>
        <w:rPr/>
        <w:t>新课标突出了教法和学法的互动性。教师要探究引导式教，学生要自主开放性学。</w:t>
      </w:r>
    </w:p>
    <w:p>
      <w:pPr>
        <w:pStyle w:val="Normal"/>
        <w:rPr/>
      </w:pPr>
      <w:r>
        <w:rPr/>
        <w:t>　　</w:t>
      </w:r>
      <w:r>
        <w:rPr/>
        <w:t>2.</w:t>
      </w:r>
      <w:r>
        <w:rPr/>
        <w:t>高中化学新课标教法思考</w:t>
      </w:r>
    </w:p>
    <w:p>
      <w:pPr>
        <w:pStyle w:val="Normal"/>
        <w:rPr/>
      </w:pPr>
      <w:r>
        <w:rPr/>
        <w:t>　　</w:t>
      </w:r>
      <w:r>
        <w:rPr/>
        <w:t>2.1</w:t>
      </w:r>
      <w:r>
        <w:rPr/>
        <w:t>要转变教师角色。以前化学教学靠教师传授和演示，学生听和看。新教材是通过学生的“思考与交流”和“科学探究”来获得，是靠学生的实验操作和观察，从中获得新知识，教师起到的只是引导和指导作用，真正的主角是学生。这是教学角色的转变，是学生被动学习变成主动学习的转变。</w:t>
      </w:r>
    </w:p>
    <w:p>
      <w:pPr>
        <w:pStyle w:val="Normal"/>
        <w:rPr/>
      </w:pPr>
      <w:r>
        <w:rPr/>
        <w:t>　　</w:t>
      </w:r>
      <w:r>
        <w:rPr/>
        <w:t>2.2</w:t>
      </w:r>
      <w:r>
        <w:rPr/>
        <w:t>要切实革新教学方法。教师在教学时，第一：一定要按教材的要求来进行，如课本上按“科学探究”，就要让学生的活动来探究，千万不要成为教师来探究。第二：教师不要按老教材的要求，力求知识的完整性，随意增补知识点。第三：教师补充练习一定要符合新教材的要求，教师手头旧教材资料比较多，要注意选择和修改，教学过程中教师要尽量避免“陈词老调”。</w:t>
      </w:r>
    </w:p>
    <w:p>
      <w:pPr>
        <w:pStyle w:val="Normal"/>
        <w:rPr/>
      </w:pPr>
      <w:r>
        <w:rPr/>
        <w:t>　　</w:t>
      </w:r>
      <w:r>
        <w:rPr/>
        <w:t>2.3</w:t>
      </w:r>
      <w:r>
        <w:rPr/>
        <w:t>课前要做更充分的准备。由于课本上开放性的问题多，学生在思考这些开放性问题，可能会提出与你原先预想的根本不一样。开放性的实验也多，上课前要多准备实验药品，以满足学生所设想出来的实验。所以教师在备课时要作好充分的准备，以回答学生“千奇百怪”的问题。同时，教师要与学生多交流，要注意保护学生的“奇异”思维，不能以简单的错对了之！</w:t>
      </w:r>
    </w:p>
    <w:p>
      <w:pPr>
        <w:pStyle w:val="Normal"/>
        <w:rPr/>
      </w:pPr>
      <w:r>
        <w:rPr/>
        <w:t>　　</w:t>
      </w:r>
      <w:r>
        <w:rPr/>
        <w:t>2.4</w:t>
      </w:r>
      <w:r>
        <w:rPr/>
        <w:t>要指导学生课前预习。实验探究和开放性问题，都需要学生有充分思考和准备，如果学生课前没有预习，在课堂上有限的时间里，很难完成这些问题，或是无法让学生有充分思考，这时教师为了完成教学任务，有可能会出现教师包办代替，这又回到旧的教学方法上去走老路了。所以为了更好完成教学任务，教师一定要让学生上课前作好预习准备，并做好预习指导。</w:t>
      </w:r>
    </w:p>
    <w:p>
      <w:pPr>
        <w:pStyle w:val="Normal"/>
        <w:rPr/>
      </w:pPr>
      <w:r>
        <w:rPr/>
        <w:t>　　</w:t>
      </w:r>
      <w:r>
        <w:rPr/>
        <w:t>2.5</w:t>
      </w:r>
      <w:r>
        <w:rPr/>
        <w:t>要把握探究教学法的原则。在教学中要注意个体探究能力的差异。把个体自学与群体讨论，争辩结合起来，实现教学的多向交往。教学形式则要把个别学习、小组学习、班级学习有机地结合起来，使学生人人参与，鼓励提出不同见解，使一言堂的教学方式变成更为生动、活泼的全员探究式教学。</w:t>
      </w:r>
    </w:p>
    <w:p>
      <w:pPr>
        <w:pStyle w:val="Normal"/>
        <w:rPr/>
      </w:pPr>
      <w:r>
        <w:rPr/>
        <w:t>　　</w:t>
      </w:r>
      <w:r>
        <w:rPr/>
        <w:t>2.6</w:t>
      </w:r>
      <w:r>
        <w:rPr/>
        <w:t>课堂上可多联系身边的化学问题。用学生非常感兴趣的话题，让学生深深地感觉到学它以致用。例如，在讲到金属的性质时，可以谈到五毛钱硬币变绿的原因，铁索桥断裂的原因，为什么高压锅变暗淡不能用清洁球清洗等；在原电池这节中，可提到为什么铁锅洗后搀留水在与空气接触点更易生锈；在学习到化学平衡时，还可以举例解释为什么啤酒开盖后会毛气泡等。</w:t>
      </w:r>
    </w:p>
    <w:p>
      <w:pPr>
        <w:pStyle w:val="Normal"/>
        <w:rPr/>
      </w:pPr>
      <w:r>
        <w:rPr/>
        <w:t>　　总之，新课标教学要以学生的探索活动为主体，以启动、联动、能动和创新为主线，重在提高每一个学生的化学素养，教学过程要符合学生的认知过程和求知欲望。在教学方法上力求“启发式”，注重传授学生方法，提高了学生的学习兴趣使学生的学习更加贴近实际，引导学生发现新知，做到学而有用，学而能用。</w:t>
      </w:r>
    </w:p>
    <w:p>
      <w:pPr>
        <w:pStyle w:val="Normal"/>
        <w:rPr/>
      </w:pPr>
      <w:r>
        <w:rPr/>
        <w:t>　　新课程才刚刚起步，对每一位教师来说，改革还任重道远。但课程和教学改革已是一种必然趋势，是时代发展的必然要求，只有教师适应新课程，而不存在新课程适应教师。探索如何优化教学过程，实现有效教学，这是每个教师推进新课程发展的义不容辞的职责，也是推进化学教学可持续发展的必由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1:00Z</dcterms:created>
  <dc:creator>微软中国</dc:creator>
  <dc:description/>
  <cp:keywords/>
  <dc:language>en-US</dc:language>
  <cp:lastModifiedBy>微软中国</cp:lastModifiedBy>
  <dcterms:modified xsi:type="dcterms:W3CDTF">2014-04-03T04:31:00Z</dcterms:modified>
  <cp:revision>1</cp:revision>
  <dc:subject/>
  <dc:title>高中化学新课标及教学策略之初探</dc:title>
</cp:coreProperties>
</file>