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学前教育小学倾向化及相关对策</w:t>
      </w:r>
    </w:p>
    <w:p>
      <w:pPr>
        <w:pStyle w:val="Normal"/>
        <w:rPr/>
      </w:pPr>
      <w:r>
        <w:rPr/>
      </w:r>
    </w:p>
    <w:p>
      <w:pPr>
        <w:pStyle w:val="Normal"/>
        <w:rPr/>
      </w:pPr>
      <w:r>
        <w:rPr/>
        <w:t>吉林省洮南市万宝镇中心园</w:t>
      </w:r>
      <w:r>
        <w:rPr>
          <w:rFonts w:eastAsia="Times New Roman"/>
        </w:rPr>
        <w:t xml:space="preserve"> </w:t>
      </w:r>
      <w:r>
        <w:rPr/>
        <w:t>刘镇海</w:t>
      </w:r>
    </w:p>
    <w:p>
      <w:pPr>
        <w:pStyle w:val="Normal"/>
        <w:rPr/>
      </w:pPr>
      <w:r>
        <w:rPr/>
      </w:r>
    </w:p>
    <w:p>
      <w:pPr>
        <w:pStyle w:val="Normal"/>
        <w:rPr/>
      </w:pPr>
      <w:r>
        <w:rPr>
          <w:rFonts w:eastAsia="Times New Roman"/>
        </w:rPr>
        <w:t xml:space="preserve">  </w:t>
      </w:r>
      <w:r>
        <w:rPr/>
        <w:t>如何培养幼儿预示着我们民族的素质和国家的未来，几十年后，我们的后代，能否建设好自己的祖国，靠的是蓬勃发展的幼教事业，如今在经济浪潮的冲击下，城市与城市之间，企业与企业之间，经济发展不平衡导致幼教事业的不同步。</w:t>
      </w:r>
    </w:p>
    <w:p>
      <w:pPr>
        <w:pStyle w:val="Normal"/>
        <w:rPr/>
      </w:pPr>
      <w:r>
        <w:rPr>
          <w:rFonts w:eastAsia="Times New Roman"/>
        </w:rPr>
        <w:t xml:space="preserve">  </w:t>
      </w:r>
      <w:r>
        <w:rPr/>
        <w:t>做园长的近几年，增加了很多外出学习参观的机会，目睹了不少城市及本市的很多企事业幼儿园中间，有相当一部分幼儿园为了提高市场竞争力，迎合家长望子成龙和社会拔苗助长的心理，不顾幼儿的年龄实际、身心实际、接受能力实际而将小学的教学内容、教学方式对幼儿实施教育，向幼儿提出过高的学习要求，以求幼儿拿出学习成绩来，满足家长的虚荣，并以此作为“办园成绩”向社会炫耀，以提高本幼儿园的吸引力和竞争力。此种“幼儿教育小学化的倾向日趋严重，且有加速蔓延之势。本文就此同题进行探讨。</w:t>
      </w:r>
    </w:p>
    <w:p>
      <w:pPr>
        <w:pStyle w:val="Normal"/>
        <w:rPr/>
      </w:pPr>
      <w:r>
        <w:rPr>
          <w:rFonts w:eastAsia="Times New Roman"/>
        </w:rPr>
        <w:t xml:space="preserve">  </w:t>
      </w:r>
      <w:r>
        <w:rPr/>
        <w:t>一、幼儿教育中的“小学化”倾向性的体现</w:t>
      </w:r>
    </w:p>
    <w:p>
      <w:pPr>
        <w:pStyle w:val="Normal"/>
        <w:rPr/>
      </w:pPr>
      <w:r>
        <w:rPr>
          <w:rFonts w:eastAsia="Times New Roman"/>
        </w:rPr>
        <w:t xml:space="preserve">  </w:t>
      </w:r>
      <w:r>
        <w:rPr/>
        <w:t>幼儿教育中的“小学化”倾向主要体现在六个方面：</w:t>
      </w:r>
      <w:r>
        <w:rPr>
          <w:rFonts w:eastAsia="Times New Roman"/>
        </w:rPr>
        <w:t xml:space="preserve">    </w:t>
      </w:r>
    </w:p>
    <w:p>
      <w:pPr>
        <w:pStyle w:val="Normal"/>
        <w:rPr/>
      </w:pPr>
      <w:r>
        <w:rPr>
          <w:rFonts w:eastAsia="Times New Roman"/>
        </w:rPr>
        <w:t xml:space="preserve">  </w:t>
      </w:r>
      <w:r>
        <w:rPr/>
        <w:t>1</w:t>
      </w:r>
      <w:r>
        <w:rPr/>
        <w:t>．渗透小学教育教学观念。有的幼儿园在中班尤其是大班的教育中，以智育为主，以“教学”代替“保教”，以“知识的积累，行为的规矩”代替幼儿身心的协调发展。这严重违背了幼儿身心发展的规律和幼儿教育的指导思想。</w:t>
      </w:r>
    </w:p>
    <w:p>
      <w:pPr>
        <w:pStyle w:val="Normal"/>
        <w:rPr/>
      </w:pPr>
      <w:r>
        <w:rPr>
          <w:rFonts w:eastAsia="Times New Roman"/>
        </w:rPr>
        <w:t xml:space="preserve">  </w:t>
      </w:r>
      <w:r>
        <w:rPr/>
        <w:t>2</w:t>
      </w:r>
      <w:r>
        <w:rPr/>
        <w:t>．下移小学主要课程资源。有的幼儿园将小学的算术、拼音、英语等课程下移至大班甚至中班，占用大量的时间教授孩子加减法、拼音书写、英语记诵等，轻视了幼儿基本的必需的游戏活动。</w:t>
      </w:r>
    </w:p>
    <w:p>
      <w:pPr>
        <w:pStyle w:val="Normal"/>
        <w:rPr/>
      </w:pPr>
      <w:r>
        <w:rPr>
          <w:rFonts w:eastAsia="Times New Roman"/>
        </w:rPr>
        <w:t xml:space="preserve">  </w:t>
      </w:r>
      <w:r>
        <w:rPr/>
        <w:t>3</w:t>
      </w:r>
      <w:r>
        <w:rPr/>
        <w:t>．采取小学分科教学方式。有的幼儿园采取分科授课的方式，每周的课表排得满满的，孩子的游戏、自由活动、体育锻炼乃至休息时间都被无情挤占，有的甚至回到家后还要完成书写作业。</w:t>
      </w:r>
    </w:p>
    <w:p>
      <w:pPr>
        <w:pStyle w:val="Normal"/>
        <w:rPr/>
      </w:pPr>
      <w:r>
        <w:rPr>
          <w:rFonts w:eastAsia="Times New Roman"/>
        </w:rPr>
        <w:t xml:space="preserve">  </w:t>
      </w:r>
      <w:r>
        <w:rPr/>
        <w:t>4</w:t>
      </w:r>
      <w:r>
        <w:rPr/>
        <w:t>．采用小学“传授”教学方法。有的教师帮助幼儿反复背诵加法口诀，要求每一个幼儿都要倒背如流；有的教师教幼儿认识生字，要求每一个幼儿记住的生字要达到一定数量，等等。这些就会使幼儿丧失探索的兴趣、创造的机会和学习的热情。</w:t>
      </w:r>
    </w:p>
    <w:p>
      <w:pPr>
        <w:pStyle w:val="Normal"/>
        <w:rPr/>
      </w:pPr>
      <w:r>
        <w:rPr>
          <w:rFonts w:eastAsia="Times New Roman"/>
        </w:rPr>
        <w:t xml:space="preserve">  </w:t>
      </w:r>
      <w:r>
        <w:rPr/>
        <w:t>5</w:t>
      </w:r>
      <w:r>
        <w:rPr/>
        <w:t>．借用小学统一评价标准。有的幼儿园和教师对幼儿的作业、制作、绘画等评定等级，对幼儿的写字、算术作业打分，有的还进行期末考试，将成绩通知幼儿家长。这种统一的“小学化”标准评价，严重忽视了幼儿的个性差异。</w:t>
      </w:r>
    </w:p>
    <w:p>
      <w:pPr>
        <w:pStyle w:val="Normal"/>
        <w:rPr/>
      </w:pPr>
      <w:r>
        <w:rPr>
          <w:rFonts w:eastAsia="Times New Roman"/>
        </w:rPr>
        <w:t xml:space="preserve">  </w:t>
      </w:r>
      <w:r>
        <w:rPr/>
        <w:t>6</w:t>
      </w:r>
      <w:r>
        <w:rPr/>
        <w:t>．引入小学纪律管理规范。有的幼儿园过分强调纪律与常规，要求幼儿伸直腰板端坐，不准随意走动，一言一行都必须在教师的允许下进行。幼儿被限制在固定的时间和空间里，这就会异化幼儿的生活，压抑幼儿的主动性，阻碍幼儿思维的发展。</w:t>
      </w:r>
    </w:p>
    <w:p>
      <w:pPr>
        <w:pStyle w:val="Normal"/>
        <w:rPr/>
      </w:pPr>
      <w:r>
        <w:rPr>
          <w:rFonts w:eastAsia="Times New Roman"/>
        </w:rPr>
        <w:t xml:space="preserve">  </w:t>
      </w:r>
      <w:r>
        <w:rPr/>
        <w:t>二、幼儿教育“小学化”现象成因</w:t>
      </w:r>
    </w:p>
    <w:p>
      <w:pPr>
        <w:pStyle w:val="Normal"/>
        <w:rPr/>
      </w:pPr>
      <w:r>
        <w:rPr>
          <w:rFonts w:eastAsia="Times New Roman"/>
        </w:rPr>
        <w:t xml:space="preserve">  </w:t>
      </w:r>
      <w:r>
        <w:rPr/>
        <w:t>幼儿教育“小学化”的原因是多方面的。既有家长的原因、也有社会的原因；既有幼儿教育外部的原因，也有幼儿教育自身的原因。</w:t>
      </w:r>
    </w:p>
    <w:p>
      <w:pPr>
        <w:pStyle w:val="Normal"/>
        <w:rPr/>
      </w:pPr>
      <w:r>
        <w:rPr>
          <w:rFonts w:eastAsia="Times New Roman"/>
        </w:rPr>
        <w:t xml:space="preserve">  </w:t>
      </w:r>
      <w:r>
        <w:rPr/>
        <w:t>1</w:t>
      </w:r>
      <w:r>
        <w:rPr/>
        <w:t>．个体园：来势凶猛的竞争者</w:t>
      </w:r>
    </w:p>
    <w:p>
      <w:pPr>
        <w:pStyle w:val="Normal"/>
        <w:rPr/>
      </w:pPr>
      <w:r>
        <w:rPr>
          <w:rFonts w:eastAsia="Times New Roman"/>
        </w:rPr>
        <w:t xml:space="preserve">  </w:t>
      </w:r>
      <w:r>
        <w:rPr/>
        <w:t>近年来，我国幼儿园的办园主体呈现出多元化的趋势。</w:t>
      </w:r>
      <w:r>
        <w:rPr/>
        <w:t>1989</w:t>
      </w:r>
      <w:r>
        <w:rPr/>
        <w:t>年，国家颁布的《幼儿园管理条例》中提出：国家鼓励支持公民个人举办幼儿园。公民个人举办幼儿园是目前形势下幼儿教育的有效组成部分。它对缓解幼儿入园压力，满足不同层次家长送子女入园的需求是必要的。以陕西省为例，社会力量办园占全省幼儿园总数的</w:t>
      </w:r>
      <w:r>
        <w:rPr/>
        <w:t>70</w:t>
      </w:r>
      <w:r>
        <w:rPr/>
        <w:t>％左右，其在园幼儿数占全省在园幼儿总数的</w:t>
      </w:r>
      <w:r>
        <w:rPr/>
        <w:t>30</w:t>
      </w:r>
      <w:r>
        <w:rPr/>
        <w:t>％左右。除了正规注册的民办园外，由于我国幼教管理力量不足，管理不规范，没有注册的非法个体幼儿园屡禁不止。他们的数目也非常可观。很多个体幼儿园单纯以营利为目的，其基础设施不全、设备简陋、活动场地小、师资力量差，幼儿玩具匮乏。正是这些幼儿园，往往收费较低，他们很多不能开展正规的教育教学活动，却给儿童进行小学教育，从</w:t>
      </w:r>
      <w:r>
        <w:rPr/>
        <w:t>4</w:t>
      </w:r>
      <w:r>
        <w:rPr/>
        <w:t>、</w:t>
      </w:r>
      <w:r>
        <w:rPr/>
        <w:t>5</w:t>
      </w:r>
      <w:r>
        <w:rPr/>
        <w:t>岁的孩子就开始上起数学、拼音课。这吸引了一部分家长把自己的孩子送到这样的幼儿园，使办园条件较好的幼儿园生源不足，造成了幼儿园人力、物力、财力的闲置、浪费。为了扭转这种竞争中的不利局面，一些有规模的、办园条件较好的幼儿园为了生存和发展，也不得不迎合家长的需要，在正常教育活动之外，增加了知识性的教育内容，将幼儿教育拖向“小学化”的泥潭。</w:t>
      </w:r>
    </w:p>
    <w:p>
      <w:pPr>
        <w:pStyle w:val="Normal"/>
        <w:rPr/>
      </w:pPr>
      <w:r>
        <w:rPr>
          <w:rFonts w:eastAsia="Times New Roman"/>
        </w:rPr>
        <w:t xml:space="preserve">  </w:t>
      </w:r>
      <w:r>
        <w:rPr/>
        <w:t>2</w:t>
      </w:r>
      <w:r>
        <w:rPr/>
        <w:t>．家长：望子成龙的要求</w:t>
      </w:r>
    </w:p>
    <w:p>
      <w:pPr>
        <w:pStyle w:val="Normal"/>
        <w:rPr/>
      </w:pPr>
      <w:r>
        <w:rPr>
          <w:rFonts w:eastAsia="Times New Roman"/>
        </w:rPr>
        <w:t xml:space="preserve">  </w:t>
      </w:r>
      <w:r>
        <w:rPr/>
        <w:t>幼儿教育的任务之一是替家长分忧，为家长服务，因而，家长们的需求对幼儿教育的价值取向影响很大。近年来，随着经济和社会的发展，家长们对幼儿教育的重视程度空前提高，但是，他们对幼儿教育的认识上存在着一些误区，片面地认为教育内容越多越好，要求对幼儿施以识字、算术以及特殊技能的学习和训练。此外，家长对孩子的特长还有一些不切实际的幻想，全然不考虑儿童自身的兴趣和需要，希望自己的孩子成为“钢琴家”、“舞蹈家”、“画家”。正是为了迎合家长的这些需要。幼儿园才开展了各种识字教学、算术教学和种类繁多的特长教学。这种家长观念中的功利倾向是造成“小学化”现象的重要推动因素。</w:t>
      </w:r>
    </w:p>
    <w:p>
      <w:pPr>
        <w:pStyle w:val="Normal"/>
        <w:rPr/>
      </w:pPr>
      <w:r>
        <w:rPr>
          <w:rFonts w:eastAsia="Times New Roman"/>
        </w:rPr>
        <w:t xml:space="preserve">  </w:t>
      </w:r>
      <w:r>
        <w:rPr/>
        <w:t>3</w:t>
      </w:r>
      <w:r>
        <w:rPr/>
        <w:t>．应试：决定命运的“指挥棒”</w:t>
      </w:r>
    </w:p>
    <w:p>
      <w:pPr>
        <w:pStyle w:val="Normal"/>
        <w:rPr/>
      </w:pPr>
      <w:r>
        <w:rPr>
          <w:rFonts w:eastAsia="Times New Roman"/>
        </w:rPr>
        <w:t xml:space="preserve">  </w:t>
      </w:r>
      <w:r>
        <w:rPr/>
        <w:t>我国的幼儿教育是基础教育有机组成部分，其性质是面向全体的、普及性的，并非选拔性的。但是，长期以来，在我国应试教育模式下，形成了以知识评价为主流的考试制度和升学制度。我国中小学阶段的“片面追求升学率”倾向没有得到有效的纠正，而且趋于低龄化。在这种应试“指挥棒”的指引下，幼儿园成了小学的预备班，成为小学教育向幼儿阶段的延伸。</w:t>
      </w:r>
    </w:p>
    <w:p>
      <w:pPr>
        <w:pStyle w:val="Normal"/>
        <w:rPr/>
      </w:pPr>
      <w:r>
        <w:rPr>
          <w:rFonts w:eastAsia="Times New Roman"/>
        </w:rPr>
        <w:t xml:space="preserve">  </w:t>
      </w:r>
      <w:r>
        <w:rPr/>
        <w:t>三、幼儿教育小学化的危害</w:t>
      </w:r>
    </w:p>
    <w:p>
      <w:pPr>
        <w:pStyle w:val="Normal"/>
        <w:rPr/>
      </w:pPr>
      <w:r>
        <w:rPr>
          <w:rFonts w:eastAsia="Times New Roman"/>
        </w:rPr>
        <w:t xml:space="preserve">  </w:t>
      </w:r>
      <w:r>
        <w:rPr/>
        <w:t>幼儿教育小学化倾向完全违背了幼儿教育的规律和宗旨，其危害是显而易见的。</w:t>
      </w:r>
    </w:p>
    <w:p>
      <w:pPr>
        <w:pStyle w:val="Normal"/>
        <w:rPr/>
      </w:pPr>
      <w:r>
        <w:rPr>
          <w:rFonts w:eastAsia="Times New Roman"/>
        </w:rPr>
        <w:t xml:space="preserve">  </w:t>
      </w:r>
      <w:r>
        <w:rPr/>
        <w:t>1</w:t>
      </w:r>
      <w:r>
        <w:rPr/>
        <w:t>．扼杀幼儿天性，严重损害幼儿身心健康</w:t>
      </w:r>
    </w:p>
    <w:p>
      <w:pPr>
        <w:pStyle w:val="Normal"/>
        <w:rPr/>
      </w:pPr>
      <w:r>
        <w:rPr>
          <w:rFonts w:eastAsia="Times New Roman"/>
        </w:rPr>
        <w:t xml:space="preserve">  </w:t>
      </w:r>
      <w:r>
        <w:rPr/>
        <w:t>幼儿的天性就是好动好玩，他们对什么事物都怀有一种新奇感，都想动，都想玩。他们在游戏玩耍中得到乐趣，在游戏玩耍中得到知识，在游戏玩耍中进入人生。幼儿正处于身体早期发育成长期，身心极为脆弱。幼儿教育小学化的做法从根本上忽视了幼儿的生理及心理特点，剥夺了幼儿的童真童趣和游戏玩耍的权利。扭曲甚至扼杀了幼儿的天性。说得严重点，这种教育模式是对幼儿人性的粗暴践踏，对幼儿生理和心理的一种摧残，将会严重影响幼儿身体的正常发育，严重影响幼儿心理的正常发展，严重影响幼儿的健康成长。</w:t>
      </w:r>
    </w:p>
    <w:p>
      <w:pPr>
        <w:pStyle w:val="Normal"/>
        <w:rPr/>
      </w:pPr>
      <w:r>
        <w:rPr>
          <w:rFonts w:eastAsia="Times New Roman"/>
        </w:rPr>
        <w:t xml:space="preserve">  </w:t>
      </w:r>
      <w:r>
        <w:rPr/>
        <w:t>2</w:t>
      </w:r>
      <w:r>
        <w:rPr/>
        <w:t>．与社会要求相脱节，不符合新世纪用人的需要</w:t>
      </w:r>
    </w:p>
    <w:p>
      <w:pPr>
        <w:pStyle w:val="Normal"/>
        <w:rPr/>
      </w:pPr>
      <w:r>
        <w:rPr>
          <w:rFonts w:eastAsia="Times New Roman"/>
        </w:rPr>
        <w:t xml:space="preserve">  </w:t>
      </w:r>
      <w:r>
        <w:rPr/>
        <w:t>幼儿教育虽与培育人才相距较远，但却是人才培育链条中最基础的一环，将在幼儿未来构成长中起到重要的基础性作用。幼儿教育必须与社会对人才的需求紧密结合，按照社会用人需要培育幼儿，让幼儿再经过初等、中等、高等阶段的教育、成长为社会有用之才。</w:t>
      </w:r>
      <w:r>
        <w:rPr/>
        <w:t>21</w:t>
      </w:r>
      <w:r>
        <w:rPr/>
        <w:t>世纪是知识经济时代，全球经济一体化趋向日益突出，竞争激烈。社会主义市场经济的新形势要求</w:t>
      </w:r>
      <w:r>
        <w:rPr/>
        <w:t>21</w:t>
      </w:r>
      <w:r>
        <w:rPr/>
        <w:t>世纪的建设人才必须富有开拓性和创造精神。而在幼儿教育小学化这种教育模式下“培育”出来的幼儿，或是幼年老成式的“小老头”，或是俯首贴耳的“小绵羊”，或是死读书、读死书的“书呆子”，没有朝气，没有活力，没有开拓性和创造精神难以承担新世纪社会主义现代化建设的历史重任。因此可以说，幼儿教育小学化倾向与社会的用人需求是格格不入的。</w:t>
      </w:r>
    </w:p>
    <w:p>
      <w:pPr>
        <w:pStyle w:val="Normal"/>
        <w:rPr/>
      </w:pPr>
      <w:r>
        <w:rPr>
          <w:rFonts w:eastAsia="Times New Roman"/>
        </w:rPr>
        <w:t xml:space="preserve">  </w:t>
      </w:r>
      <w:r>
        <w:rPr/>
        <w:t>3</w:t>
      </w:r>
      <w:r>
        <w:rPr/>
        <w:t>．与小学教育相脱节，对小学教育形成负面影响</w:t>
      </w:r>
    </w:p>
    <w:p>
      <w:pPr>
        <w:pStyle w:val="Normal"/>
        <w:rPr/>
      </w:pPr>
      <w:r>
        <w:rPr>
          <w:rFonts w:eastAsia="Times New Roman"/>
        </w:rPr>
        <w:t xml:space="preserve">  </w:t>
      </w:r>
      <w:r>
        <w:rPr/>
        <w:t>幼儿教育小学化倾向要求幼儿象小学生那样学习知识，学习本应由小学生掌握的知识，这种拔苗助长的做法，结果将会适得其反。首先，幼儿园对知识的强化灌输和强制学习的做法淡化了幼儿的学习兴趣。使部分幼儿对学习产生不同程度的害怕乃至恐惧，厌学情绪由此而生；其次，由于幼儿园抢学了小学低年级的部分知识，幼儿到了小学上这些课程的时候，容易因为“我已懂”而不专心听课，不认真学习，反而会使部分幼儿养成不认真听课、不完成作业等不良学习态度；第三，由于幼儿园缺乏专科教师，所传授的知识不一定正确和准确，如不正确、不准确，幼儿到了小学便会先人为主。很难纠正，反而误人子弟；第四，幼儿园学过的知识到了小学再学一遍，这是教育资源的一种浪费；第五，幼儿园开设的一些课程未能与小学课程相衔接如英语，从小学一年级就开设英语课的学校并不普遍，即使幼儿园英语学得再好，到了小学三年级、四年级开设英语课的时候，原来在幼儿园所学的英语知识早就忘光了。其实并未能对幼儿的英语学习产生基础性作用或促进作用。</w:t>
      </w:r>
    </w:p>
    <w:p>
      <w:pPr>
        <w:pStyle w:val="Normal"/>
        <w:rPr/>
      </w:pPr>
      <w:r>
        <w:rPr>
          <w:rFonts w:eastAsia="Times New Roman"/>
        </w:rPr>
        <w:t xml:space="preserve">  </w:t>
      </w:r>
      <w:r>
        <w:rPr/>
        <w:t>四、克服幼儿教育小学化倾向的对策</w:t>
      </w:r>
    </w:p>
    <w:p>
      <w:pPr>
        <w:pStyle w:val="Normal"/>
        <w:rPr/>
      </w:pPr>
      <w:r>
        <w:rPr>
          <w:rFonts w:eastAsia="Times New Roman"/>
        </w:rPr>
        <w:t xml:space="preserve">  </w:t>
      </w:r>
      <w:r>
        <w:rPr/>
        <w:t>1</w:t>
      </w:r>
      <w:r>
        <w:rPr/>
        <w:t>．加强对幼儿教育宗旨的宣传，提高全社会对幼儿教育的认识</w:t>
      </w:r>
    </w:p>
    <w:p>
      <w:pPr>
        <w:pStyle w:val="Normal"/>
        <w:rPr/>
      </w:pPr>
      <w:r>
        <w:rPr>
          <w:rFonts w:eastAsia="Times New Roman"/>
        </w:rPr>
        <w:t xml:space="preserve">  </w:t>
      </w:r>
      <w:r>
        <w:rPr/>
        <w:t>幼儿教育事关</w:t>
      </w:r>
      <w:r>
        <w:rPr/>
        <w:t>21</w:t>
      </w:r>
      <w:r>
        <w:rPr/>
        <w:t>世纪中国现代化建设大业，教育部门应充分发挥其政府职能部门的协调作用，切实加强对幼儿教育的宣传，让全社会充分认识幼儿教育的宗旨、意义和目的，纠正“小孩上幼儿园主要就是学习知识”的错误认识，调整对幼儿园的评价标准，懂得成功的幼儿园并不在于向幼儿传授多少知识，而在于培养幼儿的集体意识、自立能力和奋发向上精神，促进幼儿健康成长。只有提高全社会对幼儿教育的认识，正确调整家长和社会对幼儿园的评价标准，幼儿教育小学化倾向才能有效得到纠正。</w:t>
      </w:r>
    </w:p>
    <w:p>
      <w:pPr>
        <w:pStyle w:val="Normal"/>
        <w:rPr/>
      </w:pPr>
      <w:r>
        <w:rPr>
          <w:rFonts w:eastAsia="Times New Roman"/>
        </w:rPr>
        <w:t xml:space="preserve">  </w:t>
      </w:r>
      <w:r>
        <w:rPr/>
        <w:t>2</w:t>
      </w:r>
      <w:r>
        <w:rPr/>
        <w:t>．在幼儿教师中开展一场教育思想大讨论，提高幼儿教师业务素质</w:t>
      </w:r>
    </w:p>
    <w:p>
      <w:pPr>
        <w:pStyle w:val="Normal"/>
        <w:rPr/>
      </w:pPr>
      <w:r>
        <w:rPr>
          <w:rFonts w:eastAsia="Times New Roman"/>
        </w:rPr>
        <w:t xml:space="preserve">  </w:t>
      </w:r>
      <w:r>
        <w:rPr/>
        <w:t>幼儿教育小学化倾向的根源，归根到底还是教育思想不端正。幼儿教师是幼儿教育的直接实施者，端正幼儿教师的教育思想，对纠正幼儿教育小学化倾向显得尤为重要。因此，有必要在全体幼儿教师</w:t>
      </w:r>
      <w:r>
        <w:rPr/>
        <w:t>(</w:t>
      </w:r>
      <w:r>
        <w:rPr/>
        <w:t>含幼儿园办园者和幼儿园园长</w:t>
      </w:r>
      <w:r>
        <w:rPr/>
        <w:t>)</w:t>
      </w:r>
      <w:r>
        <w:rPr/>
        <w:t>中深入开展一场教育思想大讨论，将全部幼儿教师的教育思想彻底扭转过来，使之适应幼儿园素质教育的重要。</w:t>
      </w:r>
    </w:p>
    <w:p>
      <w:pPr>
        <w:pStyle w:val="Normal"/>
        <w:rPr/>
      </w:pPr>
      <w:r>
        <w:rPr>
          <w:rFonts w:eastAsia="Times New Roman"/>
        </w:rPr>
        <w:t xml:space="preserve">  </w:t>
      </w:r>
      <w:r>
        <w:rPr/>
        <w:t>3</w:t>
      </w:r>
      <w:r>
        <w:rPr/>
        <w:t>．进一步加大教育部门对幼儿园指导、监督、管理的力度</w:t>
      </w:r>
    </w:p>
    <w:p>
      <w:pPr>
        <w:pStyle w:val="Normal"/>
        <w:rPr/>
      </w:pPr>
      <w:r>
        <w:rPr>
          <w:rFonts w:eastAsia="Times New Roman"/>
        </w:rPr>
        <w:t xml:space="preserve">  </w:t>
      </w:r>
      <w:r>
        <w:rPr/>
        <w:t>教育部门的态度如何，在很大程度上决定着社会对幼儿园评价的取向。因此，建议教育部门进一步加大对幼儿园指导、监督、管理的力度。在幼儿教育评比和职称评定中，必须考察其教育思想是否端正，是否有幼儿教育小学化的现象，如果有，则不能评其为先进，不能让其通过职称评审。要强化评估年审机制，在幼儿园年度评估审验时，调整对幼儿园的考核评价标准，对幼儿教育小学化倾向严重的幼儿园实施诫勉或警告，限期要求整改，对整改达不到要求的，应取消其办园资格。要通过明查暗访、定期座谈、接受投诉等方式，强化对幼儿园的监督。要经常对幼儿园的教育教学工作予以指导，加强幼儿教师培养工作，要求幼儿园端正办园宗旨，确保幼儿健康成长。</w:t>
      </w:r>
    </w:p>
    <w:p>
      <w:pPr>
        <w:pStyle w:val="Normal"/>
        <w:rPr/>
      </w:pPr>
      <w:r>
        <w:rPr>
          <w:rFonts w:eastAsia="Times New Roman"/>
        </w:rPr>
        <w:t xml:space="preserve">  </w:t>
      </w:r>
      <w:r>
        <w:rPr/>
        <w:t>总之，早期教育不是越早越好，遵循规律才是最科学的。一种行为能够养成一种习惯，一种习惯能够培养一种性格。而性格决定命运。幼儿教育应以对孩子终身负责的态度对待孩子的教育，切不可急功近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1:00Z</dcterms:created>
  <dc:creator>微软中国</dc:creator>
  <dc:description/>
  <cp:keywords/>
  <dc:language>en-US</dc:language>
  <cp:lastModifiedBy>微软中国</cp:lastModifiedBy>
  <dcterms:modified xsi:type="dcterms:W3CDTF">2014-04-03T04:31:00Z</dcterms:modified>
  <cp:revision>1</cp:revision>
  <dc:subject/>
  <dc:title>浅谈学前教育小学倾向化及相关对策</dc:title>
</cp:coreProperties>
</file>