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想一步，别有一番天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小学生想象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浦江县治平中心小学</w:t>
      </w:r>
      <w:r>
        <w:rPr>
          <w:rFonts w:eastAsia="Times New Roman"/>
        </w:rPr>
        <w:t xml:space="preserve"> </w:t>
      </w:r>
      <w:r>
        <w:rPr/>
        <w:t>潘小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从创设形象生动的情境，提供学生独立思考的机会，学生自由争论，鼓励学生“异想天开”四个方面来阐述，论证了在新课标下的语文课堂如何培养学生的想象能力，以此收获创造想象的成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想象；多想一步；情境；独立思考；创造；自由争论；提供机会；思维；异想天开；主体；独创性；形象生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什么每天都有许多人在看世界地图，而只有魏格纳得出了大陆板块飘移说？有些人几乎天天见到猫晒太阳，可为什么只有雯塞司一人发现了日光治疗呢？如果当初的那个苹果不是掉在牛顿头上，可能今天我们在苹果落在头上时仅仅是想到：今天真是倒霉，这只讨厌的苹果为什么偏偏落到我的头上呢？……这样的例子比比皆是。作为投身教育工作改革的我们，难道没有一点的启发？感悟吗？可能我们都认为，要想获得成功，就必须比别人付出足够多的努力，其实在很多时候，天才和普通人的区别就在于能比别人多想一步。</w:t>
      </w:r>
    </w:p>
    <w:p>
      <w:pPr>
        <w:pStyle w:val="Normal"/>
        <w:rPr/>
      </w:pPr>
      <w:r>
        <w:rPr/>
        <w:t>　　古今中外人士一直强调想象对于人类的重要性。形容想象甚至到了“人类没有想象，如同鸟儿失去翅膀”的程度。可是我们在课堂上有时为了赶进度，有时为了图省力，在很多地方无情地扼杀了学生的想象思维，致使学生的思维僵化、呆板、无新鲜活力。新课标针对此积弊鲜明地提出倡导自主、合作、探究的学习方式，并直言不讳的请老师闭嘴，这无疑给沉闷的语文课堂注入了一股清风，直吹入学生的心田，于是学生终于有了一片畅想的天空。</w:t>
      </w:r>
    </w:p>
    <w:p>
      <w:pPr>
        <w:pStyle w:val="Normal"/>
        <w:rPr/>
      </w:pPr>
      <w:r>
        <w:rPr/>
        <w:t>　　下面我以我浅薄的阅历，谈谈我不够成熟的看法。</w:t>
      </w:r>
    </w:p>
    <w:p>
      <w:pPr>
        <w:pStyle w:val="Normal"/>
        <w:rPr/>
      </w:pPr>
      <w:r>
        <w:rPr/>
        <w:t>　　一、创设情境，激发想象。</w:t>
      </w:r>
    </w:p>
    <w:p>
      <w:pPr>
        <w:pStyle w:val="Normal"/>
        <w:rPr/>
      </w:pPr>
      <w:r>
        <w:rPr/>
        <w:t>　　儿童思维是以具体形象思维为主，而语言本身是抽象的，如何有效地让学生加深对课文的理解呢？创设情境，将抽象的语言变为具体形象，有助于激发学生的想象。如教学《要下雨了》这一文，光凭文字，学生很难理解要下雨时动物们的变化，教学时，我运用多媒体手段，将小燕子、小鱼、蚂蚁的动作和小白兔的对话形象生动地展现在学生面前，让学生身临其境，受到感染。我还抓住学生入情入境的好时机，让学生扮演小白兔，跟各种动物进行交谈，由于多媒体课件制作得十分逼真，学生不但知道了各种小动物在下雨时的反应，而且能轻松愉快地道出它们之间的谈话，还能恰如其分地想象出动物内心世界。在讲解小白兔与小鱼的谈话时，有位同学站起来这样说：“小白兔听了小鱼的话后，心里非常着急，它想：家里的窗户还没有关，晒着的衣服还没有收，我得赶紧回家啊！”我为学生的想象感到高兴，正因为教师为学生创设了生动的情境，才产生了学生的浮想联翩，让学生展开了生动形象的语言描述，展开了创造想象的翅膀……</w:t>
      </w:r>
    </w:p>
    <w:p>
      <w:pPr>
        <w:pStyle w:val="Normal"/>
        <w:rPr/>
      </w:pPr>
      <w:r>
        <w:rPr/>
        <w:t>　　二、提供机会，训练想象</w:t>
      </w:r>
    </w:p>
    <w:p>
      <w:pPr>
        <w:pStyle w:val="Normal"/>
        <w:rPr/>
      </w:pPr>
      <w:r>
        <w:rPr/>
        <w:t>　　老师提出问题，看到有学生举手，不要急着找学生回答，要让学生们仔细想一想，就是给学生留下时间来思考，以利于全体学生展开丰富的想象。一个、两个学生回答后，老师别觉得就是我要的答案，就赶快往下面进行。我们教学的目的是为了每一个学生的发展嘛，可以启发学生把这个问题回答得更好，有些不知道的学生在其他同学的回答中也许会受到启发，也能有自己的一点看法。在启发学生们对同学的回答进行评说时，先肯定优点，再指出不足，有的学生还对别的学生的评论再加以评论。老师还可以请学生把大家的意见综合一下，“谁能把这个问题的答案说得更完整一些？”“谁能把他们的意思表达得更清楚一些？”“同学们还有什么不懂的地方？”……我想学生有了这样的机会，就能进行合理的想象，以此收获想象的成果。</w:t>
      </w:r>
    </w:p>
    <w:p>
      <w:pPr>
        <w:pStyle w:val="Normal"/>
        <w:rPr/>
      </w:pPr>
      <w:r>
        <w:rPr/>
        <w:t>　　比如，教学《小猴子下山》一课，我问：小猴子回到家后，猴妈妈会怎么说？怎么做？让学生充分展开想象，再自由说一说，每个学生都有想的空间，说的时间，争的机会，学生的答案各种各样，精彩无比，没有统一的标准，给学生的思维插上了想象的翅膀，让学生充满了个性。教师在学生理解课文后，根据课文特点，挖掘创造性因素，设置疑点，引导学生展开合理的想象，编织故事的各种结局给课文续编，激发学生的兴趣。如：课后，我还让学生编一编《小猴子第二次下山》的故事。学生对所学的内容产生了浓厚的兴趣，在一次次地训练中，学生的思维得到了发展，想象力也得到了不断地提高。</w:t>
      </w:r>
    </w:p>
    <w:p>
      <w:pPr>
        <w:pStyle w:val="Normal"/>
        <w:rPr/>
      </w:pPr>
      <w:r>
        <w:rPr/>
        <w:t>　　三、自由争论，增强想象</w:t>
      </w:r>
    </w:p>
    <w:p>
      <w:pPr>
        <w:pStyle w:val="Normal"/>
        <w:rPr/>
      </w:pPr>
      <w:r>
        <w:rPr/>
        <w:t>　　如何学好语文？《新课标》认为学生是关键。因此，在语文课堂上，要落实学生的主体地位，重点和关键是要让学生在课堂上独立思考，使学生敢想、敢说，不受约束地去探究、思考，学生在无拘无束的争论中思维碰撞出智慧的火花，给课堂教学注入生机。</w:t>
      </w:r>
    </w:p>
    <w:p>
      <w:pPr>
        <w:pStyle w:val="Normal"/>
        <w:rPr/>
      </w:pPr>
      <w:r>
        <w:rPr/>
        <w:t>　　比如，有一位老师在教学《两个朋友》一文时，问学生：“学了这个故事你们明白了什么？”学生们踊跃发言，有的说：“在危险的时候，只顾自己，不顾朋友的人是不能和他做朋友的。”有人说：“我们以后也要帮助朋友，他如果有困难我们要帮他解决。”有一个学生却说：“我有不同意见，从这篇课文中我明白了‘适者生存’的道理。因为在遇到熊时，瘦子会爬到树上脱离危险，如果救了胖子，或许两个人都会丧命。胖子没人帮，急中生智，想到装死的办法也脱离危险。所以两人都属于适者生存。”一石激起千层浪，其他学生听了有的哈哈大笑，说他错了，有的若有所思，说有点道理。此时，这位老师没有否定他的看法，也没有以一句“也有道理”而草率应付。首先，老师为他的发言与众不同而喝彩，然后请学生分小组讨论，让学生根据自己的经验和对课文的理解自己作出判断。小组讨论后学生有的说：“如果胖子没想到装死的办法，被熊吃了，那能否说瘦子是适者生存？胖子就是不适者被淘汰了，这肯定不能。”有的说：“可以说是适者生存，但朋友间应该互相帮忙，不能只顾自己逃命，朋友是很重要的。像瘦子这种人，我肯定不和他交朋友。”……对于二年级的学生来说，这些分析无疑是比较恰当的。最后，教师在学生们讨论的基础上作了全面的总结，使他们对课文的寓意有了比较正确的认识。这样做，不仅保护了学生独立思考的积极性，让他们的个性在课堂里得到了充分的张扬，而且让全班小朋友接受了一次人性的洗礼。</w:t>
      </w:r>
    </w:p>
    <w:p>
      <w:pPr>
        <w:pStyle w:val="Normal"/>
        <w:rPr/>
      </w:pPr>
      <w:r>
        <w:rPr/>
        <w:t>　　四、鼓励异想，创造想象</w:t>
      </w:r>
    </w:p>
    <w:p>
      <w:pPr>
        <w:pStyle w:val="Normal"/>
        <w:rPr/>
      </w:pPr>
      <w:r>
        <w:rPr/>
        <w:t>　　我们说的异想，指的是敢于疑他人之不疑处，独辟蹊径，不落窠臼的开拓和创新。康德有言：“独创性必须是天才的特征。”布莱克也说：“打破常路通向智慧之言。”</w:t>
      </w:r>
    </w:p>
    <w:p>
      <w:pPr>
        <w:pStyle w:val="Normal"/>
        <w:rPr/>
      </w:pPr>
      <w:r>
        <w:rPr/>
        <w:t>　　曾见过这样一幅漫画：老师问：“雪融化后将出现什么？”甲同学在黑板上写下“水”，老师判对；乙同学写下“春”，教师送他一个大大的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好一个发散思维！其实，乙的答案要高明得多了，他没有去搬用那人人皆知的结果，而是开动脑筋，求异求新，从雪融化这一自然现象中得出了“春”这个答案。雪化了，化成了一个春天；鱼很活泼，水很活泼……我们有什么理由否定乙同学的答案呢？</w:t>
      </w:r>
    </w:p>
    <w:p>
      <w:pPr>
        <w:pStyle w:val="Normal"/>
        <w:rPr/>
      </w:pPr>
      <w:r>
        <w:rPr/>
        <w:t>　　没有“异想”，哪里会有“天开”的创举？纵观古今中外的发明创造，莫不如此。如果没有把字从笨重的竹片“请”到轻东西的“异想”，怎么会有纸的发明？如果没有插翅飞翔的“异想”，莱特兄弟的飞机也决不可能上天！可以说，社会的发展，人类的进步，就是建立在异想天开的基础上的。因此，我认为我们老师要引导学生积极思维，让学生充分展开想象的翅膀，标新立异，异想天开。</w:t>
      </w:r>
    </w:p>
    <w:p>
      <w:pPr>
        <w:pStyle w:val="Normal"/>
        <w:rPr/>
      </w:pPr>
      <w:r>
        <w:rPr/>
        <w:t>　　正如伟大的科学家爱因斯坦说的：“想象比知识更重要，因为知识是有限的，而想象力概括着世界上的一切，推动着进步，并且是知识进步的源泉。”</w:t>
      </w:r>
    </w:p>
    <w:p>
      <w:pPr>
        <w:pStyle w:val="Normal"/>
        <w:rPr/>
      </w:pPr>
      <w:r>
        <w:rPr/>
        <w:t>　　授人以“鱼”利有限，授人以“渔”益终身。课堂上少一些机械“灌输”，多一些引导“发现”；少一些“标准答案”，多一些“标新立异”。让学生敢想、敢说、爱想、爱说，让学生去读书，去思考，去动笔，去实践，最终达到共同生成、共同享受、共同发展的目的。</w:t>
      </w:r>
    </w:p>
    <w:p>
      <w:pPr>
        <w:pStyle w:val="Normal"/>
        <w:rPr/>
      </w:pPr>
      <w:r>
        <w:rPr/>
        <w:t>　　总之，在语文教学中培养学生想象力是极其重要的，这有利于学生创新能力的培养，这有利于学生综合素质的提高，这是语文教学实施素质教育的应有之义。</w:t>
      </w:r>
    </w:p>
    <w:p>
      <w:pPr>
        <w:pStyle w:val="Normal"/>
        <w:rPr/>
      </w:pPr>
      <w:r>
        <w:rPr/>
        <w:t>　　参考资料：</w:t>
      </w:r>
    </w:p>
    <w:p>
      <w:pPr>
        <w:pStyle w:val="Normal"/>
        <w:rPr/>
      </w:pPr>
      <w:r>
        <w:rPr/>
        <w:t>　　１、《语文课程标准》（实验稿）中华人民共和国教育部制　北京师范大学出版社</w:t>
      </w:r>
    </w:p>
    <w:p>
      <w:pPr>
        <w:pStyle w:val="Normal"/>
        <w:rPr/>
      </w:pPr>
      <w:r>
        <w:rPr/>
        <w:t>　　２、《新课程　优秀教学设计与案例》《人民教育》编辑部　海南教育出版社</w:t>
      </w:r>
    </w:p>
    <w:p>
      <w:pPr>
        <w:pStyle w:val="Normal"/>
        <w:rPr/>
      </w:pPr>
      <w:r>
        <w:rPr/>
        <w:t>　　３、《感悟新课程》</w:t>
      </w:r>
    </w:p>
    <w:p>
      <w:pPr>
        <w:pStyle w:val="Normal"/>
        <w:rPr/>
      </w:pPr>
      <w:r>
        <w:rPr/>
        <w:t>　　４、《小学语文教师》</w:t>
      </w:r>
      <w:r>
        <w:rPr>
          <w:rFonts w:eastAsia="Times New Roman"/>
        </w:rPr>
        <w:t xml:space="preserve"> </w:t>
      </w:r>
      <w:r>
        <w:rPr/>
        <w:t>上海教育出版社</w:t>
      </w:r>
    </w:p>
    <w:p>
      <w:pPr>
        <w:pStyle w:val="Normal"/>
        <w:rPr/>
      </w:pPr>
      <w:r>
        <w:rPr/>
        <w:t>　　５、《创新思维法》</w:t>
      </w:r>
      <w:r>
        <w:rPr>
          <w:rFonts w:eastAsia="Times New Roman"/>
        </w:rPr>
        <w:t xml:space="preserve"> </w:t>
      </w:r>
      <w:r>
        <w:rPr/>
        <w:t>华东理工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1:00Z</dcterms:created>
  <dc:creator>微软中国</dc:creator>
  <dc:description/>
  <cp:keywords/>
  <dc:language>en-US</dc:language>
  <cp:lastModifiedBy>微软中国</cp:lastModifiedBy>
  <dcterms:modified xsi:type="dcterms:W3CDTF">2014-04-03T04:31:00Z</dcterms:modified>
  <cp:revision>1</cp:revision>
  <dc:subject/>
  <dc:title>多想一步，别有一番天地</dc:title>
</cp:coreProperties>
</file>