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新时期初中学校体育的特色教学</w:t>
      </w:r>
    </w:p>
    <w:p>
      <w:pPr>
        <w:pStyle w:val="Normal"/>
        <w:rPr/>
      </w:pPr>
      <w:r>
        <w:rPr/>
      </w:r>
    </w:p>
    <w:p>
      <w:pPr>
        <w:pStyle w:val="Normal"/>
        <w:rPr/>
      </w:pPr>
      <w:r>
        <w:rPr/>
        <w:t>广西贵港市港北区港城镇初级中学</w:t>
      </w:r>
      <w:r>
        <w:rPr>
          <w:rFonts w:eastAsia="Times New Roman"/>
        </w:rPr>
        <w:t xml:space="preserve"> </w:t>
      </w:r>
      <w:r>
        <w:rPr/>
        <w:t>朱爱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院校的教学体系中，体育教学有着重要的作用。能全面提升学生的身体素质，养成自觉锻炼的好习惯。所以，进行体育的特色教学势在必行。本文分析了新时期初中体育教学的现状，结合有关问题，提出了初中体育特色教学的策略。</w:t>
      </w:r>
    </w:p>
    <w:p>
      <w:pPr>
        <w:pStyle w:val="Normal"/>
        <w:rPr/>
      </w:pPr>
      <w:r>
        <w:rPr/>
        <w:t>　　【关键词】</w:t>
      </w:r>
      <w:r>
        <w:rPr>
          <w:rFonts w:eastAsia="Times New Roman"/>
        </w:rPr>
        <w:t xml:space="preserve"> </w:t>
      </w:r>
      <w:r>
        <w:rPr/>
        <w:t>初中体育；特色教学；有效性</w:t>
      </w:r>
    </w:p>
    <w:p>
      <w:pPr>
        <w:pStyle w:val="Normal"/>
        <w:rPr/>
      </w:pPr>
      <w:r>
        <w:rPr/>
      </w:r>
    </w:p>
    <w:p>
      <w:pPr>
        <w:pStyle w:val="Normal"/>
        <w:rPr/>
      </w:pPr>
      <w:r>
        <w:rPr/>
        <w:t>　　随着我国深入开展素质教育，学生的身体素质也逐渐受到人们的关注，体育教学工作就显得越来越重要。初中学校是职业技术教育的主力军，在义务教育的基础上为国家培养技术性的人才。伴随国家教育改革的推进，职业学校为了学生身体素质的提高，要在体育教学方面进行改革，把体育教学知识运用到教育实践中去，体现出初中体育教学的特色。</w:t>
      </w:r>
    </w:p>
    <w:p>
      <w:pPr>
        <w:pStyle w:val="Normal"/>
        <w:rPr/>
      </w:pPr>
      <w:r>
        <w:rPr/>
        <w:t>　　</w:t>
      </w:r>
      <w:r>
        <w:rPr/>
        <w:t>1</w:t>
      </w:r>
      <w:r>
        <w:rPr/>
        <w:t>、新时期初中体育教学的现状</w:t>
      </w:r>
    </w:p>
    <w:p>
      <w:pPr>
        <w:pStyle w:val="Normal"/>
        <w:rPr/>
      </w:pPr>
      <w:r>
        <w:rPr/>
        <w:t>　　</w:t>
      </w:r>
      <w:r>
        <w:rPr/>
        <w:t>1.1</w:t>
      </w:r>
      <w:r>
        <w:rPr/>
        <w:t>从教育内容上看</w:t>
      </w:r>
    </w:p>
    <w:p>
      <w:pPr>
        <w:pStyle w:val="Normal"/>
        <w:rPr/>
      </w:pPr>
      <w:r>
        <w:rPr/>
        <w:t>　　中等职业学校体育教学的主要目标是通过体育知识的学习，增强学生锻炼身体的意识，运用合理的方式强健体魄，树立终身体育的思想，为自身的健康打下良好的基础。但是，通过调查走访我们可以看出，在现行的初中体育教学方面，不管是学生的身体状况上，还是教学效果上，都与最终的长远目标有一定的差距。作为初中学校的学生，在接受的教育内容方面都跟其他学校不同，职业学校的教育与以后的就业有直接的关系，是专业性质非常明显的教育。教师教给学生的都是一些技术性的工作，这就要求学生有很好的生活能力和动手学习以及操作的能力。因此，在安排体育教学的时候，要结合学生的专业知识，与专业课相配合。</w:t>
      </w:r>
    </w:p>
    <w:p>
      <w:pPr>
        <w:pStyle w:val="Normal"/>
        <w:rPr/>
      </w:pPr>
      <w:r>
        <w:rPr/>
        <w:t>　　</w:t>
      </w:r>
      <w:r>
        <w:rPr/>
        <w:t>1.2</w:t>
      </w:r>
      <w:r>
        <w:rPr/>
        <w:t>从学生性格、年龄特点上看</w:t>
      </w:r>
    </w:p>
    <w:p>
      <w:pPr>
        <w:pStyle w:val="Normal"/>
        <w:rPr/>
      </w:pPr>
      <w:r>
        <w:rPr/>
        <w:t>　　初中院校的学生年龄一般相对比较集中，大都是十六七岁左右入学的学生。通过分析这个年龄段学生的特征，可以发现，这个时期的学生的性格已经相对稳定，兴趣和爱好也是基本形成了，一般情况下是很难有大的变动。这些处于向成年期过度的学生活泼、好动，因此，他们也是比较喜欢体育课的，对于体育的态度是积极的，不是被动的，容易跟体育老师接近。但是，这些初中学生一般都是在中考失利的情况下进入学校的，考试的阴影容易困扰着他们。这个时候，体育老师就要不断发现他们身上的闪光点，对他们进行适当的鼓励。培养他们对体育的兴趣。体育老师如果在课堂上能够开发思维，运用特色教学方式，增加教学的趣味性。把体育教学变得更加生动，学生就会愿意跟着老师的思路前进，体育课能够在一个很好的氛围里进行。</w:t>
      </w:r>
    </w:p>
    <w:p>
      <w:pPr>
        <w:pStyle w:val="Normal"/>
        <w:rPr/>
      </w:pPr>
      <w:r>
        <w:rPr/>
        <w:t>　　</w:t>
      </w:r>
      <w:r>
        <w:rPr/>
        <w:t>2</w:t>
      </w:r>
      <w:r>
        <w:rPr/>
        <w:t>、初中学校体育教学出现的问题分析</w:t>
      </w:r>
    </w:p>
    <w:p>
      <w:pPr>
        <w:pStyle w:val="Normal"/>
        <w:rPr/>
      </w:pPr>
      <w:r>
        <w:rPr/>
        <w:t>　　</w:t>
      </w:r>
      <w:r>
        <w:rPr/>
        <w:t>2.1</w:t>
      </w:r>
      <w:r>
        <w:rPr/>
        <w:t>体育教学内容存在的问题</w:t>
      </w:r>
    </w:p>
    <w:p>
      <w:pPr>
        <w:pStyle w:val="Normal"/>
        <w:rPr/>
      </w:pPr>
      <w:r>
        <w:rPr/>
        <w:t>　　</w:t>
      </w:r>
      <w:r>
        <w:rPr/>
        <w:t>2.1.1</w:t>
      </w:r>
      <w:r>
        <w:rPr/>
        <w:t>知识学习</w:t>
      </w:r>
    </w:p>
    <w:p>
      <w:pPr>
        <w:pStyle w:val="Normal"/>
        <w:rPr/>
      </w:pPr>
      <w:r>
        <w:rPr/>
        <w:t>　　在体育教学过程中，体育教师一般不关心人文社会科学方面的知识，也很少关心人体科学相关知识的教授，在进行体育科学教学的时候，没有把知识教育作为体育教育的一项重要内容。教材知识学习的内容不多，即使上了理论课也是偏重一些概念性的东西，没有实际的效果，也没有针对性和长远性，这样的实用价值不是特别明显。除此之外，知识的学习没有形成一个完整的体系来适应现代社会的快速发展。学生在学习体育的时候，不明白所学到的技巧在以后的生活当中有什么实际的作用，更不知道自己是不是真正需要这些体育技能，所以，他们很少在课下进行自觉的体育锻炼。</w:t>
      </w:r>
    </w:p>
    <w:p>
      <w:pPr>
        <w:pStyle w:val="Normal"/>
        <w:rPr/>
      </w:pPr>
      <w:r>
        <w:rPr/>
        <w:t>　　</w:t>
      </w:r>
      <w:r>
        <w:rPr/>
        <w:t>2.1.2</w:t>
      </w:r>
      <w:r>
        <w:rPr/>
        <w:t>运动实践</w:t>
      </w:r>
    </w:p>
    <w:p>
      <w:pPr>
        <w:pStyle w:val="Normal"/>
        <w:rPr/>
      </w:pPr>
      <w:r>
        <w:rPr/>
        <w:t>　　在体育实践教学过程中，虽然一直在强调变革，但是从实际情况来看，学校重视竞技，却忽视了一些基础性的东西，重视结果忽视过程的现象也是存在的。有的初中体育教育教学，过分的强调竞技项目，把竞技项目照抄照搬到体育教学中来。但是，学校体育就是学校体育，与竞技体育有着很大的不同，教学内容过分竞技化就会对学生身体素质的提高产生影响。除此之外，在体育项目的选择上，体育课教学的条条框架在一定程度上限制了学生对于体育自由选择的发挥。一些学生被迫选择了自己不喜欢的项目，就会产生厌学情绪，不与老师配合，教师同样也会产生厌教情绪。出现的一种状况就是学生喜欢进行体育运动但是却不喜欢上体育课，教师又不得不按照原来制定的教学目标进行。学生的兴趣爱好不同，学习程度不同，这些都影响了学生上体育课的积极性。教师在安排教学内容上有了难度，很难培养学生的兴趣爱好。怎样让学生支持理解体育教学活动，体现终身体育的思想，是体育教师需要思考的重要问题。</w:t>
      </w:r>
    </w:p>
    <w:p>
      <w:pPr>
        <w:pStyle w:val="Normal"/>
        <w:rPr/>
      </w:pPr>
      <w:r>
        <w:rPr/>
        <w:t>　　</w:t>
      </w:r>
      <w:r>
        <w:rPr/>
        <w:t>2.2</w:t>
      </w:r>
      <w:r>
        <w:rPr/>
        <w:t>体育与健康课教学改革力度不大</w:t>
      </w:r>
    </w:p>
    <w:p>
      <w:pPr>
        <w:pStyle w:val="Normal"/>
        <w:rPr/>
      </w:pPr>
      <w:r>
        <w:rPr/>
        <w:t>　　初中学校在设置体育课程的时候，教学内容的主要方面仍旧是体操、田径等项目，学校没有按照健康教程的相关标准，了解学生的个体需要去设置一些其他项目，比如，一些民族类的项目，民间的体育项目。随着新课程改革的进行，只有一小部分学校按照新课程标准去进行选项教学，很大一部分还是根据传统的教学方式进行的，以班级为单位的授课方式。</w:t>
      </w:r>
    </w:p>
    <w:p>
      <w:pPr>
        <w:pStyle w:val="Normal"/>
        <w:rPr/>
      </w:pPr>
      <w:r>
        <w:rPr/>
        <w:t>　　</w:t>
      </w:r>
      <w:r>
        <w:rPr/>
        <w:t>2.3</w:t>
      </w:r>
      <w:r>
        <w:rPr/>
        <w:t>体育课程设置未能体现职业特色</w:t>
      </w:r>
    </w:p>
    <w:p>
      <w:pPr>
        <w:pStyle w:val="Normal"/>
        <w:rPr/>
      </w:pPr>
      <w:r>
        <w:rPr/>
        <w:t>　　职业学校的特点就是培养学生的就业技能，为学生毕业之后能够顺利的走向就业岗位打基础。但是，纵观初中院校的体育设置，如前文所述，田径、体操等项目占据了主导地位。学校很少考虑到能够依照学生的专业来设置有利于提高学生专业水平的活动和内容。毕竟初中院校的学生与普通高中的学生不一样，很多学生在初中学校毕业之后就直接参加工作。从某种程度上来说，初中教育的体育虽然也是为了学生的身体机能服务的，但是，根据具体情况的不同，不能把这作为真正的出发点。职业教育体育教学内容要有一定的实用性，要有自身的特色，通过这些实用性的练习，来促进学生身体素质和专业技能的同步提高。教会学生如何进行体育锻炼，从而减少以后的职业特点所带来的不良影响。</w:t>
      </w:r>
    </w:p>
    <w:p>
      <w:pPr>
        <w:pStyle w:val="Normal"/>
        <w:rPr/>
      </w:pPr>
      <w:r>
        <w:rPr/>
        <w:t>　　</w:t>
      </w:r>
      <w:r>
        <w:rPr/>
        <w:t>3</w:t>
      </w:r>
      <w:r>
        <w:rPr/>
        <w:t>、新时期初中体育特色教学的策略</w:t>
      </w:r>
    </w:p>
    <w:p>
      <w:pPr>
        <w:pStyle w:val="Normal"/>
        <w:rPr/>
      </w:pPr>
      <w:r>
        <w:rPr/>
        <w:t>　　</w:t>
      </w:r>
      <w:r>
        <w:rPr/>
        <w:t>3.1</w:t>
      </w:r>
      <w:r>
        <w:rPr/>
        <w:t>在体育教学中融入健康知识</w:t>
      </w:r>
    </w:p>
    <w:p>
      <w:pPr>
        <w:pStyle w:val="Normal"/>
        <w:rPr/>
      </w:pPr>
      <w:r>
        <w:rPr/>
        <w:t>　　体育教学是让学生了解体育锻炼的知识，有一个健康的体魄。学生只有掌握了一定的健康知识，才能为自己所用，受益终生。在初中教育的实际教学过程中，很多体育教师在进行教学的时候只是教给学生怎么去进行体育锻炼，没有结合健康知识。因此，要让初中体育教学特色化，就需要在体育教学中融入健康知识。在锻炼细节上对学生进行引导，让学生明白身体健康的重要性。让学生通过各种各样的方式来接受体育教育，从而养成锻炼身体的好习惯。职业学校的学生也是要通过体育知识的学习，明白健康的重要性，理解终身教育的内涵。</w:t>
      </w:r>
    </w:p>
    <w:p>
      <w:pPr>
        <w:pStyle w:val="Normal"/>
        <w:rPr/>
      </w:pPr>
      <w:r>
        <w:rPr/>
        <w:t>　　</w:t>
      </w:r>
      <w:r>
        <w:rPr/>
        <w:t>3.2</w:t>
      </w:r>
      <w:r>
        <w:rPr/>
        <w:t>让体育教学与专业内容联系起来</w:t>
      </w:r>
    </w:p>
    <w:p>
      <w:pPr>
        <w:pStyle w:val="Normal"/>
        <w:rPr/>
      </w:pPr>
      <w:r>
        <w:rPr/>
        <w:t>　　在体育教学中，除了要配备必要的教学器具意外，还要结合学生所学的专业知识，进行必要设备的采购。比如，在初中院校中有航海专业的学生，在进行体育教学的时候，可以配备浪桥、梯子等器材，建筑学专业的学生可以配备必要的建筑高架等等。作为初中院校的体育教师，要根据课程改革的需要，采用新型的教学方式，结合学生的兴趣爱好，教授他们最新的体育专业知识，从而满足学生在体育方面学习的需要。初中院校在课程设置的时候，根据专业的不同特点，设置不同的专业学习内容，这样在一定程度上提高了学生学习体育的积极性，增加他们对于体育课程学习的兴趣，这样才能保证他们就业以后的专业能力和身体素质，为他们走向社会做准备。这样一来，学生就会逐渐感觉到上体育课不但能锻炼身体，还能对自己以后的工作有利。我们可以根据不同职业对于身体造成的伤害来选择教学内容，针对专业特点，实施一些具有保健功效的锻炼方式。比如，那些学习文秘、财务等方面的专业的学生，以后要从事这个专业，需要长期伏案工作，这样会造成眼睛不适，颈肩部疼痛等，在这种情况下就需要给这些专业的学生教授一些矫正身形、坐姿、改善血液循环的体育锻炼。</w:t>
      </w:r>
    </w:p>
    <w:p>
      <w:pPr>
        <w:pStyle w:val="Normal"/>
        <w:rPr/>
      </w:pPr>
      <w:r>
        <w:rPr/>
        <w:t>　　</w:t>
      </w:r>
      <w:r>
        <w:rPr/>
        <w:t>3.3</w:t>
      </w:r>
      <w:r>
        <w:rPr/>
        <w:t>优化体育教学内容</w:t>
      </w:r>
    </w:p>
    <w:p>
      <w:pPr>
        <w:pStyle w:val="Normal"/>
        <w:rPr/>
      </w:pPr>
      <w:r>
        <w:rPr/>
        <w:t>　　从一些资料调查可以看出，现行的初中体育教学内容相对比较陈旧，很难适应快速发展的社会经济需要。体育教师的教学观念也比较传统，很难跟上时代的发展。作为新时期的体育教师，要做到与时俱进，不断的解放思想，根据教材内容进行教学形式的变革，在原有的基础上进行创新。认真研究学生的个性特点，加上教材内容，灵活把握课程设置，在教学中采用新型教学方式，与学生进行交流和互动，把教材上与生活实际不适应的环节简化，并且把那些难学习的内容转变成学生容易理解的内容。比如，武术以及体操等的教学，可以根据学生具体情况的不同，制定不同学生学习的计划，这样一来，学生才能更好的接受这些体育知识，激发学习体育的兴趣。</w:t>
      </w:r>
    </w:p>
    <w:p>
      <w:pPr>
        <w:pStyle w:val="Normal"/>
        <w:rPr/>
      </w:pPr>
      <w:r>
        <w:rPr/>
        <w:t>　　</w:t>
      </w:r>
      <w:r>
        <w:rPr/>
        <w:t>3.4</w:t>
      </w:r>
      <w:r>
        <w:rPr/>
        <w:t>注重学生的年龄、性格等个体化差异</w:t>
      </w:r>
    </w:p>
    <w:p>
      <w:pPr>
        <w:pStyle w:val="Normal"/>
        <w:rPr/>
      </w:pPr>
      <w:r>
        <w:rPr/>
        <w:t>　　由于初中学生的特殊性，他们的年龄相对比较集中，处于向成年时期的过渡期，个性也比较强烈。每个学生都有自己的兴趣和爱好，也有自己的长处和短处。所以，在进行体育教学过程中，要结合学生的不同特点，运用适合这个年龄段的教学方式。比如，一些学生偏向于民族风的体育项目，有的喜欢地域色彩的体育项目，一些同学的田径好，一些同学的篮球好。因此，在进行体育教学的时候，要考虑到学生的年龄特点和爱好的差异，因材施教。教师在体育课进行之前，要对学生有个大致的了解，通过与他们交流来发现学生自身的爱好，根据交流的结果开设一些学生有兴趣的体育项目，转变教学方式，找到适合学生的体育项目。</w:t>
      </w:r>
    </w:p>
    <w:p>
      <w:pPr>
        <w:pStyle w:val="Normal"/>
        <w:rPr/>
      </w:pPr>
      <w:r>
        <w:rPr/>
        <w:t>　　</w:t>
      </w:r>
      <w:r>
        <w:rPr/>
        <w:t>3.5</w:t>
      </w:r>
      <w:r>
        <w:rPr/>
        <w:t>提高体育课堂教学的有效性</w:t>
      </w:r>
    </w:p>
    <w:p>
      <w:pPr>
        <w:pStyle w:val="Normal"/>
        <w:rPr/>
      </w:pPr>
      <w:r>
        <w:rPr/>
        <w:t>　　在体育教学过程中，要注重教学目标的完整性，关注学生技能学习的状况，追求教学目标的多元化。由于初中院校特有的特点，学生的生源不是特别理想，组织性和纪律性也比较差，上课比较困难是初中院校普遍存在的问题。还有一些外界因素的存在，也在一定程度上扰乱了教学秩序。教师要保证教学的正常进行，除了强调课堂纪律之外，还要为学生营造一个和谐的教学环境，以学生作为课堂教学的中心，尊重学生的兴趣，理解学生的想法，还要支持学生的一些创新之处。这样民主的教学环境能让师生之间保持一种融洽的关系，学生才能喜欢这门课程，充分发挥自身的潜能。除此之外，还要向学生强调团对协作的重要性，让学生学会自主学习，彼此之间进行合作，在增加了友谊的同时，还提高了学习技能。</w:t>
      </w:r>
    </w:p>
    <w:p>
      <w:pPr>
        <w:pStyle w:val="Normal"/>
        <w:rPr/>
      </w:pPr>
      <w:r>
        <w:rPr/>
        <w:t>　　综上所述，要在初中院校中打造特色的体育教学，就要合理分析学生的年龄和性格特点，分析初中院校的特殊性，结合院校培养人才的长远目标，在教学模式上加以创新，从而符合教学改革的推进和社会的发展变化。从体育教学方式来看，改变传统的教学观念，运用新型教学模式来应对多变的教育环境。随着信息传递速度的加快，学生接受信息的方式也在变得越来越直接。通过实施体育特色教学，提高课堂教学的有效性，调动学生体育学习的积极性，培养了他们体育学习的兴趣，理解了终身体育的内涵，从而不断提升初中院校学生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1:00Z</dcterms:created>
  <dc:creator>微软中国</dc:creator>
  <dc:description/>
  <cp:keywords/>
  <dc:language>en-US</dc:language>
  <cp:lastModifiedBy>微软中国</cp:lastModifiedBy>
  <dcterms:modified xsi:type="dcterms:W3CDTF">2014-04-03T04:32:00Z</dcterms:modified>
  <cp:revision>1</cp:revision>
  <dc:subject/>
  <dc:title>初探新时期初中学校体育的特色教学</dc:title>
</cp:coreProperties>
</file>