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略论初中语文作文教学困境分析及对策</w:t>
      </w:r>
    </w:p>
    <w:p>
      <w:pPr>
        <w:pStyle w:val="Normal"/>
        <w:rPr/>
      </w:pPr>
      <w:r>
        <w:rPr/>
      </w:r>
    </w:p>
    <w:p>
      <w:pPr>
        <w:pStyle w:val="Normal"/>
        <w:rPr/>
      </w:pPr>
      <w:r>
        <w:rPr/>
        <w:t>新疆第六师</w:t>
      </w:r>
      <w:r>
        <w:rPr/>
        <w:t>105</w:t>
      </w:r>
      <w:r>
        <w:rPr/>
        <w:t>团</w:t>
      </w:r>
      <w:r>
        <w:rPr/>
        <w:t>111</w:t>
      </w:r>
      <w:r>
        <w:rPr/>
        <w:t>社区学校</w:t>
      </w:r>
      <w:r>
        <w:rPr>
          <w:rFonts w:eastAsia="Times New Roman"/>
        </w:rPr>
        <w:t xml:space="preserve"> </w:t>
      </w:r>
      <w:r>
        <w:rPr/>
        <w:t>代小娟</w:t>
      </w:r>
      <w:r>
        <w:rPr/>
        <w:t>.</w:t>
      </w:r>
    </w:p>
    <w:p>
      <w:pPr>
        <w:pStyle w:val="Normal"/>
        <w:rPr/>
      </w:pPr>
      <w:r>
        <w:rPr/>
      </w:r>
    </w:p>
    <w:p>
      <w:pPr>
        <w:pStyle w:val="Normal"/>
        <w:rPr/>
      </w:pPr>
      <w:r>
        <w:rPr>
          <w:rFonts w:eastAsia="Times New Roman"/>
        </w:rPr>
        <w:t xml:space="preserve">  </w:t>
      </w:r>
      <w:r>
        <w:rPr/>
        <w:t>【摘</w:t>
      </w:r>
      <w:r>
        <w:rPr>
          <w:rFonts w:eastAsia="Times New Roman"/>
        </w:rPr>
        <w:t xml:space="preserve"> </w:t>
      </w:r>
      <w:r>
        <w:rPr/>
        <w:t>要】　作文教学在语文教学中是很重要的一个环节。教师作文教学的好坏则是很好的反映出语文教师的能力和水平，所以要想提高语文的教学质量必须教会学生写作。作文是学生将自己的体验、情感表达出来的一种方式，是感情世界的自然流淌。新课标要求在作文教学中要重视情感的培养，鼓励走个性化的道路，提高创新能力。为此，我们也一直在努力尝试各种方法。但是，在实际的语文作文教学中却出现了一些困境，本文分析了初中语文作文教学的一些困境，提出了一些对策仅供参考。</w:t>
      </w:r>
    </w:p>
    <w:p>
      <w:pPr>
        <w:pStyle w:val="Normal"/>
        <w:rPr/>
      </w:pPr>
      <w:r>
        <w:rPr/>
        <w:t>　　【关键词】　作文教学；困境；对策</w:t>
      </w:r>
    </w:p>
    <w:p>
      <w:pPr>
        <w:pStyle w:val="Normal"/>
        <w:rPr/>
      </w:pPr>
      <w:r>
        <w:rPr/>
      </w:r>
    </w:p>
    <w:p>
      <w:pPr>
        <w:pStyle w:val="Normal"/>
        <w:rPr/>
      </w:pPr>
      <w:r>
        <w:rPr/>
        <w:t>　　一、初中语文作文教学的困境</w:t>
      </w:r>
    </w:p>
    <w:p>
      <w:pPr>
        <w:pStyle w:val="Normal"/>
        <w:rPr/>
      </w:pPr>
      <w:r>
        <w:rPr/>
        <w:t>　　一直以来有这样的现象，语文这门课对学生来说都是一个吸引力较差的学科，是容易被学生忽略的学科。一些学生受到关于“学好数理化，走遍全天下”，这种思想的影响。在学习中忽视了语文的重要性，尤其是对作文学习的忽略更严重。而从另一方面来看，这对语文作文教学来说也是很大困境，下面是具体的分析：</w:t>
      </w:r>
    </w:p>
    <w:p>
      <w:pPr>
        <w:pStyle w:val="Normal"/>
        <w:rPr/>
      </w:pPr>
      <w:r>
        <w:rPr/>
        <w:t>　　（一）作文教学缺乏创新意识</w:t>
      </w:r>
    </w:p>
    <w:p>
      <w:pPr>
        <w:pStyle w:val="Normal"/>
        <w:rPr/>
      </w:pPr>
      <w:r>
        <w:rPr/>
        <w:t>　　现在学生写的作文过于模式化，这跟语文作文教学的方式有很大的联系。在作文教学中，教师往往是拿一篇文章做榜样，给学生一个写作方向，鼓励学生以此方式写作。如此一来，一个好的教学案例会被多次引用，学生的作文没有丝毫的新意，只是变了变语言。因此学生在写作时没有自己的写作语言。在考试时，阅卷老师批阅的文章大多数都是没有创意的，总会有一种似曾相识的感觉。学生的作文中很少出现自己的东西，都是模式化的写作。总之，作文教学缺乏创新意识是初中语文作文教学中的困境之一，现在迫切需要解决这个问题。</w:t>
      </w:r>
    </w:p>
    <w:p>
      <w:pPr>
        <w:pStyle w:val="Normal"/>
        <w:rPr/>
      </w:pPr>
      <w:r>
        <w:rPr/>
        <w:t>　　（二）作文写作要与生活相结合</w:t>
      </w:r>
    </w:p>
    <w:p>
      <w:pPr>
        <w:pStyle w:val="Normal"/>
        <w:rPr/>
      </w:pPr>
      <w:r>
        <w:rPr/>
        <w:t>　　创作来源与生活，写作的内容更不能离开生活，离开了生活的写作就像是无源之水一样没有生命力。长期以来，学生的写作都是偏离生活的，为了在考试中拿高分，学生总是背诵一些素材，而这些素材与生活丝毫不相关，导致作文脱离实际废话连篇。在素质教育的今天，作文教学要根据学生的发展规律进行，学生有自己的生活、自己的思想，教师应该做的不是给他们写作的模板，而是交给他们写作的技巧，帮助他们顺利地表达出自己的思想，让他们在写作时文思泉涌。在作文教学中不注意与生活的结合，写作时没有素材或者是素材不够典型，是作文的一大难点。</w:t>
      </w:r>
    </w:p>
    <w:p>
      <w:pPr>
        <w:pStyle w:val="Normal"/>
        <w:rPr/>
      </w:pPr>
      <w:r>
        <w:rPr/>
        <w:t>　　（三）缺乏积极的写作状态</w:t>
      </w:r>
    </w:p>
    <w:p>
      <w:pPr>
        <w:pStyle w:val="Normal"/>
        <w:rPr/>
      </w:pPr>
      <w:r>
        <w:rPr/>
        <w:t>　　积极的写作状态有两部分组成的，一部分是正确的写作心态，另一部分是良好的写作环境。一直以来，我们对待写作的态度都很严肃，都讲求“文以载道”，一提笔就必须想到爱祖国、爱父母、爱人民。培养学生的情操是无可厚非的，但是在这种思想的压力下，学生写作时就会产生一种畏难情绪。传统的教学方法不能提供一个有利于学生表达的环境，很难激发起学生的情感，导致学生认为没有可写的内容，认为写作很痛苦。</w:t>
      </w:r>
    </w:p>
    <w:p>
      <w:pPr>
        <w:pStyle w:val="Normal"/>
        <w:rPr/>
      </w:pPr>
      <w:r>
        <w:rPr/>
        <w:t>　　二、解决初中语文作文教学困境的对策</w:t>
      </w:r>
    </w:p>
    <w:p>
      <w:pPr>
        <w:pStyle w:val="Normal"/>
        <w:rPr/>
      </w:pPr>
      <w:r>
        <w:rPr/>
        <w:t>　　（一）强化初中语文教学的教师队伍</w:t>
      </w:r>
    </w:p>
    <w:p>
      <w:pPr>
        <w:pStyle w:val="Normal"/>
        <w:rPr/>
      </w:pPr>
      <w:r>
        <w:rPr/>
        <w:t>　　作文教学缺乏创新意识是初中语文作文教学中的困境之，而造成这一困境的原因主要是经验丰富的教师受传统教学模式的影响，无法改变自己的教学模式，不能做到创新与突破，而年轻教师又缺乏教学经验，不能将自己的创意灵活的运用到作文教学中。所以，要科学合理的组建语文教师队伍，不管是年轻的教师还是年长的教师都要具备。在教学过程中，要充分发挥年轻教师的灵活性和年长教师的经验，让两者结合起来，促进二者的交流形成一种互补的效果，提高语文作文教学的效率与成果。</w:t>
      </w:r>
    </w:p>
    <w:p>
      <w:pPr>
        <w:pStyle w:val="Normal"/>
        <w:rPr/>
      </w:pPr>
      <w:r>
        <w:rPr/>
        <w:t>　　（二）到大自然中去寻找“自然”</w:t>
      </w:r>
    </w:p>
    <w:p>
      <w:pPr>
        <w:pStyle w:val="Normal"/>
        <w:rPr/>
      </w:pPr>
      <w:r>
        <w:rPr/>
        <w:t>　　我们生活在一个丰富多彩的社会，无论是生活中的人还是景物都是多样的。生活是创造的源泉，教师要多培养学生对生活的观察和思考能力，这对学生写作水平的提升有很大帮助。教师应该常常带学生出去走走，让他们在大自然中去寻找“自然”，在社会中体验人生。这样写出来的文章便是自己的亲身感受，不会出现作文脱离实际，没有真情实感的情况。观察社会上的一些热点事件，生活的小事能打动学生的那些生活中的现象和事件等。抓住它们不同的特点，在写作时就不会套空话了，写出的文章也会比较生动真实，更能打动人。那些街道、厂房里面都有着大大的智慧等着学生去发现，在与人物、景色亲密接触的同时，做好记录，等写作时便会有说不完的话了，写起来也丝毫不费力。例如，教师在讲到对人的描写的时候，可以请一位学生到前面来，让大家描述下他的长相，有的学生说他头发短短的，浓眉大眼长的很英俊，有的说他个子不太高，略微有些瘦了，等等；然后老师请同学描述下他的性格，有的人说他很开朗外向，下课的时候大家都是以他为中心玩耍的，也有人说他比较细心，谁最近心情不好他都知道，而且能逗那个人开心，是大家的开心果……在大家描述完这个同学后，教师开始总结这个人，以及如何去描写一个人，这样学生便真正的了解如何去写文章了。</w:t>
      </w:r>
    </w:p>
    <w:p>
      <w:pPr>
        <w:pStyle w:val="Normal"/>
        <w:rPr/>
      </w:pPr>
      <w:r>
        <w:rPr/>
        <w:t>　　（三）放飞心灵，自由习作</w:t>
      </w:r>
    </w:p>
    <w:p>
      <w:pPr>
        <w:pStyle w:val="Normal"/>
        <w:rPr/>
      </w:pPr>
      <w:r>
        <w:rPr/>
        <w:t>　　新课标要求在作文教学中要鼓励走个性化的道路，减少对学生的写做束缚，提高创新能力。在上作文课时，要明确是以写作指导为目的还是以讲评为目的，目的不同，所讲的内容也便不同。在以写作指导为目的时，要开阔学生的写作思路，鼓励学生自由表达感情。此时，要让学生充分地放松下来，不限时间、不限内容、不限题材，只要内容积极向上，学生想怎么写就可以怎么写，可以写平凡的生活，可以写未来的世界……只有这样，学生的个才会表达出来，他们才会乐于写作，发挥想象力。</w:t>
      </w:r>
    </w:p>
    <w:p>
      <w:pPr>
        <w:pStyle w:val="Normal"/>
        <w:rPr/>
      </w:pPr>
      <w:r>
        <w:rPr/>
        <w:t>　　三、结语</w:t>
      </w:r>
    </w:p>
    <w:p>
      <w:pPr>
        <w:pStyle w:val="Normal"/>
        <w:rPr/>
      </w:pPr>
      <w:r>
        <w:rPr/>
        <w:t>　　总而言之，作文教学是综合了语文很多因素的一项复杂的工作，是语文教学最重要的一部分，需要教师大胆地做出尝试。对学生作文中出现的问题，要认真分析，对症下药。耐心的端正学生对作文的态度，想办法激发学生对写作的兴趣。完善初中语文作文教学的策略还需每个语文教师共同去探索，只有这样，初中语文作文教学水平才会进一步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2:00Z</dcterms:created>
  <dc:creator>微软中国</dc:creator>
  <dc:description/>
  <cp:keywords/>
  <dc:language>en-US</dc:language>
  <cp:lastModifiedBy>微软中国</cp:lastModifiedBy>
  <dcterms:modified xsi:type="dcterms:W3CDTF">2014-04-03T04:33:00Z</dcterms:modified>
  <cp:revision>1</cp:revision>
  <dc:subject/>
  <dc:title>略论初中语文作文教学困境分析及对策</dc:title>
</cp:coreProperties>
</file>