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品德课教师导学功能的发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荔浦县荔城镇初级中学</w:t>
      </w:r>
      <w:r>
        <w:rPr>
          <w:rFonts w:eastAsia="Times New Roman"/>
        </w:rPr>
        <w:t xml:space="preserve"> </w:t>
      </w:r>
      <w:r>
        <w:rPr/>
        <w:t>陈中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导学式教学模式，它通过自学教材，讨论交流，启发指导，练习总结四个环节，充分尊重学生的主体地位，积极发挥教师的主导作用。实践证明，导学式教学对培养学生参与能力，调动学生学习兴趣，提高课堂教育教学效率，对实现思想品德课教学目标有着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思想品德；导学式教学；教师功能的发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改背景下，在整个教学过程中，教师是指导者，也是教学活动的参与者。教师在导学中的作用，培养和激发学生的学习兴趣，是老师教学走向成功的第一步，那么，在思想品德课导学中，如何发挥教师在导学中的功能与作用，结合教学实践，谈点初浅看法。</w:t>
      </w:r>
    </w:p>
    <w:p>
      <w:pPr>
        <w:pStyle w:val="Normal"/>
        <w:rPr/>
      </w:pPr>
      <w:r>
        <w:rPr/>
        <w:t>　　一、做好课前预习。</w:t>
      </w:r>
    </w:p>
    <w:p>
      <w:pPr>
        <w:pStyle w:val="Normal"/>
        <w:rPr/>
      </w:pPr>
      <w:r>
        <w:rPr/>
        <w:t>　　老师设计好预习提纲，提出课堂教学中，重点要解决的一些精要问题，给学生一个粗线条，一条明确的思路，使学生对教材有一个比较初步的或较为完整的了解，这样学习目的明确了，兴趣就可能随之产生。课前预习，还可以以探究性或实践性活动的方式，即：针对教材内容和教学目标，布置学生在课前完成相应的一个探究性活动或实践性活动。如：在讲八年级上册第四课第一框“我知我师我爱我师”前，可以布置学生在课前以个别或分组的形式，对自己的老师开展一次访谈或采访活动，通过访谈或采访，了解日常生活中老师的所思、所想、所做，学生对老师有了直接的全面的了解，就会客观全面的评价老师，自觉培养对老师的尊敬爱戴之情。</w:t>
      </w:r>
    </w:p>
    <w:p>
      <w:pPr>
        <w:pStyle w:val="Normal"/>
        <w:rPr/>
      </w:pPr>
      <w:r>
        <w:rPr/>
        <w:t>　　二、巧设新课导入</w:t>
      </w:r>
    </w:p>
    <w:p>
      <w:pPr>
        <w:pStyle w:val="Normal"/>
        <w:rPr/>
      </w:pPr>
      <w:r>
        <w:rPr/>
        <w:t>　　“万事开头难”、“开头好，成事之半”，一堂成功的课，必须有一个良好的开端，好的开头是让课堂活跃起来的导火线。在思想品德课教学中，一个好的新课导入，往往会直接影响到整节课的教学内容和效果。新课导入我们应该根据学生实际情况和教学内容的需要，比如：采用歌曲导入、故事导入、小品表演导入、情景导入等丰富多彩的方式，渲染气氛，引起学生的情感共鸣，把学生的注意力集中起来，引发学生兴趣，激发学生的求知欲，使学生的思路活跃起来，学生就会怀着期待的心理，兴趣盎然的进入新课的学习。如：同样上“我知我师我爱我师”一课，可以在讲课前，播放一首赞美和歌颂老师的如“长大后我就成了你”的歌曲，这样的歌，学生较为熟悉，有一种亲切感，同时，在优美的歌曲和旋律中，学生自然地受到了熏陶和感染，自觉地对老师产生了尊敬和爱戴，从而也激发了学习的欲望。</w:t>
      </w:r>
    </w:p>
    <w:p>
      <w:pPr>
        <w:pStyle w:val="Normal"/>
        <w:rPr/>
      </w:pPr>
      <w:r>
        <w:rPr/>
        <w:t>　　三、搞好课堂设计</w:t>
      </w:r>
    </w:p>
    <w:p>
      <w:pPr>
        <w:pStyle w:val="Normal"/>
        <w:rPr/>
      </w:pPr>
      <w:r>
        <w:rPr/>
        <w:t>　　在课堂教学中，要激发学生的学习兴趣，教师在导学方式方法上还需要多下功夫。</w:t>
      </w:r>
    </w:p>
    <w:p>
      <w:pPr>
        <w:pStyle w:val="Normal"/>
        <w:rPr/>
      </w:pPr>
      <w:r>
        <w:rPr/>
        <w:t>　　（一）设疑解惑，激发兴趣</w:t>
      </w:r>
    </w:p>
    <w:p>
      <w:pPr>
        <w:pStyle w:val="Normal"/>
        <w:rPr/>
      </w:pPr>
      <w:r>
        <w:rPr/>
        <w:t>　　疑问是思维的火种，思维以疑问为起点，设疑是调动学生学习兴趣的重要手段，在设疑中激发学生的求知欲，调动学生积极思维的热情。教师在教学中，要根据教材要求和学生的生活实际，有针对性地设计一些精致的小问题，引导学生讨论，在讨论中训练学生的思维能力、合作学习能力，同时还可以活跃课堂气氛。比如，在讲七年级下册第三单元《学会自主选择》这一课“云南一女大学生退学的故事”时，由一句“离开父母我不知该怎么活了”设计问题，教师让学生自己设计一些小问题，如“她为什么会退学”，“父母不在身边就会六神无主吗？”。</w:t>
      </w:r>
    </w:p>
    <w:p>
      <w:pPr>
        <w:pStyle w:val="Normal"/>
        <w:rPr/>
      </w:pPr>
      <w:r>
        <w:rPr/>
        <w:t>　　（二）用语幽默，激发兴趣</w:t>
      </w:r>
    </w:p>
    <w:p>
      <w:pPr>
        <w:pStyle w:val="Normal"/>
        <w:rPr/>
      </w:pPr>
      <w:r>
        <w:rPr/>
        <w:t>　　很多人认为，思想品德课是一门讲大道理、枯燥无味、呆板的课程，教学效果很低，学生厌学，老师厌教，因此，在教学中我们要善于巧妙地使用幽默的技巧，以此引起学生的共鸣，激发学生的兴趣。可采用生动形象的比喻，优美感人的语言，形象的漫画等方式教学。教材中的幽默小故事、漫画、图片、表格等都可以使学生产生兴趣，使学生产生新鲜好奇，而新鲜好奇正是诱发学生学习的积极因素。许多笑话、漫画、格言警句、歇后语，包括当地富有教育意义的民间俗语，教师都可信手拈来，在教学中广泛应用，可以收到事半功倍的效果。</w:t>
      </w:r>
    </w:p>
    <w:p>
      <w:pPr>
        <w:pStyle w:val="Normal"/>
        <w:rPr/>
      </w:pPr>
      <w:r>
        <w:rPr/>
        <w:t>　　（三）改进教学手段，培养学习兴趣</w:t>
      </w:r>
    </w:p>
    <w:p>
      <w:pPr>
        <w:pStyle w:val="Normal"/>
        <w:rPr/>
      </w:pPr>
      <w:r>
        <w:rPr/>
        <w:t>　　在过去，老师上课一言堂、满堂灌，讲空道理、大道理，局限于交代知识要点，复习时学生背要点，考试时力争一字不漏答要点。没有别的先进的教学手段作辅助，学生越学越厌学，学生对知识的理解，认识的提高，很多是抽象的模糊的。随着办学条件的逐步改善，现代教育技术的发展，多媒体已广泛进入了课堂，广泛用于教学中。应用多媒体教学代替过去的一块黑板、一支粉笔、一本书、一张嘴，课堂教学中把色彩、动画、立体声等有机地融合在一起，真正做到“图文并茂”、“声情并茂”，使学生身临其境，直观、形象、生动，这样上课生动有趣，很能激发学生的学习兴趣，从而收到良好的效果。比如，初二下册讲“公民对财产享有的占有、使用、收益的权利”时，利用多媒体将一公民的财产权，制成动画连贯放出来，让学生结合书中文字介绍自己去理解、去体会，这样轻松自然地把理论转化为认识，学生就能进入最佳的学习境界，从而提高教学质量。</w:t>
      </w:r>
    </w:p>
    <w:p>
      <w:pPr>
        <w:pStyle w:val="Normal"/>
        <w:rPr/>
      </w:pPr>
      <w:r>
        <w:rPr/>
        <w:t>　　（四）联系实际，激发兴趣</w:t>
      </w:r>
    </w:p>
    <w:p>
      <w:pPr>
        <w:pStyle w:val="Normal"/>
        <w:rPr/>
      </w:pPr>
      <w:r>
        <w:rPr/>
        <w:t>　　陶行知先生说“千教万教，教人求真；千学万学，学做真人”，思想品德课教学最根本的任务，就是教给学生做人的道理，让学生懂得怎样承担责任、怎样学会交流、怎样适应社会等，通过学习，使学生终身受益。教材中的资源是必须充分运用的，它是教学中必须遵循的蓝本，但这些资源是有局限的，因此，我们还要注意开发身边的一些教学资源，尤其是学生的思想、行为表现中，蕴藏着丰富的、直接的、实用的教学资源。在教学中，我们绝不能就教材讲教材，要善于联系学生身上、身边的思想、行为表现的一些实际事例，针对性地引导学生、教育学生，明辨是非，扬长避短。讲学生自己的事，学生是有兴趣的，同时，他们也渴望在一些困惑的问题上，能得到老师的明告和指点。如：有学生出现了“早恋”，老师应以一个劝告者的身份，从肯定和否定两个方面，引导学生把握住青春、把握住情感，同时告诉学生处理好这一问题的有效方法。</w:t>
      </w:r>
    </w:p>
    <w:p>
      <w:pPr>
        <w:pStyle w:val="Normal"/>
        <w:rPr/>
      </w:pPr>
      <w:r>
        <w:rPr/>
        <w:t>　　当然，在教学中教师导学的方法是多种多样的，只要我们努力地去探索、去实践，把握学生的心理特点，充分调动学生的主动性和积极性，就能使学生在轻松愉快的氛围中学习，课堂教学就能收到更好的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全日制义务教育思想品德课程标准</w:t>
      </w:r>
      <w:r>
        <w:rPr/>
        <w:t>(</w:t>
      </w:r>
      <w:r>
        <w:rPr/>
        <w:t>实验稿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“学案导学”式课堂教学模式的探究》李文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微软中国</dc:creator>
  <dc:description/>
  <cp:keywords/>
  <dc:language>en-US</dc:language>
  <cp:lastModifiedBy>微软中国</cp:lastModifiedBy>
  <dcterms:modified xsi:type="dcterms:W3CDTF">2014-04-03T04:33:00Z</dcterms:modified>
  <cp:revision>1</cp:revision>
  <dc:subject/>
  <dc:title>浅谈思想品德课教师导学功能的发挥</dc:title>
</cp:coreProperties>
</file>