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汽修专业学习兴趣，增强汽修专业知识技能</w:t>
      </w:r>
    </w:p>
    <w:p>
      <w:pPr>
        <w:pStyle w:val="Normal"/>
        <w:rPr/>
      </w:pPr>
      <w:r>
        <w:rPr/>
      </w:r>
    </w:p>
    <w:p>
      <w:pPr>
        <w:pStyle w:val="Normal"/>
        <w:rPr/>
      </w:pPr>
      <w:r>
        <w:rPr/>
        <w:t>云南省文山州文山市职业高级中学</w:t>
      </w:r>
      <w:r>
        <w:rPr>
          <w:rFonts w:eastAsia="Times New Roman"/>
        </w:rPr>
        <w:t xml:space="preserve"> </w:t>
      </w:r>
      <w:r>
        <w:rPr/>
        <w:t>杨友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职业教育是我国现代社会发展的根本需要，其教学目标是培养具有综合职业能力，能适应一定的生产、服务、技术和管理的应用型人才。为了达到这一目标，职业高中的教师们必须注重培养学生的学习兴趣，帮助学生认识所学职业的重要性，注重教与学相结合的原则，理论与实践的有机统一，多参观、多实践，注重学以致用，才能促使学生真正学好自己所从事的专业知识。</w:t>
      </w:r>
    </w:p>
    <w:p>
      <w:pPr>
        <w:pStyle w:val="Normal"/>
        <w:rPr/>
      </w:pPr>
      <w:r>
        <w:rPr/>
        <w:t>　　【关键词】</w:t>
      </w:r>
      <w:r>
        <w:rPr>
          <w:rFonts w:eastAsia="Times New Roman"/>
        </w:rPr>
        <w:t xml:space="preserve"> </w:t>
      </w:r>
      <w:r>
        <w:rPr/>
        <w:t>职业教育；汽修；兴趣；能力</w:t>
      </w:r>
    </w:p>
    <w:p>
      <w:pPr>
        <w:pStyle w:val="Normal"/>
        <w:rPr/>
      </w:pPr>
      <w:r>
        <w:rPr/>
      </w:r>
    </w:p>
    <w:p>
      <w:pPr>
        <w:pStyle w:val="Normal"/>
        <w:rPr/>
      </w:pPr>
      <w:r>
        <w:rPr/>
        <w:t>　　在职业教育中，很多教师都抱怨说，我们的学生文化基础差，学习积极性不高，学什么都没有兴趣，上课时学生无精打采，无所事事，瞌睡不断等现象，教学效率低下。针对这种现象的出现，我们必须深入了解学生的学情，帮助学生提高学习兴趣，充分认识职业教育的重要性，让职高学生明确汽修的经济价值，社会价值，安全意义。</w:t>
      </w:r>
    </w:p>
    <w:p>
      <w:pPr>
        <w:pStyle w:val="Normal"/>
        <w:rPr/>
      </w:pPr>
      <w:r>
        <w:rPr/>
        <w:t>　　一、动之以情，晓之以理</w:t>
      </w:r>
    </w:p>
    <w:p>
      <w:pPr>
        <w:pStyle w:val="Normal"/>
        <w:rPr/>
      </w:pPr>
      <w:r>
        <w:rPr/>
        <w:t>　　职高学生有着复杂的内心世界。他们由于文化学科基础薄弱，学习动力不足，学习目的不明确，学习没有兴趣，学习方法不当等诸多原因，导致学习积极性不高，特别是学习文化课的积极性不高，有的甚至产生厌学情绪，这给文化课教师带来了严峻的考验，放弃他们肯定不行，教好他们需要九牛二虎之力。为了他们的前程，为了他们专业知识的掌握，教师需要正确认识和帮助学生重获学习的信心和勇气。对他们的一举一动给予更多的包容与关爱，多尊重学生，多理解学生。热爱学生，相信学生，让学生向着健康、向上的方向发展，这是我们教师爱的奉献，也是职高学生迈入新里程碑的开始。一般情况下，我会认真分析刚刚入学的职高学生的性格特点，想他们所想，急他们所急。比如</w:t>
      </w:r>
      <w:r>
        <w:rPr/>
        <w:t>:</w:t>
      </w:r>
      <w:r>
        <w:rPr/>
        <w:t>大多数职高学生在过去经历了太多的失败，特别是在应试教育无休止的选择、淘汰中，长期处于失败者的地位。他们在心理上对自己没有信心，而对于社会和群体中其他人的评价却更是敏感至极。试想，这个批评他们，那个歧视他们，把他们看得一文不值，一塌糊涂，一无是处，一蹶不振。学生心灵的创伤什么时候才能愈合。所以，对新招进来的新同学，对待他们的关爱，要多重要就有多重要。我们教育他们此时此刻最好的办法应该是安慰、再安慰，鼓励、再鼓励。这就要求我们在教育学生的过程中要多一些理性的指引，少一点情绪化的行为。对职高生的教育要更耐心一些，脸色要更和悦一些，精力要更投入一些，方法要更灵活一些。我们不仅在生活上要给予他们无微不至的关怀，而且在班级管理和组织课堂教学中，更要为他们创设更多成功的机会，对学生的点滴进步，都应及时予以表扬鼓励，让其体验成功的喜悦，激发其追求成功的动机，真正帮助他们走出失败、走出自卑的心理阴影，建立起自尊、自爱、自信、自强的信念。体会他们的切身感受，理解他们的人生处境。用爱心感化他们，真正做到动之以情，晓之以理，形成正确的人生观、世界观、价值观。</w:t>
      </w:r>
    </w:p>
    <w:p>
      <w:pPr>
        <w:pStyle w:val="Normal"/>
        <w:rPr/>
      </w:pPr>
      <w:r>
        <w:rPr/>
        <w:t>　　二、联系实际，优化教法</w:t>
      </w:r>
    </w:p>
    <w:p>
      <w:pPr>
        <w:pStyle w:val="Normal"/>
        <w:rPr/>
      </w:pPr>
      <w:r>
        <w:rPr/>
        <w:t>　　教学有法，教无定法。随着时代的突飞猛进，在生活多元化的今天，经济发展迅速，教学需要与时俱进，推陈出新，积极优化，才能适应改革，适应社会，适应学生。我们知道，只有从汽车维修专业的课程特点出发，结合中等职业教育学校的生源特点，注意积累科学、合理、有效的教学方法来提高学生的学习兴趣，才能不断提高汽修学生的教学效率。因为，汽车修理专业涉及的知识非常广泛，如果沿用传统的课堂教学方法去先讲解理论，然后再进行实验的形式训练学生的技能，效果并不理想。原因是职高学生的理解能力相对较弱，汽修理论比较抽象和枯燥，学生不易接受，记不牢，掌握难。但是，如果我们能从职高学生的实际出发，采用实例分析法进行教学，教学效果会好得多，因为职高学生喜欢直观教学，喜欢理论知识和日常生活的联系</w:t>
      </w:r>
      <w:r>
        <w:rPr/>
        <w:t>,?</w:t>
      </w:r>
      <w:r>
        <w:rPr/>
        <w:t>这样的教学方法，有利于激发学生的学习兴趣，有利于学生把学到的知识与实践相结合。例如</w:t>
      </w:r>
      <w:r>
        <w:rPr/>
        <w:t>:</w:t>
      </w:r>
      <w:r>
        <w:rPr/>
        <w:t>教学“汽车被水浸，发动机缸体进水后的维修”知识，就可以进行实例讲解，引出与发动机相关的各系统构造及工作原理和处理发动机进水后维修的相应技能，深入细致地分析：</w:t>
      </w:r>
    </w:p>
    <w:p>
      <w:pPr>
        <w:pStyle w:val="Normal"/>
        <w:rPr/>
      </w:pPr>
      <w:r>
        <w:rPr>
          <w:rFonts w:eastAsia="Times New Roman"/>
        </w:rPr>
        <w:t xml:space="preserve">  </w:t>
      </w:r>
      <w:r>
        <w:rPr/>
        <w:t>实例：汽车被水浸，发动机缸体进水后的维修</w:t>
      </w:r>
    </w:p>
    <w:p>
      <w:pPr>
        <w:pStyle w:val="Normal"/>
        <w:rPr/>
      </w:pPr>
      <w:r>
        <w:rPr>
          <w:rFonts w:eastAsia="Times New Roman"/>
        </w:rPr>
        <w:t xml:space="preserve">  </w:t>
      </w:r>
      <w:r>
        <w:rPr/>
        <w:t>相关理论知识教学</w:t>
      </w:r>
      <w:r>
        <w:rPr>
          <w:rFonts w:eastAsia="Times New Roman"/>
        </w:rPr>
        <w:t xml:space="preserve">                         </w:t>
      </w:r>
      <w:r>
        <w:rPr/>
        <w:t>相关技能教学</w:t>
      </w:r>
      <w:r>
        <w:rPr>
          <w:rFonts w:eastAsia="Times New Roman"/>
        </w:rPr>
        <w:t xml:space="preserve">           </w:t>
      </w:r>
    </w:p>
    <w:p>
      <w:pPr>
        <w:pStyle w:val="Normal"/>
        <w:rPr/>
      </w:pPr>
      <w:r>
        <w:rPr>
          <w:rFonts w:eastAsia="Times New Roman"/>
        </w:rPr>
        <w:t xml:space="preserve">  </w:t>
      </w:r>
      <w:r>
        <w:rPr/>
        <w:t>1</w:t>
      </w:r>
      <w:r>
        <w:rPr/>
        <w:t>．发动机进气系统工作原理。</w:t>
      </w:r>
      <w:r>
        <w:rPr>
          <w:rFonts w:eastAsia="Times New Roman"/>
        </w:rPr>
        <w:t xml:space="preserve">            </w:t>
      </w:r>
      <w:r>
        <w:rPr/>
        <w:t>1</w:t>
      </w:r>
      <w:r>
        <w:rPr/>
        <w:t>．发动机的拆卸。</w:t>
      </w:r>
    </w:p>
    <w:p>
      <w:pPr>
        <w:pStyle w:val="Normal"/>
        <w:rPr/>
      </w:pPr>
      <w:r>
        <w:rPr>
          <w:rFonts w:eastAsia="Times New Roman"/>
        </w:rPr>
        <w:t xml:space="preserve">  </w:t>
      </w:r>
      <w:r>
        <w:rPr/>
        <w:t>2</w:t>
      </w:r>
      <w:r>
        <w:rPr/>
        <w:t>．发动机排气系统工作原理。</w:t>
      </w:r>
      <w:r>
        <w:rPr>
          <w:rFonts w:eastAsia="Times New Roman"/>
        </w:rPr>
        <w:t xml:space="preserve">            </w:t>
      </w:r>
      <w:r>
        <w:rPr/>
        <w:t>2</w:t>
      </w:r>
      <w:r>
        <w:rPr/>
        <w:t>．发动机的总装。</w:t>
      </w:r>
    </w:p>
    <w:p>
      <w:pPr>
        <w:pStyle w:val="Normal"/>
        <w:rPr/>
      </w:pPr>
      <w:r>
        <w:rPr>
          <w:rFonts w:eastAsia="Times New Roman"/>
        </w:rPr>
        <w:t xml:space="preserve">  </w:t>
      </w:r>
      <w:r>
        <w:rPr/>
        <w:t>3</w:t>
      </w:r>
      <w:r>
        <w:rPr/>
        <w:t>．发动机滑系统工作原理。</w:t>
      </w:r>
      <w:r>
        <w:rPr>
          <w:rFonts w:eastAsia="Times New Roman"/>
        </w:rPr>
        <w:t xml:space="preserve">                </w:t>
      </w:r>
      <w:r>
        <w:rPr/>
        <w:t>3</w:t>
      </w:r>
      <w:r>
        <w:rPr/>
        <w:t>．发动机各系统的清洗。</w:t>
      </w:r>
    </w:p>
    <w:p>
      <w:pPr>
        <w:pStyle w:val="Normal"/>
        <w:rPr/>
      </w:pPr>
      <w:r>
        <w:rPr>
          <w:rFonts w:eastAsia="Times New Roman"/>
        </w:rPr>
        <w:t xml:space="preserve">  </w:t>
      </w:r>
      <w:r>
        <w:rPr/>
        <w:t>4</w:t>
      </w:r>
      <w:r>
        <w:rPr/>
        <w:t>．发动机的曲轴箱的通风及废气再循环系统。</w:t>
      </w:r>
      <w:r>
        <w:rPr>
          <w:rFonts w:eastAsia="Times New Roman"/>
        </w:rPr>
        <w:t xml:space="preserve">                       </w:t>
      </w:r>
    </w:p>
    <w:p>
      <w:pPr>
        <w:pStyle w:val="Normal"/>
        <w:rPr/>
      </w:pPr>
      <w:r>
        <w:rPr/>
        <w:t>　　结合学生实际，制定与之相适应的教学方法，是提高职高学生理论学习效率的捷径。教师需要注重理论联系实际，强调以学生为主体，以教师为主导。教师要做好引路人，调动学生的学习兴趣，要充分考虑学生的知识基础实际，制定适合学生需求的教学计划和教学方法及教材处理，想方设法提高学生学习专业知识的兴趣。特别是在教材的处理上，必须灵活多样，不拘一格。教师可以根据学校实际，编写学生学以致用的相关教材，确定学生能够消化的授课方式。每个章节教师应设计与教学相关的问题给学生质疑，学生可根据教师的问题进行阅读、分析及解决教师提出的问题。通过这样有针对性的学习加深学生对知识的理解，使学生学习更有目的性、方向性。教活课堂，教活学生，教活教材。</w:t>
      </w:r>
    </w:p>
    <w:p>
      <w:pPr>
        <w:pStyle w:val="Normal"/>
        <w:rPr/>
      </w:pPr>
      <w:r>
        <w:rPr/>
        <w:t>　　三、互助合作，生生评价</w:t>
      </w:r>
    </w:p>
    <w:p>
      <w:pPr>
        <w:pStyle w:val="Normal"/>
        <w:rPr/>
      </w:pPr>
      <w:r>
        <w:rPr/>
        <w:t>　　新形势下，新理念要求教学需要构建民主、平等、和谐的师生关系。在理论与实践的教学中，要提高课堂教学效率，教师要放下高高在上的架子，讲求亲其师信其道的道理；讲求为师为友的师生情谊；讲求师生互动、教学相长的原则；讲求教学评价多元化的实践活动，改变过去只有老师评价学生的习惯，贯彻学生与学生之间互评、爱评的良好行为习惯，对于汽修班学生而言，效果更佳。其实，我总觉得在技能课上，重视学生之间的评价，即生生评价。让学生来对学生进行评价，根据表单的详细步骤对操作同学进行评价，显得更有说服力，而且他们之间的交流更显得流畅，学生也乐于接受。在每节课的小项目活动之后，要求组内的三个同学对操作同学进行评价，通过“看、说、做”等一系列过程，学生的技能会得到进一步的锻炼和巩固。是一种快乐教学，学生既容易获取理论知识，又容易掌握技能技术。</w:t>
      </w:r>
    </w:p>
    <w:p>
      <w:pPr>
        <w:pStyle w:val="Normal"/>
        <w:rPr/>
      </w:pPr>
      <w:r>
        <w:rPr/>
        <w:t>　　在理论与实践的教学过程中，我们要转变教师的观念。不要认为孜孜不倦就是将知识的各个方面都涉及到，也不要认为教师课堂的不讲就是对学生的不负责任，更不要认为学生的吵闹是对课堂的极不严肃。我们教师可以不讲，允许学生吵闹、争辩，实践出真知。优化课堂教学，是要在教师的精心设计下，让学生在轻松的环境下自发主动地去学习、摸索、探究。</w:t>
      </w:r>
    </w:p>
    <w:p>
      <w:pPr>
        <w:pStyle w:val="Normal"/>
        <w:rPr/>
      </w:pPr>
      <w:r>
        <w:rPr/>
        <w:t>　　四、夯实基础，强化技能</w:t>
      </w:r>
    </w:p>
    <w:p>
      <w:pPr>
        <w:pStyle w:val="Normal"/>
        <w:rPr/>
      </w:pPr>
      <w:r>
        <w:rPr/>
        <w:t>　　职高学生的汽修专业，需要不断强化学生的操作能力。只有让学生学到过硬的修理技术，全面夯实理论基础，学生的就业才有保障。目前汽修专业改革的一个重要内容就是强调基础理论的学习。一方面是提高基础知识、基本理论、基本技能在总课时中所占的比例，另一个方面就是强调同类专业基础课互通培养。汽修专业这样做追求的效果是四个字：宽厚、扎实。宽厚是指内容的广度和深度，要积累到足够大的量；扎实是指功夫要过硬，要牢固，要能经得起各种复杂困难条件的考验，切忌“花花枕头”，属于基础知识的内容，要学够、记牢，该背诵的要点一定要背诵；属于理论类的知识，要真正学懂、学通、学透。不能浅尝辄止，也不能小猫钓鱼，蜻蜓点水。最基础的部件原理，需要特别精通，熟练驾驭，并形成自己的理念，做到轻车熟路，水乳交融地分析问题、解决问题。</w:t>
      </w:r>
    </w:p>
    <w:p>
      <w:pPr>
        <w:pStyle w:val="Normal"/>
        <w:rPr/>
      </w:pPr>
      <w:r>
        <w:rPr/>
        <w:t>　　五、校企合作，共同培养</w:t>
      </w:r>
    </w:p>
    <w:p>
      <w:pPr>
        <w:pStyle w:val="Normal"/>
        <w:rPr/>
      </w:pPr>
      <w:r>
        <w:rPr/>
        <w:t>　　职业教育的最终目的是让学生走入社会，服务社会。职业教育不仅要使学生掌握必需的文化知识，还要使学生具备熟练的专业技能和适应职业变化的能力，培养学生的创新精神和实践能力。因此，职高教育在帮助学生提高基础理论的同时，还需要学会与企业共同协作，让学生到企业去实践，去提高，将理论应用到实际的实践操作之中去。这样做，一方面可以促进学生的学以致用，提高实践能力，另一方面，又为企业经济的发展做出贡献，是一项双赢的事业。</w:t>
      </w:r>
    </w:p>
    <w:p>
      <w:pPr>
        <w:pStyle w:val="Normal"/>
        <w:rPr/>
      </w:pPr>
      <w:r>
        <w:rPr/>
        <w:t>　　校企联合是一种以培养学生的综合能力和就业竞争力为重点，利用学校和企业两种不同的教育环境和教育资源，采用课堂教学和学生参加实际工作有机结合的教育模式，可以达到提高学生综合素质，培养适应市场经济发展实用人才的目的。因此，学校要从对受教育者未来发展负责的角度，从对社会负责的高度加强校企合作，遵循市场和教育规律，做到专业技能教学和素质教育的结合，以行业标准、用人要求为专业教学的基本目标，培养供需对路的学生，使学生在知识经济挑战和就业市场竞争面前，才能把握机遇，迎接各种挑战。</w:t>
      </w:r>
    </w:p>
    <w:p>
      <w:pPr>
        <w:pStyle w:val="Normal"/>
        <w:rPr/>
      </w:pPr>
      <w:r>
        <w:rPr/>
        <w:t>　　总之，作为新时代的汽修专业教师，应不断根据国家职业教育的发展形势和当地学生的实际，寻求最佳的教学理念和教学方法，让更多先进的教学理念运用到实际教学中去，为国家培养更多、更合格的专业技能型人才。</w:t>
      </w:r>
    </w:p>
    <w:p>
      <w:pPr>
        <w:pStyle w:val="Normal"/>
        <w:rPr/>
      </w:pPr>
      <w:r>
        <w:rPr/>
        <w:t>　　参考文献：</w:t>
      </w:r>
    </w:p>
    <w:p>
      <w:pPr>
        <w:pStyle w:val="Normal"/>
        <w:rPr/>
      </w:pPr>
      <w:r>
        <w:rPr/>
        <w:t>　　</w:t>
      </w:r>
      <w:r>
        <w:rPr/>
        <w:t>[1]</w:t>
      </w:r>
      <w:r>
        <w:rPr/>
        <w:t>林振海、陈传锋，《心理学》，广东高等教育出版社；</w:t>
      </w:r>
    </w:p>
    <w:p>
      <w:pPr>
        <w:pStyle w:val="Normal"/>
        <w:rPr/>
      </w:pPr>
      <w:r>
        <w:rPr/>
        <w:t>　　</w:t>
      </w:r>
      <w:r>
        <w:rPr/>
        <w:t>[2]</w:t>
      </w:r>
      <w:r>
        <w:rPr/>
        <w:t>王蕙，《教育学》，广东人民出版社；</w:t>
      </w:r>
    </w:p>
    <w:p>
      <w:pPr>
        <w:pStyle w:val="Normal"/>
        <w:rPr/>
      </w:pPr>
      <w:r>
        <w:rPr/>
        <w:t>　　</w:t>
      </w:r>
      <w:r>
        <w:rPr/>
        <w:t>[3]</w:t>
      </w:r>
      <w:r>
        <w:rPr/>
        <w:t>董国平，《汽车维护与故障排除》，人民交通出版社；</w:t>
      </w:r>
    </w:p>
    <w:p>
      <w:pPr>
        <w:pStyle w:val="Normal"/>
        <w:rPr/>
      </w:pPr>
      <w:r>
        <w:rPr/>
        <w:t>　　</w:t>
      </w:r>
      <w:r>
        <w:rPr/>
        <w:t>[4]</w:t>
      </w:r>
      <w:r>
        <w:rPr/>
        <w:t>汤定国，《汽车发动机构造与维修》，人民交通出版社；</w:t>
      </w:r>
    </w:p>
    <w:p>
      <w:pPr>
        <w:pStyle w:val="Normal"/>
        <w:rPr/>
      </w:pPr>
      <w:r>
        <w:rPr/>
        <w:t>　　</w:t>
      </w:r>
      <w:r>
        <w:rPr/>
        <w:t>[5]</w:t>
      </w:r>
      <w:r>
        <w:rPr/>
        <w:t>吴本喜</w:t>
      </w:r>
      <w:r>
        <w:rPr>
          <w:rFonts w:eastAsia="Times New Roman"/>
        </w:rPr>
        <w:t xml:space="preserve"> </w:t>
      </w:r>
      <w:r>
        <w:rPr/>
        <w:t>关于提高汽车维修教学质量的几点建议</w:t>
      </w:r>
      <w:r>
        <w:rPr/>
        <w:t xml:space="preserve">[J] </w:t>
      </w:r>
      <w:r>
        <w:rPr/>
        <w:t>汽车维修</w:t>
      </w:r>
      <w:r>
        <w:rPr>
          <w:rFonts w:eastAsia="Times New Roman"/>
        </w:rPr>
        <w:t xml:space="preserve"> </w:t>
      </w:r>
      <w:r>
        <w:rPr/>
        <w:t>2007.06</w:t>
      </w:r>
      <w:r>
        <w:rPr/>
        <w:t>；</w:t>
      </w:r>
    </w:p>
    <w:p>
      <w:pPr>
        <w:pStyle w:val="Normal"/>
        <w:rPr/>
      </w:pPr>
      <w:r>
        <w:rPr/>
        <w:t>　　</w:t>
      </w:r>
      <w:r>
        <w:rPr/>
        <w:t>[6]</w:t>
      </w:r>
      <w:r>
        <w:rPr/>
        <w:t>朱丙锋</w:t>
      </w:r>
      <w:r>
        <w:rPr>
          <w:rFonts w:eastAsia="Times New Roman"/>
        </w:rPr>
        <w:t xml:space="preserve"> </w:t>
      </w:r>
      <w:r>
        <w:rPr/>
        <w:t>刘祥凯</w:t>
      </w:r>
      <w:r>
        <w:rPr>
          <w:rFonts w:eastAsia="Times New Roman"/>
        </w:rPr>
        <w:t xml:space="preserve"> </w:t>
      </w:r>
      <w:r>
        <w:rPr/>
        <w:t>唐彦峰</w:t>
      </w:r>
      <w:r>
        <w:rPr/>
        <w:t>??</w:t>
      </w:r>
      <w:r>
        <w:rPr/>
        <w:t>汽车的状态维修研究</w:t>
      </w:r>
      <w:r>
        <w:rPr/>
        <w:t xml:space="preserve">[J] </w:t>
      </w:r>
      <w:r>
        <w:rPr/>
        <w:t>汽车维修</w:t>
      </w:r>
      <w:r>
        <w:rPr>
          <w:rFonts w:eastAsia="Times New Roman"/>
        </w:rPr>
        <w:t xml:space="preserve"> </w:t>
      </w:r>
      <w:r>
        <w:rPr/>
        <w:t>2007.10</w:t>
      </w:r>
      <w:r>
        <w:rPr/>
        <w:t>；</w:t>
      </w:r>
    </w:p>
    <w:p>
      <w:pPr>
        <w:pStyle w:val="Normal"/>
        <w:rPr/>
      </w:pPr>
      <w:r>
        <w:rPr/>
        <w:t>　　</w:t>
      </w:r>
      <w:r>
        <w:rPr/>
        <w:t>[7]</w:t>
      </w:r>
      <w:r>
        <w:rPr/>
        <w:t>苏</w:t>
      </w:r>
      <w:r>
        <w:rPr>
          <w:rFonts w:eastAsia="Times New Roman"/>
        </w:rPr>
        <w:t xml:space="preserve"> </w:t>
      </w:r>
      <w:r>
        <w:rPr/>
        <w:t>燕</w:t>
      </w:r>
      <w:r>
        <w:rPr>
          <w:rFonts w:eastAsia="Times New Roman"/>
        </w:rPr>
        <w:t xml:space="preserve"> </w:t>
      </w:r>
      <w:r>
        <w:rPr/>
        <w:t>法国中等教育发展述评</w:t>
      </w:r>
      <w:r>
        <w:rPr/>
        <w:t>[J]</w:t>
      </w:r>
      <w:r>
        <w:rPr/>
        <w:t>基础教育参考</w:t>
      </w:r>
      <w:r>
        <w:rPr>
          <w:rFonts w:eastAsia="Times New Roman"/>
        </w:rPr>
        <w:t xml:space="preserve"> </w:t>
      </w:r>
      <w:r>
        <w:rPr/>
        <w:t>2006.0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微软中国</dc:creator>
  <dc:description/>
  <cp:keywords/>
  <dc:language>en-US</dc:language>
  <cp:lastModifiedBy>微软中国</cp:lastModifiedBy>
  <dcterms:modified xsi:type="dcterms:W3CDTF">2014-04-03T04:34:00Z</dcterms:modified>
  <cp:revision>1</cp:revision>
  <dc:subject/>
  <dc:title>培养汽修专业学习兴趣，增强汽修专业知识技能</dc:title>
</cp:coreProperties>
</file>