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体育课中的讲解与示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省乐清市职业中等专业学校</w:t>
      </w:r>
      <w:r>
        <w:rPr>
          <w:rFonts w:eastAsia="Times New Roman"/>
        </w:rPr>
        <w:t xml:space="preserve"> </w:t>
      </w:r>
      <w:r>
        <w:rPr/>
        <w:t>张熊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体育教学是实现学校体育目的任务的基本途径，也是当前实施向素质教育转轨的重要方面。教师如何教，学生就如何学，而讲解又是体育教师传授基本知识、技术、技能最重要的、也是最基本的教学手段，同时也是使学生建立正确技术概念的基本途径。讲解与示范是体育课教学中最基本的教学方法。在体育教学实践中</w:t>
      </w:r>
      <w:r>
        <w:rPr/>
        <w:t>,</w:t>
      </w:r>
      <w:r>
        <w:rPr/>
        <w:t>并不是在任何情况下</w:t>
      </w:r>
      <w:r>
        <w:rPr/>
        <w:t>,</w:t>
      </w:r>
      <w:r>
        <w:rPr/>
        <w:t>都是边讲解边示范</w:t>
      </w:r>
      <w:r>
        <w:rPr/>
        <w:t>,</w:t>
      </w:r>
      <w:r>
        <w:rPr/>
        <w:t>又讲解又示范的</w:t>
      </w:r>
      <w:r>
        <w:rPr/>
        <w:t>,</w:t>
      </w:r>
      <w:r>
        <w:rPr/>
        <w:t>也不是讲解与示范越多越好。事实上</w:t>
      </w:r>
      <w:r>
        <w:rPr/>
        <w:t>,</w:t>
      </w:r>
      <w:r>
        <w:rPr/>
        <w:t>课堂教学时间有限</w:t>
      </w:r>
      <w:r>
        <w:rPr/>
        <w:t>,</w:t>
      </w:r>
      <w:r>
        <w:rPr/>
        <w:t>讲解与示范多了</w:t>
      </w:r>
      <w:r>
        <w:rPr/>
        <w:t>,</w:t>
      </w:r>
      <w:r>
        <w:rPr/>
        <w:t>就会影响学生的练习时间。所以，教师讲解示范的水平与能力如何，直接影响体育教学的效果。</w:t>
      </w:r>
    </w:p>
    <w:p>
      <w:pPr>
        <w:pStyle w:val="Normal"/>
        <w:rPr/>
      </w:pPr>
      <w:r>
        <w:rPr/>
        <w:t>　　笔者在多年的教学实践中，体会到同样的教材采用不同的教学方法及讲解示范，收到的效果是绝对不同的。下面粗浅谈点体会。</w:t>
      </w:r>
    </w:p>
    <w:p>
      <w:pPr>
        <w:pStyle w:val="Normal"/>
        <w:rPr/>
      </w:pPr>
      <w:r>
        <w:rPr/>
        <w:t>　　一、讲解</w:t>
      </w:r>
    </w:p>
    <w:p>
      <w:pPr>
        <w:pStyle w:val="Normal"/>
        <w:rPr/>
      </w:pPr>
      <w:r>
        <w:rPr/>
        <w:t>　　在体育教学中，教师主要地运用语言法、直观法等对学生进行指导，语言法与直观法是互相渗透使用的。语言法又主要以讲解实施为手段。讲解是教师在教学中运用语言向学生明确教学任务、动作名称、方法、要领和要求等，以指导学生掌握动作的基本技术、技能和进行练习的一种教学手段，使学生能够准确、完整地了解所学技术动作的全过程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讲解要抓住教材关键，突出重点、难点。首先，教师在讲解时要根据不同项目内容和要求，在认真钻研教材的基础上，抓住动作的关键所在。其次，讲解要精炼，对于技术动作的重点环节部分，要把握教与学的关键，力求讲得透彻，讲在点子上使学生明确技术的关键，务必使其牢固掌握。对于难点部分，应有步骤地深入分别讲解，各个突破，必要时要引用图表、数据、事例等，帮助学生对难点部分加深理解，也可用形象的比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讲解要准确精炼、生动形象。讲解要准确是指讲解的内容必须正确，具有科学性。用最精炼的语言（术语）、最短的时间，把技术动作的概念、要领，直观形象地讲明白，把各种活动方法有层次地交带清楚。使学生一听就懂，便于理解、记忆。如在弯道跑的教学中，可以把技术动作归纳成：“身体倾向内，摆臂右大左，靠过内沿跑，脚趾均偏左”。同时，在教学时采用“三体会”教学方法，即先让学生从直道跑进入弯道跑，从中体会弯道跑与直道中旬地身体有何变化。学生通过两次练习后，有大部分的学生能体会到身体由于向心力的作用向内倾、摆臂右大于左、两脚的着地部位左脚用前脚掌的外侧，右脚用前脚掌的内侧，是为了维持身体平衡。学生有了体会后，再结合口诀进行讲解，这样学生就很快掌握了弯道跑的技术。又如：在铅球教学中，根据动作的发力结构可用几个字来概括，即为：“蹬、转、顶、挺、送、拨”。这些要点及口诀顺口、易记、易体会，既能使学生产生学习兴趣，又能提高学生练习的积极性和主动性，从而达到讲解、示范目的，提高了教学效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讲解形式要多样化。在体育教学过程中，教师要根据不同的教材内容进行讲解，可采用不同的形式讲解。对于比较简单的动作可用直陈法讲解；对于复杂的技术动作应用分段法讲解。可集中讲解，也可分散讲解。讲解时不但要讲解正确的要领，也要讲解易犯的错误动作，同时分析造成错误动作的原因，这样可以加深学生理解正确技术的概念。</w:t>
      </w:r>
    </w:p>
    <w:p>
      <w:pPr>
        <w:pStyle w:val="Normal"/>
        <w:rPr/>
      </w:pPr>
      <w:r>
        <w:rPr/>
        <w:t>　　二、示范</w:t>
      </w:r>
    </w:p>
    <w:p>
      <w:pPr>
        <w:pStyle w:val="Normal"/>
        <w:rPr/>
      </w:pPr>
      <w:r>
        <w:rPr/>
        <w:t>　　在体育教学过程中，示范是教师把整个技术动作完整地向学生示范一遍，让学生的感性认识上升为理性认识，了解动作的结构、顺序、形象以及要领和方法，从而更好地进行模仿，形成正确的动作表象。教师的示范地最形象生动的，它是体育教学中最常用的一种直观教学手段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示范目的明确。示范的目的是使学生了解某种动作的形象，它告诉学生这种技能的结构是什么样子的。所以，在体育教学中，教师应根据教学任务以及学生的实际情况进行示范。教师准确、熟练、轻快优美的示范可消除学生的心理障碍，激发学生兴趣，调动学生的学习积极性，这对促进学生建立正确动作要领十分重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示范的位置、方向要正确。示范的目的是要给学生作范例，这就得让全体学生都听得见，看得到。因此，教师的示范仅要规范，还要特别注重示范的位置和方向。要根据学生队形、动作性质以及安全的要求来选择最佳位置进行示范及带领学生练习。示范的方向，应根据动作的结构和要求、学生观察动作的部位而定。教师应尽量把示范动作的方向、路线与学生跟做的方向、路线相一致，可采用下面示范、背面示范、侧面示范和镜面示范等形式。实践证明，这几种位置的示范方法最能让学生便于观察教师的示范动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示范的形式要多样化。示范要根据学生的实际情况，作重点完整示范、分解示范以及正常速度和放慢速度的示范。如对新教材，教师就应先用正常速度示范一次完整的技术动作，使学生初步了解教材的完整技术结构，然后再根据该课内容用慢速度分解示范，使学生了解动作的要领、要求等，建立一个完整的动作表象。正确的技术动作会在学生的脑海中产生更深刻的印象，从而提高教学效果。</w:t>
      </w:r>
    </w:p>
    <w:p>
      <w:pPr>
        <w:pStyle w:val="Normal"/>
        <w:rPr/>
      </w:pPr>
      <w:r>
        <w:rPr/>
        <w:t>　　三、示范与讲解应结合运用</w:t>
      </w:r>
    </w:p>
    <w:p>
      <w:pPr>
        <w:pStyle w:val="Normal"/>
        <w:rPr/>
      </w:pPr>
      <w:r>
        <w:rPr/>
        <w:t>　　在体育课堂上，教师的示范是学生感知动作外部形象的基础，而讲解则是让学生了解动作内在规律的重要工具，两者结合运用能够缩短学生对技术动作的认识过程。在教学过程中，只有把讲解与示范结合起来运用，才能让学生对技术动作建立完整、正确的概念，形成正确的表象，提高练习效果。</w:t>
      </w:r>
    </w:p>
    <w:p>
      <w:pPr>
        <w:pStyle w:val="Normal"/>
        <w:rPr/>
      </w:pPr>
      <w:r>
        <w:rPr/>
        <w:t>　　在体育教学的过程中，可根据具体的情况重复示范，并指出动作的重点、难点；或先讲解后示范，也可边讲解边示范。总之，在体育课堂上，讲解和示范必须密切配合，互相依存，互相补充。因此，老师在教学中，要始终贯彻“精讲多练”原则，使学生的直观感觉与思维活动有机结合起来，产生良好效果，提高体育教学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4:00Z</dcterms:created>
  <dc:creator>微软中国</dc:creator>
  <dc:description/>
  <cp:keywords/>
  <dc:language>en-US</dc:language>
  <cp:lastModifiedBy>微软中国</cp:lastModifiedBy>
  <dcterms:modified xsi:type="dcterms:W3CDTF">2014-04-03T04:35:00Z</dcterms:modified>
  <cp:revision>1</cp:revision>
  <dc:subject/>
  <dc:title>浅谈体育课中的讲解与示范</dc:title>
</cp:coreProperties>
</file>