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谁偷走了孩子们的睡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日里，电动车后座上、公交车里、课堂上总能看到打瞌睡的小学生，不免让人心生怜惜，小小年纪就要忍受睡眠不足的痛苦。随着“世界睡眠日”的到来，各地关于小学生睡眠不足的报道不断出炉。孩子们的睡眠时间都去哪儿了？　</w:t>
      </w:r>
    </w:p>
    <w:p>
      <w:pPr>
        <w:pStyle w:val="Normal"/>
        <w:rPr/>
      </w:pPr>
      <w:r>
        <w:rPr/>
        <w:t>　　有网友说，现在的孩子真不容易，白天上一天的课，晚上还得写“如山”的作业，常常熬到半夜。有些家离学校远的学生，不到</w:t>
      </w:r>
      <w:r>
        <w:rPr/>
        <w:t>6</w:t>
      </w:r>
      <w:r>
        <w:rPr/>
        <w:t>点就要起床，一天的睡觉时间真是少得可怜。尤其到了升学考试的时候，报辅导班进行补课，还得从睡眠里挤时间，开夜车更是家常便饭。身为家长，看在眼里痛在心上，却无可奈何。　</w:t>
      </w:r>
    </w:p>
    <w:p>
      <w:pPr>
        <w:pStyle w:val="Normal"/>
        <w:rPr/>
      </w:pPr>
      <w:r>
        <w:rPr/>
        <w:t>　　当然，除了客观原因，不规律的作息时间也是小学生睡眠不足的重要原因。一些贪玩的孩子放学后看动画片、聊</w:t>
      </w:r>
      <w:r>
        <w:rPr/>
        <w:t>QQ</w:t>
      </w:r>
      <w:r>
        <w:rPr/>
        <w:t>、打游戏，还有些小学生睡前习惯看小说、玩手机，睡眠时间必然不足。孩子的自控能力比较差，这就需要发挥家长的监督作用，学就学得专心，玩就玩得痛快，好习惯才能保证好睡眠。　</w:t>
      </w:r>
    </w:p>
    <w:p>
      <w:pPr>
        <w:pStyle w:val="Normal"/>
        <w:rPr/>
      </w:pPr>
      <w:r>
        <w:rPr/>
        <w:t>　　睡眠是孩子的“营养液”，每天有充足的睡眠时间才能满足身体需求，否则就会注意力不集中、无精打采，影响情绪不说，也不利于身心的健康成长。如果长期睡眠不足，严重时还可能导致孩子出现睡眠障碍和神经衰弱等症状。　</w:t>
      </w:r>
    </w:p>
    <w:p>
      <w:pPr>
        <w:pStyle w:val="Normal"/>
        <w:rPr/>
      </w:pPr>
      <w:r>
        <w:rPr/>
        <w:t>　　如何应对小学生睡眠时间不够的问题，有网友表示，喊了多年的素质教育始终没能真正落实，应试教育下保证学生充足的睡眠只能是纸上谈兵。如果能够提高素质教育的实施力度，对课外辅导和繁重的作业“下狠手”，减轻小学生的学习压力，以睡眠保健康的目标自然不会落空。此外，学校、家长和孩子也要共同合作，帮孩子平衡饮食、加强运动，养成良好的作息习惯，这也是小学生睡眠充足的重要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新华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4:00Z</dcterms:created>
  <dc:creator>微软中国</dc:creator>
  <dc:description/>
  <cp:keywords/>
  <dc:language>en-US</dc:language>
  <cp:lastModifiedBy>微软中国</cp:lastModifiedBy>
  <dcterms:modified xsi:type="dcterms:W3CDTF">2014-04-03T04:55:00Z</dcterms:modified>
  <cp:revision>1</cp:revision>
  <dc:subject/>
  <dc:title>谁偷走了孩子们的睡眠？</dc:title>
</cp:coreProperties>
</file>