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思想政治课中如何实施素质教育</w:t>
      </w:r>
    </w:p>
    <w:p>
      <w:pPr>
        <w:pStyle w:val="Normal"/>
        <w:rPr/>
      </w:pPr>
      <w:r>
        <w:rPr/>
      </w:r>
    </w:p>
    <w:p>
      <w:pPr>
        <w:pStyle w:val="Normal"/>
        <w:rPr/>
      </w:pPr>
      <w:r>
        <w:rPr/>
        <w:t>河北省涞源县第一中学</w:t>
      </w:r>
      <w:r>
        <w:rPr>
          <w:rFonts w:eastAsia="Times New Roman"/>
        </w:rPr>
        <w:t xml:space="preserve"> </w:t>
      </w:r>
      <w:r>
        <w:rPr/>
        <w:t>张海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本文中笔者从“努力发挥其主导作用”；“提高政治课教师的素质是在政治课教学中有效地进行素质教育的基础”；“改革教学方法与考试方式是在政治课教学中有效开展素质教育的有效手段”。三个方面对“在思想政治课中如何实施素质教育”进行论述</w:t>
      </w:r>
    </w:p>
    <w:p>
      <w:pPr>
        <w:pStyle w:val="Normal"/>
        <w:rPr/>
      </w:pPr>
      <w:r>
        <w:rPr/>
        <w:t>　　【关键词】</w:t>
      </w:r>
      <w:r>
        <w:rPr>
          <w:rFonts w:eastAsia="Times New Roman"/>
        </w:rPr>
        <w:t xml:space="preserve"> </w:t>
      </w:r>
      <w:r>
        <w:rPr/>
        <w:t>作用；基础；手段</w:t>
      </w:r>
    </w:p>
    <w:p>
      <w:pPr>
        <w:pStyle w:val="Normal"/>
        <w:rPr/>
      </w:pPr>
      <w:r>
        <w:rPr/>
      </w:r>
    </w:p>
    <w:p>
      <w:pPr>
        <w:pStyle w:val="Normal"/>
        <w:rPr/>
      </w:pPr>
      <w:r>
        <w:rPr/>
        <w:t>　　随道教育改革的不断深入，如何搞好素质教育已成为广大教育工作者研究的课题。素质考试的内涵包括思想品德素质和科学文化素质两个方面，而思想政治素质是最重要的素质，爱国主义集体主义，社会主义和马克思主义理论的主渠道和主阵地，因而我们必须抓好“思想政治课”建设，使其在素质教育中真正发挥主导作用。那么，在思想政治课中如何实施素质教育呢？</w:t>
      </w:r>
    </w:p>
    <w:p>
      <w:pPr>
        <w:pStyle w:val="Normal"/>
        <w:rPr/>
      </w:pPr>
      <w:r>
        <w:rPr/>
        <w:t>　　一、努力发挥其主导作用</w:t>
      </w:r>
    </w:p>
    <w:p>
      <w:pPr>
        <w:pStyle w:val="Normal"/>
        <w:rPr/>
      </w:pPr>
      <w:r>
        <w:rPr/>
        <w:t>　　政治课教学是学校教学活动的组成部分，也是学校素质教育的重要环节和根本保证。要充分发挥政治课的主导作用必须立足于自身的改革。</w:t>
      </w:r>
    </w:p>
    <w:p>
      <w:pPr>
        <w:pStyle w:val="Normal"/>
        <w:rPr/>
      </w:pPr>
      <w:r>
        <w:rPr/>
        <w:t>　　</w:t>
      </w:r>
      <w:r>
        <w:rPr/>
        <w:t>1</w:t>
      </w:r>
      <w:r>
        <w:rPr/>
        <w:t>、围绕学生素质和能力的提高，政治课教学应运用多种教学方法和手段，采用灵活的“灌输”方，努力将科学的教学方法同现代化的教学手段有机结合起来，以取得最佳效果。思想政治课教学是一门综合性很强的科学，它的教学教程辊学生掌握知识、形成观点，确立信息，付清行轻的复杂教程，政治课只有利用多媒体教学技术，使之与生动的教学相结合，才能给政治课注入活力。多媒体教学可充分利用它的声、形、色创设和谐宽松的教学环节，激发学生情感上上的参与，诱发他们的好奇心，提高他们学习政治的热情。它可有效地将抽象的知识形象化、具体化，从而将教材重点突出。使难点易于学生掌握</w:t>
      </w:r>
    </w:p>
    <w:p>
      <w:pPr>
        <w:pStyle w:val="Normal"/>
        <w:rPr/>
      </w:pPr>
      <w:r>
        <w:rPr/>
        <w:t>　　</w:t>
      </w:r>
      <w:r>
        <w:rPr/>
        <w:t>2</w:t>
      </w:r>
      <w:r>
        <w:rPr/>
        <w:t>、要注意“接受”效果。当前政治课遇很大的困难，其效果令人满意，主要是因为受教育者接受效果不理想。那么解决政治课的效果问题从何入手，在从事教学过程中必须对受教育者进行认真的分析。这就是我们在教育教学中常况的“备人”。要把思想教育与他们的人生追求和需要结合起来，以调动他们的学习积极性。由于个人性格和态度的知差万别，因而对信息的反应也是不相同的。一节课下来有的学生对所受理论当成身边风有的号当时乐于接受但并不能长期保留，经过一段时间就会被别的东西挤掉，也有的能够很好的深刻地接受，树立坚定的信念。因而作为思想政治课教师，必须尽可能的对学生进行分析，根据他们的差异性和接受度确定切实可行的教学方法，</w:t>
      </w:r>
    </w:p>
    <w:p>
      <w:pPr>
        <w:pStyle w:val="Normal"/>
        <w:rPr/>
      </w:pPr>
      <w:r>
        <w:rPr/>
        <w:t>　　二、提高政治课教师的素质是在政治课教学中有效地进行素质教育的基础</w:t>
      </w:r>
    </w:p>
    <w:p>
      <w:pPr>
        <w:pStyle w:val="Normal"/>
        <w:rPr/>
      </w:pPr>
      <w:r>
        <w:rPr/>
        <w:t>　　素质教育从本质上讲，是以提高全民族素质为宗旨的教育，而学校要落实素质教育，首先要转变观念、提高教师的素质，强化思想政治课教学在学校教育中的中心地位。建立一支高素质的教师队伍，是实施推进素质教育的关键。进入现代化的特点，对学来说科学知识越丰富，越深奥就越需要教师的帮助，社会矛盾越关键，价值取向越多样化，就越需要教师去引导。教师从事教育学要有过硬精湛的业务知识，熟悉学科的基本结构和各部分知识之间的联系，了解学科的发展方面和最新研究成果。同时还要有较高的教育理论的指导。所以要提高政治课教师的思想政治素质，从当前来看，一方面要加强对教师的师德教育，另一方面要加强教师对十八大精社的学习和理解，要有远大的理想和崇高的思想道德品质，要有坚定的共产主义信念以及爱党爱祖国，爱人民的思想境界，并且要有高度的敬业精神和教书充人的强烈责任感，只有这样，始终如一地用自己的信息、品格、言行去影响感染、教育学生，真正做到以身作则，为人师表。提高政治课教师的业务素质，提高教学质量，也是素质教育的一人人基本要求。教师业务素质的高低，对他人能否在教学中对学生有效地进行素质教育起着重要作用。教师的业务素质既包括专业学科素质又包括教育学科素质。从专业学科素质看必须对自己所教学科的内容有深刻的理解，能积极进行教学科研活动能准确地把握教学体系和本学科发展方向及新成果，还要善于总结教学经验，使自己具备宽广厚实的业务知识，以不断提高自己的教学水平。从教育学科素质看，要有较广博的知识方面，罗深刻的人文知识根基，既要掌握经济学、美学、教育学、心理学等相关学科的知识，还要有较好的文字语言功底，并掌握现代教育技术知识。当拥有了这些相关知识，并能灵活动运用到教学过程中时，严肃的政治课教学主涌开展得充满活力，受到学生的喜爱。</w:t>
      </w:r>
    </w:p>
    <w:p>
      <w:pPr>
        <w:pStyle w:val="Normal"/>
        <w:rPr/>
      </w:pPr>
      <w:r>
        <w:rPr/>
        <w:t>　　三、改革教学方法与考试方式是在政治课教学中有效开展素质教育的有效手段。</w:t>
      </w:r>
    </w:p>
    <w:p>
      <w:pPr>
        <w:pStyle w:val="Normal"/>
        <w:rPr/>
      </w:pPr>
      <w:r>
        <w:rPr/>
        <w:t>　　目前，传统的知识讲授仍是政治课教学中的基本方法。教师靠一张嘴，几支粉笔，填鸭式地上完一堂课就算完成了教学任务，因认识上及财力上等原因，教学方法很单调，考试方式也是以死记硬背为主。教师觉重有劲使不上，学生觉得学起来枯燥无味，教与学的积极性都受到影响，因此，变种单调的教学方法和机械的考试方式必须有一个改变。在教学方法上可以运用启发式教学，既可以根据所讲授的内容向学生提问，也可以让学生自己提出问题，还可以联系实际，适当地安排一些讨论，这不仅可以给学生参与，探讨，思考的机会，又培养了他们这几个方面的能力，还可以段练学生的语言组织和表达能力，学生的学习兴趣与积极情都受到了激发和调动，使学生在小课堂中看到了大社会，变抽象理念经为生动事例，同时也培强了论的强吸力。</w:t>
      </w:r>
    </w:p>
    <w:p>
      <w:pPr>
        <w:pStyle w:val="Normal"/>
        <w:rPr/>
      </w:pPr>
      <w:r>
        <w:rPr/>
        <w:t>　　总之，素质教育既是一个理论认识问题又是一个实践问题，在素质教育已成为当前教育界普遍重视的一项重要系统工程时，政治课的改革也势在必行。任何一名政治课教师都应积极顺应素质教育的要法度，根据自己学生的特点，潜力进行科学研究，在政治课教学中开展素质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5:00Z</dcterms:created>
  <dc:creator>微软中国</dc:creator>
  <dc:description/>
  <cp:keywords/>
  <dc:language>en-US</dc:language>
  <cp:lastModifiedBy>微软中国</cp:lastModifiedBy>
  <dcterms:modified xsi:type="dcterms:W3CDTF">2014-04-03T04:55:00Z</dcterms:modified>
  <cp:revision>1</cp:revision>
  <dc:subject/>
  <dc:title>浅谈在思想政治课中如何实施素质教育</dc:title>
</cp:coreProperties>
</file>