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树立低碳环保理念，倡导低碳生活</w:t>
      </w:r>
    </w:p>
    <w:p>
      <w:pPr>
        <w:pStyle w:val="Normal"/>
        <w:rPr/>
      </w:pPr>
      <w:r>
        <w:rPr/>
      </w:r>
    </w:p>
    <w:p>
      <w:pPr>
        <w:pStyle w:val="Normal"/>
        <w:rPr/>
      </w:pPr>
      <w:r>
        <w:rPr/>
        <w:t>贵州省遵义航天中学</w:t>
      </w:r>
      <w:r>
        <w:rPr>
          <w:rFonts w:eastAsia="Times New Roman"/>
        </w:rPr>
        <w:t xml:space="preserve"> </w:t>
      </w:r>
      <w:r>
        <w:rPr/>
        <w:t>李昌勤</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低碳生活不仅能有效的降低温室效应，还能改善人类的生存环境，提高生活质量。在教学中，通过专题教育活动，让学生知道低碳生活的含义和重要性，并结合生物学科知识渗透低碳，培养学生的低碳行为，提高学生低碳生活的基本生活素养。</w:t>
      </w:r>
    </w:p>
    <w:p>
      <w:pPr>
        <w:pStyle w:val="Normal"/>
        <w:rPr/>
      </w:pPr>
      <w:r>
        <w:rPr/>
        <w:t>　　【关键词】</w:t>
      </w:r>
      <w:r>
        <w:rPr>
          <w:rFonts w:eastAsia="Times New Roman"/>
        </w:rPr>
        <w:t xml:space="preserve"> </w:t>
      </w:r>
      <w:r>
        <w:rPr/>
        <w:t>渗透；低碳；低碳生活</w:t>
      </w:r>
    </w:p>
    <w:p>
      <w:pPr>
        <w:pStyle w:val="Normal"/>
        <w:rPr/>
      </w:pPr>
      <w:r>
        <w:rPr/>
      </w:r>
    </w:p>
    <w:p>
      <w:pPr>
        <w:pStyle w:val="Normal"/>
        <w:rPr/>
      </w:pPr>
      <w:r>
        <w:rPr/>
        <w:t>　　随着我国经济的不断发展和人民生活水平的不断提高，石油、天然气等能源的迅速增长使我国已步入高碳消费的行列，导致大气中的二氧化碳浓度上升、气候变暖，生态环境的恶化不断地向我们发出了严重的警告。于是，当前我国把生态文明建设提到历史日程上，是功在当前、利在千秋的举措。发展低碳经济、提倡低碳生活与我国正在推进的生态文明建设和科学发展观的指向是一致的</w:t>
      </w:r>
      <w:r>
        <w:rPr/>
        <w:t>.</w:t>
      </w:r>
      <w:r>
        <w:rPr/>
        <w:t>低碳生活着力于解决人类生存环境危机</w:t>
      </w:r>
      <w:r>
        <w:rPr/>
        <w:t>,</w:t>
      </w:r>
      <w:r>
        <w:rPr/>
        <w:t>其实质是以“低碳”为导向的一种消费模式</w:t>
      </w:r>
      <w:r>
        <w:rPr/>
        <w:t>,</w:t>
      </w:r>
      <w:r>
        <w:rPr/>
        <w:t>使人类在环境系统中能够和谐共处、共同发展，实现生态和谐的一种生存模式，从而做到人与自然的真正和谐。</w:t>
      </w:r>
    </w:p>
    <w:p>
      <w:pPr>
        <w:pStyle w:val="Normal"/>
        <w:rPr/>
      </w:pPr>
      <w:r>
        <w:rPr/>
        <w:t>　　当全社会都在倡导低碳生活，绿色消费的浪潮中，学校作为文明传播的主阵地、教师作为社会文明的传播者。我们教师该怎么办呢？是坐视不理，还是积极行动？我认为作为一名教师，尤其是一名初中生物教师，不能忘了自己的责任，不要忽略了学生这股文明传播的主力军。那么，作为一名生物教师应该怎样才能让学生树立“低碳生活”的环保理念，使他们用这样的理念去影响和感染他们的家人以及周围的人，从而使全社会理解低碳，有效的进行低碳生活。</w:t>
      </w:r>
    </w:p>
    <w:p>
      <w:pPr>
        <w:pStyle w:val="Normal"/>
        <w:rPr/>
      </w:pPr>
      <w:r>
        <w:rPr/>
        <w:t>　　一、进行专题教育，让学生了解低碳生活的重要性</w:t>
      </w:r>
    </w:p>
    <w:p>
      <w:pPr>
        <w:pStyle w:val="Normal"/>
        <w:rPr/>
      </w:pPr>
      <w:r>
        <w:rPr/>
        <w:t>　　通过专题教育，首先让学生了解什么是“低碳生活”。所谓“低碳生活”就是指生活作息时所耗用的能量要尽力减少，从而减低二氧化碳的排放量。低碳生活，对于我们大多数人来说是一种生活态度，而不是能力，我们应该积极提倡并去实践低碳生活，在生活中注意节电、节油、节气，从点滴做起。其次，通过视频、图片资料和专题讲座，让学生了解环境污染的现状和危害，即土壤污染、水污染和大气污染的视频及文字资料，尤其是大气污染的现状及危害和大气中碳等有害气体的来源。通过专题教育让学生知道，我国是大气污染最严重的国家，大气污染不仅会影响动植物生长和人的健康，更严重的是引起“温室效应”，使全球温度上升、冰川融化、海平面上升。对全球气候产生影响，导致全球天气灾害增多，又如烟尘等气溶胶粒子增多，使大气混浊度增加，减弱太阳辐射，</w:t>
      </w:r>
      <w:r>
        <w:rPr>
          <w:rFonts w:eastAsia="Times New Roman"/>
        </w:rPr>
        <w:t xml:space="preserve"> </w:t>
      </w:r>
      <w:r>
        <w:rPr/>
        <w:t>影响地球长波辐射，可能导致天气气候异常，同时大气污染也会破坏高空的臭氧层、形成臭氧空洞，最终导致人类生存环境变得恶劣，使人类无法生存。如果人类要想更好的生存，唯一的办法就是改变我们的生存环境，要想改变我们的生存环境，就必须改变我们的生活态度，减少对环境的污染，减少大气中碳等有害物质的排放。</w:t>
      </w:r>
    </w:p>
    <w:p>
      <w:pPr>
        <w:pStyle w:val="Normal"/>
        <w:rPr/>
      </w:pPr>
      <w:r>
        <w:rPr/>
        <w:t>　　二、在生物教学中有效的渗透低碳教育，使学生理解低碳生活的必要性</w:t>
      </w:r>
    </w:p>
    <w:p>
      <w:pPr>
        <w:pStyle w:val="Normal"/>
        <w:rPr/>
      </w:pPr>
      <w:r>
        <w:rPr/>
        <w:t>　　生物教学本来就是一门有关生态环境教育的自然科学。所以，在教学中渗透低碳教育，是我们生物教师义不容辞的责任。因此，在教学中我除了要让学生掌握一定的生物学知识外，更注重的是培养学生的生物素养，即学生对生活的态度和作为生物圈中，一个生物人的责任。例如，当我们学到生态系统中的“碳循环”时，让学生通过讨论了解空气中碳的来源，以及空气中碳的利用和“碳”含量过多的危害。从而使学生知道空气中碳的来源除了人和其他动植物等的呼吸作用外，主要来源于工业排放、生活排放、垃圾焚烧和汽车尾气等。而空气中“碳”的利用只能靠生态环境中绿色植物的光合作用来消耗，如果空气中大量的“碳”无法被消耗，就会使空气中碳的含量等有害气体增多，从而导致全球性的大气污染问题，如酸雨、温室效应和臭氧层破坏等等。通过这样的教学使学生知道自己肩上的责任和义务。</w:t>
      </w:r>
    </w:p>
    <w:p>
      <w:pPr>
        <w:pStyle w:val="Normal"/>
        <w:rPr/>
      </w:pPr>
      <w:r>
        <w:rPr/>
        <w:t>　　三、从学生的学习活动和生活细节中渗透低碳教育，让学生实现低碳行为</w:t>
      </w:r>
    </w:p>
    <w:p>
      <w:pPr>
        <w:pStyle w:val="Normal"/>
        <w:rPr/>
      </w:pPr>
      <w:r>
        <w:rPr/>
        <w:t>　　像我校这种地处市区的一所名校，学生大多数都是独生子女，家庭经济条件都比较好，在学习和生活上很多都养成了浪费的习惯。所以，对他们从学习和生活中来渗透低碳生活的理念是非常必要的。因此，在教学过程中，让他们通过活动了解纸张生产过程中，对资源的消耗和对环境的污染情况，从而养成节约纸张的好习惯。（以前在考试过程中，草稿子的使用很多学生都是单面用，非常浪费，现在我都要求他们两面使用，并且很多学生已经养成了这种习惯。）另外，我们学校由于是一所住宿学校，大多数学生和教师都在学校就餐，所以，水、电和粮食的浪费也比较严重。因此，无论在生活上还是在教学中，我始终坚信，言教不如身教的道理，我每到一个班级上课，我都会根据天气情况关掉多余的灯（因为我们学校每间教室都有</w:t>
      </w:r>
      <w:r>
        <w:rPr/>
        <w:t>28</w:t>
      </w:r>
      <w:r>
        <w:rPr/>
        <w:t>个日光灯），通过我这种行为的影响，很多班的学生都养成了这种节约用电的好习惯。同时，在学校就餐我也经常教育学生尽量作到不要浪费粮食，当然我自己也必须做到。在关于坐车的问题上，我也经常教育学生，在能走路的情况下、尽量走路；在必须坐车的情况下，首选公交车、而不是出租车。尽量少用或不用一次性餐具和饮具及塑料方便袋等等。</w:t>
      </w:r>
    </w:p>
    <w:p>
      <w:pPr>
        <w:pStyle w:val="Normal"/>
        <w:rPr/>
      </w:pPr>
      <w:r>
        <w:rPr/>
        <w:t>　　总之，从生活和学习的点点滴滴都使学生能感受到低碳教育，做到低碳生活，从我做起、从小事做起，从而提高学生低碳生活的基本生活素养。</w:t>
      </w:r>
    </w:p>
    <w:p>
      <w:pPr>
        <w:pStyle w:val="Normal"/>
        <w:rPr/>
      </w:pPr>
      <w:r>
        <w:rPr/>
        <w:t>　　参考文献：</w:t>
      </w:r>
    </w:p>
    <w:p>
      <w:pPr>
        <w:pStyle w:val="Normal"/>
        <w:rPr/>
      </w:pPr>
      <w:r>
        <w:rPr>
          <w:rFonts w:eastAsia="Times New Roman"/>
        </w:rPr>
        <w:t xml:space="preserve">  </w:t>
      </w:r>
      <w:r>
        <w:rPr/>
        <w:t xml:space="preserve">1. </w:t>
      </w:r>
      <w:r>
        <w:rPr/>
        <w:t>北师大版初中《生物学》教材，七年级上册</w:t>
      </w:r>
    </w:p>
    <w:p>
      <w:pPr>
        <w:pStyle w:val="Normal"/>
        <w:rPr/>
      </w:pPr>
      <w:r>
        <w:rPr/>
        <w:t>　　</w:t>
      </w:r>
      <w:r>
        <w:rPr/>
        <w:t xml:space="preserve">2. </w:t>
      </w:r>
      <w:r>
        <w:rPr/>
        <w:t>北师大版初中《生物学》教材，八年级下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5:00Z</dcterms:created>
  <dc:creator>微软中国</dc:creator>
  <dc:description/>
  <cp:keywords/>
  <dc:language>en-US</dc:language>
  <cp:lastModifiedBy>微软中国</cp:lastModifiedBy>
  <dcterms:modified xsi:type="dcterms:W3CDTF">2014-04-03T04:55:00Z</dcterms:modified>
  <cp:revision>1</cp:revision>
  <dc:subject/>
  <dc:title>树立低碳环保理念，倡导低碳生活</dc:title>
</cp:coreProperties>
</file>