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高中数学教学中要培养学生的应用意识和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</w:t>
      </w:r>
      <w:r>
        <w:rPr/>
        <w:t>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学以致用”是一切学习者的目的。那么在高中数学教学中如何培养学生的应用意识和能力呢？经过十多年的实践、摸索，我有如下体会来和大家分享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拓宽对数学的认识，让学生懂得数学的价值，提高学生学习数学的兴趣</w:t>
      </w:r>
    </w:p>
    <w:p>
      <w:pPr>
        <w:pStyle w:val="Normal"/>
        <w:rPr/>
      </w:pPr>
      <w:r>
        <w:rPr/>
        <w:t>　　对数学的应用，华罗庚教授于</w:t>
      </w:r>
      <w:r>
        <w:rPr/>
        <w:t>1959</w:t>
      </w:r>
      <w:r>
        <w:rPr/>
        <w:t>年</w:t>
      </w:r>
      <w:r>
        <w:rPr/>
        <w:t>5</w:t>
      </w:r>
      <w:r>
        <w:rPr/>
        <w:t>月在《人民日报》上发表的题为《大哉，数学之为用》一文中作了精辟的阐释：“宇宙之大，粒子之微，火箭之速，化工之巧，地球之变，生物之谜，日用之繁”等各方面，无处没有数学的贡献。</w:t>
      </w:r>
      <w:r>
        <w:rPr/>
        <w:t>100</w:t>
      </w:r>
      <w:r>
        <w:rPr/>
        <w:t>多年前马克思就指出：“一门科学只有成功地应用了数学时，才算真正达到了完善的地步。”这一科学论断在这</w:t>
      </w:r>
      <w:r>
        <w:rPr/>
        <w:t>100</w:t>
      </w:r>
      <w:r>
        <w:rPr/>
        <w:t>多年的社会发展和科技进步中得到进一步的验证。美国学者道恩斯从浩瀚的书海中选择出</w:t>
      </w:r>
      <w:r>
        <w:rPr/>
        <w:t>16</w:t>
      </w:r>
      <w:r>
        <w:rPr/>
        <w:t>本自然科学和社会科学专著，并定名为“改变世界的书，”其中就有</w:t>
      </w:r>
      <w:r>
        <w:rPr/>
        <w:t>10</w:t>
      </w:r>
      <w:r>
        <w:rPr/>
        <w:t>本直接应用了数学。美国另一位学者在一份报告中又列举了</w:t>
      </w:r>
      <w:r>
        <w:rPr/>
        <w:t>1900</w:t>
      </w:r>
      <w:r>
        <w:rPr>
          <w:rFonts w:cs="宋体;SimSun" w:ascii="宋体;SimSun" w:hAnsi="宋体;SimSun"/>
        </w:rPr>
        <w:t>—</w:t>
      </w:r>
      <w:r>
        <w:rPr/>
        <w:t>1965</w:t>
      </w:r>
      <w:r>
        <w:rPr/>
        <w:t>年世界范围内社会科学方面的</w:t>
      </w:r>
      <w:r>
        <w:rPr/>
        <w:t>62</w:t>
      </w:r>
      <w:r>
        <w:rPr/>
        <w:t>项重大成就，其中数学化的定量研究就占了</w:t>
      </w:r>
      <w:r>
        <w:rPr/>
        <w:t>2/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教学中向学生介绍以上这些内容，其效果应该比介绍某一数学结论重要。我们要使学生对数学有一个较为全面、科学的认识，不仅要认识到数学中有计算，有逻辑，对提高人的逻辑思维、空间想象能力都有好处，而且要认识到数学的产生和发展中有许多非逻辑因素，有美的因素；数学来源于实践，应用于实践；数学与人的生活质量和工作效率息息相关；数学为其他学科的建立和发展提供了条件和基础、方法和思想；数学是人类文化的一个重要组成部份。</w:t>
      </w:r>
    </w:p>
    <w:p>
      <w:pPr>
        <w:pStyle w:val="Normal"/>
        <w:rPr/>
      </w:pPr>
      <w:r>
        <w:rPr/>
        <w:t>　　学生能否对数学产生兴趣，主要依赖于我们的教学实践，与我们的教学内容和教学方法的选择和应用密切相关。</w:t>
      </w:r>
    </w:p>
    <w:p>
      <w:pPr>
        <w:pStyle w:val="Normal"/>
        <w:rPr/>
      </w:pPr>
      <w:r>
        <w:rPr/>
        <w:t>　　首先，教师必须在教法和</w:t>
      </w:r>
      <w:r>
        <w:rPr/>
        <w:t>(</w:t>
      </w:r>
      <w:r>
        <w:rPr/>
        <w:t>学生的</w:t>
      </w:r>
      <w:r>
        <w:rPr/>
        <w:t>)</w:t>
      </w:r>
      <w:r>
        <w:rPr/>
        <w:t>学法上多下功夫，狠下功夫，从数学应用的角度处理数学、阐释数学、呈现数学，以提高学生的数学理论知识和操作水平，加强数学的应用实践环节，注重用数学解决学生身边的问题，注重用学生容易接受的方式展开数学教学，注重学生的亲身实践，重视在应用数学中传授数学思想和方法，把培养学生解决实际问题的能力作为教学内容的主线，通过“问题情景——建立模型——解释与应用”的基本体系，多角度、多层次地编排数学应用的内容，以使自己的教学艺术达到引人入胜，至臻完善的境地，才能更有效地激发学生的学习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次，课堂教学中应充分发挥学生的主体作用和教师的主导功能。教师可根据教学内容的特点，精心组织、科学排比，把抽象的概念、深奥的原理，拓展为生动、有趣的典故、发现史，或适当、合理地运用图片、模型、多媒体教学等手段，促进理论与实际的有机结合，使学生产生浓厚的兴趣。只有当学生有了学习兴趣，思维达到“兴奋点”</w:t>
      </w:r>
      <w:r>
        <w:rPr/>
        <w:t>(</w:t>
      </w:r>
      <w:r>
        <w:rPr/>
        <w:t>即“临界点”</w:t>
      </w:r>
      <w:r>
        <w:rPr/>
        <w:t>),</w:t>
      </w:r>
      <w:r>
        <w:rPr/>
        <w:t>才可能带着愉悦、激昂的情绪去面对和克服一切困难，执着地去比较、分析、探索认识对象的发展规律，展现自己的智能和才干。这无疑是让学生体验成功的重要举措，这无疑是提高学生数学兴趣的有效途径。当学生应用数学知识去解决了一个一个的实际问题时，他们的学习兴趣必将被更进一步地激发起来，成为进一步学习的内驱动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通过“数学建模”的活动和教学，把培养学生用数学的能力落到实处。</w:t>
      </w:r>
    </w:p>
    <w:p>
      <w:pPr>
        <w:pStyle w:val="Normal"/>
        <w:rPr/>
      </w:pPr>
      <w:r>
        <w:rPr/>
        <w:t>　　培养学生“用数学”的能力是数学教育的根本任务，当然应当成为数学应用教学目的中的“重中之重。”</w:t>
      </w:r>
    </w:p>
    <w:p>
      <w:pPr>
        <w:pStyle w:val="Normal"/>
        <w:rPr/>
      </w:pPr>
      <w:r>
        <w:rPr/>
        <w:t>　　用数学的能力是一种综合能力，它离不开数学运算、数学推理、空间想象等基本的数学能力，注重双基和四大能力的培养是解决学生应用意识不可缺少的武器。在双基和四大能力的基础上培养学生分析问题和解决问题的能力，把应用问题的渗透和平时教学有机的结合起来，循序渐进。在数学应用意识和能力的培养中，尤其应重视学生探索精神和创新能力的培养，把数学应用问题设计成探索和开放性试题，让学生积极参与，在解题过程中充分体现学生的主体地位。</w:t>
      </w:r>
    </w:p>
    <w:p>
      <w:pPr>
        <w:pStyle w:val="Normal"/>
        <w:rPr/>
      </w:pPr>
      <w:r>
        <w:rPr/>
        <w:t>　　要突出数学应用，就应站在构建数学模型的高度来认识并实施应用题教学，要更加强调如何从实际问题中发现并抽象出数学问题（这是数学应用教育中最为重要的一点），然后试图用已有的数学模型（如式、方程、不等式、函数、统计量等）来解决问题，最后用其结果来阐释这个实际问题，这是教学中一种“实际——理论——实际”的策略。它主要侧重于从实际问题中提出并表达数学问题的能力，运用并初步构建数学模型的能力，对数学问题及模型进行变换化归的能力，对数学结果进行检验和评价、阐释和处理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实施“问题解决”形式教学，培养学生应用意识和解决应用问题的能力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按“问题解决”的形式设计教学过程</w:t>
      </w:r>
    </w:p>
    <w:p>
      <w:pPr>
        <w:pStyle w:val="Normal"/>
        <w:rPr/>
      </w:pPr>
      <w:r>
        <w:rPr/>
        <w:t>　　在“提出问题”阶段，教师的作用是创设问题的情境，而“问题”的设计是关键，它要符合学生可接受、有障碍、易产生探索欲望的原则，激发起学生的探索兴趣，接受问题的挑战。在“分析问题”阶段，教师要从观念和方法的层次上去启发学生，鼓励学生探求思路，克服困难，进行独立的探究，展开必要的讨论和交流，在探索的过程中培养毅力和坚忍不拔的精神。在“解决问题”的阶段，教师要引导学生落实解答过程，把能力培养和基础知识、基本技能的学习结合起来，使学生感到成功的喜悦并树立学习的自信心。在“理性归纳”阶段，教师要引导学生对问题的解答过程进行检验、评价、反馈、归纳、小结，并结合问题解决的过程进行学法指导，而学生要通过理性归纳形成新的认知结构，学会学习，并不断提出新的问题，培养进取心和创造精神。这样通过“问题解决”的形式和程序来设计教学过程，必将进一步提高教学的效益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可改造课本上的例题、习题为“问题解决”的形式</w:t>
      </w:r>
    </w:p>
    <w:p>
      <w:pPr>
        <w:pStyle w:val="Normal"/>
        <w:rPr/>
      </w:pPr>
      <w:r>
        <w:rPr/>
        <w:t>　　我们可以改造课本上一些常规性题目，打破模式化，使学生不仅仅是简单的模仿。比如：把条件、结论完整的题目改造成只给出条件，先猜结论，再进行证明；或给出多个条件，首先需要收集、整理、筛选以后才能求解或证明，打破条件规范的框框；也可以给出结论，让学生探求条件等等。</w:t>
      </w:r>
    </w:p>
    <w:p>
      <w:pPr>
        <w:pStyle w:val="Normal"/>
        <w:rPr/>
      </w:pPr>
      <w:r>
        <w:rPr/>
        <w:t>　　总之，知识应用素质的教育是全面素质教育中一个必不可少的部份，应用型问题有着丰富的社会信息，多视角的横向联系，多层次的能力要求，其多功能的教育价值早已是众所公认的事实，它已成为学生观察了解社会、认识评价社会的一个窗口。</w:t>
      </w:r>
    </w:p>
    <w:p>
      <w:pPr>
        <w:pStyle w:val="Normal"/>
        <w:rPr/>
      </w:pPr>
      <w:r>
        <w:rPr/>
        <w:t>　　中学生能够运用所学数学知识去解决一些实际问题，这对中学生素质训练有着极重要的意义。他们学习数学、喜爱数学，学会用数学知识解决问题，这不仅能克服对数学的厌学、怕学现象，而且能激发他们学好数学的内部动机。我们应该把培养学生的能力放在实处，使每个学生的数学应用意识和能力在各自的基础上有长足进步，这是我们教育工作者的职责和长期任务。我们要做好数学应用教育的研究，提高数学教育水平和效率，开创数学教育新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5:00Z</dcterms:created>
  <dc:creator>微软中国</dc:creator>
  <dc:description/>
  <cp:keywords/>
  <dc:language>en-US</dc:language>
  <cp:lastModifiedBy>微软中国</cp:lastModifiedBy>
  <dcterms:modified xsi:type="dcterms:W3CDTF">2014-04-03T04:56:00Z</dcterms:modified>
  <cp:revision>1</cp:revision>
  <dc:subject/>
  <dc:title>在高中数学教学中要培养学生的应用意识和能力</dc:title>
</cp:coreProperties>
</file>