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学校图书馆管理工作</w:t>
      </w:r>
    </w:p>
    <w:p>
      <w:pPr>
        <w:pStyle w:val="Normal"/>
        <w:rPr/>
      </w:pPr>
      <w:r>
        <w:rPr/>
      </w:r>
    </w:p>
    <w:p>
      <w:pPr>
        <w:pStyle w:val="Normal"/>
        <w:rPr/>
      </w:pPr>
      <w:r>
        <w:rPr/>
        <w:t>广西桂林德智外国语学校</w:t>
      </w:r>
      <w:r>
        <w:rPr>
          <w:rFonts w:eastAsia="Times New Roman"/>
        </w:rPr>
        <w:t xml:space="preserve"> </w:t>
      </w:r>
      <w:r>
        <w:rPr/>
        <w:t>胡祖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章简述了图书馆工作的重要性，分析了图书馆工作不受社会关注的原因。同时提出了一些让社会关注图书馆工作的个人见解。</w:t>
      </w:r>
    </w:p>
    <w:p>
      <w:pPr>
        <w:pStyle w:val="Normal"/>
        <w:rPr/>
      </w:pPr>
      <w:r>
        <w:rPr>
          <w:rFonts w:eastAsia="Times New Roman"/>
        </w:rPr>
        <w:t xml:space="preserve">  </w:t>
      </w:r>
      <w:r>
        <w:rPr/>
        <w:t>【关键词】</w:t>
      </w:r>
      <w:r>
        <w:rPr>
          <w:rFonts w:eastAsia="Times New Roman"/>
        </w:rPr>
        <w:t xml:space="preserve"> </w:t>
      </w:r>
      <w:r>
        <w:rPr/>
        <w:t>中小学图书馆</w:t>
      </w:r>
      <w:r>
        <w:rPr/>
        <w:t>;</w:t>
      </w:r>
      <w:r>
        <w:rPr/>
        <w:t>图书馆工作</w:t>
      </w:r>
    </w:p>
    <w:p>
      <w:pPr>
        <w:pStyle w:val="Normal"/>
        <w:rPr/>
      </w:pPr>
      <w:r>
        <w:rPr/>
      </w:r>
    </w:p>
    <w:p>
      <w:pPr>
        <w:pStyle w:val="Normal"/>
        <w:rPr/>
      </w:pPr>
      <w:r>
        <w:rPr>
          <w:rFonts w:eastAsia="Times New Roman"/>
        </w:rPr>
        <w:t xml:space="preserve">  </w:t>
      </w:r>
      <w:r>
        <w:rPr/>
        <w:t>早在于</w:t>
      </w:r>
      <w:r>
        <w:rPr/>
        <w:t>20</w:t>
      </w:r>
      <w:r>
        <w:rPr/>
        <w:t>世纪，世界各地的文化名人就认识到图书馆的重要性，并从理论观点上给予阐述，如：梁启超就称“泰西教育人才之道，计有三事，曰学校，曰新闻馆，曰书籍馆”。这里的书籍馆即图书馆。蔡元培认为要发展教育事业，培育天下之英才，办好图书馆是重中之重。李大钊也曾经说过“办好图书馆是重中之重。这是关系中国图书馆前途的事情，也是关系中国教育前途的事情”。正由于众多名人认识到图书馆的重要性，所以许多名人在一生当中大力提倡图书馆建设，并积极创办图书馆。如：本杰明</w:t>
      </w:r>
      <w:r>
        <w:rPr/>
        <w:t>·</w:t>
      </w:r>
      <w:r>
        <w:rPr/>
        <w:t>富兰克林作为美国着名作家和物理学家，他创办了费城公共图书馆。此馆是全美洲第一所公共图书馆。上世纪</w:t>
      </w:r>
      <w:r>
        <w:rPr/>
        <w:t>20</w:t>
      </w:r>
      <w:r>
        <w:rPr/>
        <w:t>年代初毛泽东创办的湖南青年图书馆，吸引了许多先进知识分子前来学习，以此宣传马克思列宁主义思想。</w:t>
      </w:r>
    </w:p>
    <w:p>
      <w:pPr>
        <w:pStyle w:val="Normal"/>
        <w:rPr/>
      </w:pPr>
      <w:r>
        <w:rPr>
          <w:rFonts w:eastAsia="Times New Roman"/>
        </w:rPr>
        <w:t xml:space="preserve">  </w:t>
      </w:r>
      <w:r>
        <w:rPr/>
        <w:t>古今中外许多着名科学家，政治家都把图书馆当作重要的精神食粮，长期在图书馆学习钻研。如：美籍华人丁肇中，诺贝尔物理奖获得者，在美国密执安大学期间，把大部分的时间花在图书馆里看书。恩格斯是马克思主义的创始人之一，上中学时他就经常利用图书馆的图书进行学习，走上社会后他多次利用图书馆资料，撰写了《谢林和启示》、《反杜林论》等着名着作。</w:t>
      </w:r>
    </w:p>
    <w:p>
      <w:pPr>
        <w:pStyle w:val="Normal"/>
        <w:rPr/>
      </w:pPr>
      <w:r>
        <w:rPr>
          <w:rFonts w:eastAsia="Times New Roman"/>
        </w:rPr>
        <w:t xml:space="preserve">  </w:t>
      </w:r>
      <w:r>
        <w:rPr/>
        <w:t>以上种种事例表明，早在一个世纪前，图书馆就已经受到许多社会有识之士的重视，不仅在观念上予以阐明，在行动上也同样表达了他们对图书馆的重视。</w:t>
      </w:r>
    </w:p>
    <w:p>
      <w:pPr>
        <w:pStyle w:val="Normal"/>
        <w:rPr/>
      </w:pPr>
      <w:r>
        <w:rPr>
          <w:rFonts w:eastAsia="Times New Roman"/>
        </w:rPr>
        <w:t xml:space="preserve">  </w:t>
      </w:r>
      <w:r>
        <w:rPr/>
        <w:t>有句老话说得好：“观念决定行动，行动决定结果”。任何一个社会，先进表现在观念上，落后也表现在观念上，先进和落后只不过一念之差。在当前的社会背景下，由国际学校图书馆学会主席詹姆期斯</w:t>
      </w:r>
      <w:r>
        <w:rPr/>
        <w:t>.</w:t>
      </w:r>
      <w:r>
        <w:rPr/>
        <w:t>亨利提出的“学校在图书馆里，而不仅仅是图书馆在学校里。”这个观点，更是代表着对学校图书馆建设重要性观念的阐述。</w:t>
      </w:r>
    </w:p>
    <w:p>
      <w:pPr>
        <w:pStyle w:val="Normal"/>
        <w:rPr/>
      </w:pPr>
      <w:r>
        <w:rPr>
          <w:rFonts w:eastAsia="Times New Roman"/>
        </w:rPr>
        <w:t xml:space="preserve">  </w:t>
      </w:r>
      <w:r>
        <w:rPr/>
        <w:t>可是，为什么大家都知晓得图书馆是如此重要，当前却依然不重视学校图书馆的建设呢</w:t>
      </w:r>
      <w:r>
        <w:rPr/>
        <w:t>?</w:t>
      </w:r>
      <w:r>
        <w:rPr/>
        <w:t>我想原因大概如下：</w:t>
      </w:r>
    </w:p>
    <w:p>
      <w:pPr>
        <w:pStyle w:val="Normal"/>
        <w:rPr/>
      </w:pPr>
      <w:r>
        <w:rPr>
          <w:rFonts w:eastAsia="Times New Roman"/>
        </w:rPr>
        <w:t xml:space="preserve">  </w:t>
      </w:r>
      <w:r>
        <w:rPr/>
        <w:t>(1)</w:t>
      </w:r>
      <w:r>
        <w:rPr/>
        <w:t>这是由中国特有的国情决定。在中国，除了少数特殊人才不用看“高考”分数外，其余的均以“高考”成绩为录取入学的最重要的、甚至是惟一的标准。但是，美国学生却不同，他们年年都可参加各类考试中的至少一种考试，一次失手，没什么大碍</w:t>
      </w:r>
      <w:r>
        <w:rPr/>
        <w:t>;</w:t>
      </w:r>
      <w:r>
        <w:rPr/>
        <w:t>两次失手，也可以理解</w:t>
      </w:r>
      <w:r>
        <w:rPr/>
        <w:t>;</w:t>
      </w:r>
      <w:r>
        <w:rPr/>
        <w:t>但总不至于次次失手吧。因此，这些各种各样的考试成绩就可以作为非常重要的录取入学的考量标准。</w:t>
      </w:r>
    </w:p>
    <w:p>
      <w:pPr>
        <w:pStyle w:val="Normal"/>
        <w:rPr/>
      </w:pPr>
      <w:r>
        <w:rPr>
          <w:rFonts w:eastAsia="Times New Roman"/>
        </w:rPr>
        <w:t xml:space="preserve">  </w:t>
      </w:r>
      <w:r>
        <w:rPr/>
        <w:t>(2)</w:t>
      </w:r>
      <w:r>
        <w:rPr/>
        <w:t>这是由中国的教育理念造成的。外国的教育注重的是培养学生的探索精神，敢于向已知的传统知识挑战的精神，敢于质疑的精神，以及注重实践的本领，而中国的教育注重的是学习已知知识的本领，接受知识的本领。这也是长久以来中国培养出来的人才没有一个获得诺贝尔奖的根本原因。</w:t>
      </w:r>
    </w:p>
    <w:p>
      <w:pPr>
        <w:pStyle w:val="Normal"/>
        <w:rPr/>
      </w:pPr>
      <w:r>
        <w:rPr>
          <w:rFonts w:eastAsia="Times New Roman"/>
        </w:rPr>
        <w:t xml:space="preserve">  </w:t>
      </w:r>
      <w:r>
        <w:rPr/>
        <w:t>据报道，西方国家在小学一年级开始就进行各种主题研究活动。譬如：教师布置有关“月亮”的主题。让学生自己课后到图书馆去查资料。写出一些有关月亮的读音，来源，文章，以及月蚀形成的过程等等。让学生在具体活动实践中掌握知识。这远比单纯地教给学生知识效果更好。西方国家的学校天天有作业，但不是抄书背书的作业，他们的作业是跟现实生活紧密相连的，充满生活气息。例如：把从图书馆借来的故事书拿回家大声读给家里人听。或者，一个学生值日一周，期间要讲家庭，讲自己的成长，讲自己的收集物爱好，讲一天最兴奋的事，最后一天还让妈妈或爸爸来参加，听全班学生对他一周值日说的内容进行评论等等。</w:t>
      </w:r>
    </w:p>
    <w:p>
      <w:pPr>
        <w:pStyle w:val="Normal"/>
        <w:rPr/>
      </w:pPr>
      <w:r>
        <w:rPr>
          <w:rFonts w:eastAsia="Times New Roman"/>
        </w:rPr>
        <w:t xml:space="preserve">  </w:t>
      </w:r>
      <w:r>
        <w:rPr/>
        <w:t>而中国学生的作业几乎是不依赖于图书馆的。老师在课堂上认真教大家都认为是真理的知识，学生听懂后，只需在课后反复加强练习就可以了。这种为考试而教育学生的方式才是造成中小学图书馆不受社会关注的真正原因。</w:t>
      </w:r>
    </w:p>
    <w:p>
      <w:pPr>
        <w:pStyle w:val="Normal"/>
        <w:rPr/>
      </w:pPr>
      <w:r>
        <w:rPr>
          <w:rFonts w:eastAsia="Times New Roman"/>
        </w:rPr>
        <w:t xml:space="preserve">  </w:t>
      </w:r>
      <w:r>
        <w:rPr/>
        <w:t>要想真正让社会关注图书馆，让大家重视图书馆，我想具体要从思想和具体行动两方面入手。</w:t>
      </w:r>
    </w:p>
    <w:p>
      <w:pPr>
        <w:pStyle w:val="Normal"/>
        <w:rPr/>
      </w:pPr>
      <w:r>
        <w:rPr>
          <w:rFonts w:eastAsia="Times New Roman"/>
        </w:rPr>
        <w:t xml:space="preserve">  </w:t>
      </w:r>
      <w:r>
        <w:rPr/>
        <w:t>1.</w:t>
      </w:r>
      <w:r>
        <w:rPr/>
        <w:t>改变观念</w:t>
      </w:r>
    </w:p>
    <w:p>
      <w:pPr>
        <w:pStyle w:val="Normal"/>
        <w:rPr/>
      </w:pPr>
      <w:r>
        <w:rPr>
          <w:rFonts w:eastAsia="Times New Roman"/>
        </w:rPr>
        <w:t xml:space="preserve">  </w:t>
      </w:r>
      <w:r>
        <w:rPr>
          <w:rFonts w:cs="宋体;SimSun" w:ascii="宋体;SimSun" w:hAnsi="宋体;SimSun"/>
        </w:rPr>
        <w:t>“</w:t>
      </w:r>
      <w:r>
        <w:rPr/>
        <w:t>只有彻底解放思想，营造了新的观念，才能赢得一切。”可见观念的重要性。思想认识不到位，具体行动自然也无从谈起，所以首先我们要做的是改变人们的思想观念。通过各种宣传途径如宣传栏、黑板报、墙报、学校广播等加强图书馆知识宣传，让人们了解到图书馆的重要性。改变人们只为考试而教育学生的观念，树立终身学习的观念。只有人们学习的思想动机改变了，人们才会懂得如何利用图书馆进行自已的知识整合，从而改造自已的人生。</w:t>
      </w:r>
    </w:p>
    <w:p>
      <w:pPr>
        <w:pStyle w:val="Normal"/>
        <w:rPr/>
      </w:pPr>
      <w:r>
        <w:rPr>
          <w:rFonts w:eastAsia="Times New Roman"/>
        </w:rPr>
        <w:t xml:space="preserve">  </w:t>
      </w:r>
      <w:r>
        <w:rPr/>
        <w:t>此外图书馆还可以开辟图书馆专栏，进行图书馆知识宣传活动。定期进行新书介绍，提供专题导读书目，开展形式各样的读书活动，以提高学生的利用图书馆资料的兴致。定期进行图片展览，报导我国的当前建设成果，激发学生的爱国热情，增强学生的社会责任感。此外，图书馆还可以设立专柜进行书刊展览，如新书专柜、爱国主义英雄人物专柜、新课标专柜等等。</w:t>
      </w:r>
    </w:p>
    <w:p>
      <w:pPr>
        <w:pStyle w:val="Normal"/>
        <w:rPr/>
      </w:pPr>
      <w:r>
        <w:rPr>
          <w:rFonts w:eastAsia="Times New Roman"/>
        </w:rPr>
        <w:t xml:space="preserve"> </w:t>
      </w:r>
      <w:r>
        <w:rPr/>
        <w:t>　</w:t>
      </w:r>
      <w:r>
        <w:rPr/>
        <w:t>2.</w:t>
      </w:r>
      <w:r>
        <w:rPr/>
        <w:t>具体措施</w:t>
      </w:r>
    </w:p>
    <w:p>
      <w:pPr>
        <w:pStyle w:val="Normal"/>
        <w:rPr/>
      </w:pPr>
      <w:r>
        <w:rPr>
          <w:rFonts w:eastAsia="Times New Roman"/>
        </w:rPr>
        <w:t xml:space="preserve">  </w:t>
      </w:r>
      <w:r>
        <w:rPr/>
        <w:t>(1)</w:t>
      </w:r>
      <w:r>
        <w:rPr/>
        <w:t>变应试教育为素质教育</w:t>
      </w:r>
    </w:p>
    <w:p>
      <w:pPr>
        <w:pStyle w:val="Normal"/>
        <w:rPr/>
      </w:pPr>
      <w:r>
        <w:rPr>
          <w:rFonts w:eastAsia="Times New Roman"/>
        </w:rPr>
        <w:t xml:space="preserve">  </w:t>
      </w:r>
      <w:r>
        <w:rPr/>
        <w:t>有关素质教育的理论研究近几年来正在探索阶段，有取得一定的成果，但还不够理想。本人认为应结合中国的实际情况，参考国外的一些做法，走一条适合中国国情的道路。①改革考试制度，特别是高考制度，这是重中之重。高考制度不改革，所有学校的应试教育肯定还照样搞。素质教育肯定还是一句空话。关于改革考试制度问题，本人认为上述的美国的做法借得借鉴。②改革考试内容，说到底，中国的传统学生只关注高考能不能上，怎么上的问题。所以，改革考试内容是一件非常重要的举措。只有内容改革了，学生才会关注基础教育的其它内容。图书馆才能在素质教育中发挥更充分的作用。</w:t>
      </w:r>
    </w:p>
    <w:p>
      <w:pPr>
        <w:pStyle w:val="Normal"/>
        <w:rPr/>
      </w:pPr>
      <w:r>
        <w:rPr>
          <w:rFonts w:eastAsia="Times New Roman"/>
        </w:rPr>
        <w:t xml:space="preserve">  </w:t>
      </w:r>
      <w:r>
        <w:rPr/>
        <w:t>(2)</w:t>
      </w:r>
      <w:r>
        <w:rPr/>
        <w:t>阅读指导</w:t>
      </w:r>
    </w:p>
    <w:p>
      <w:pPr>
        <w:pStyle w:val="Normal"/>
        <w:rPr/>
      </w:pPr>
      <w:r>
        <w:rPr>
          <w:rFonts w:eastAsia="Times New Roman"/>
        </w:rPr>
        <w:t xml:space="preserve">  </w:t>
      </w:r>
      <w:r>
        <w:rPr/>
        <w:t>中小学学校图书馆对学生的阅读指导，有利于培养起学生的终身良好学习习惯，并对学生的未来发展起了很好的帮助作用。</w:t>
      </w:r>
    </w:p>
    <w:p>
      <w:pPr>
        <w:pStyle w:val="Normal"/>
        <w:rPr/>
      </w:pPr>
      <w:r>
        <w:rPr>
          <w:rFonts w:eastAsia="Times New Roman"/>
        </w:rPr>
        <w:t xml:space="preserve">  </w:t>
      </w:r>
      <w:r>
        <w:rPr/>
        <w:t>在中小学阶段，很多学生课外阅读随意性较强，没有好的阅读习惯，而获取最佳阅读效果的主要途径是科学有效的读书方法。图书馆管理人员要根据中小学生的实际情况，有针对性地培养他们一些行之有效的阅读技巧。指导督促学生做好课外阅读笔记和资料卡。阅读笔记和资料卡是学者们做学问最常见的一种读书习惯，中小学生们进行“研究型学习”，自然也离不开这样的良好习惯，而这种习惯的养成也将使学生们受益终生。</w:t>
      </w:r>
    </w:p>
    <w:p>
      <w:pPr>
        <w:pStyle w:val="Normal"/>
        <w:rPr/>
      </w:pPr>
      <w:r>
        <w:rPr>
          <w:rFonts w:eastAsia="Times New Roman"/>
        </w:rPr>
        <w:t xml:space="preserve">  </w:t>
      </w:r>
      <w:r>
        <w:rPr/>
        <w:t>图书馆还可以开设阅读指导课，定期对学生的阅读情况进行指导。目前，全国各地中小学图书馆已开始注意到开展这方面的工作。据媒体报道：目前上海市已有</w:t>
      </w:r>
      <w:r>
        <w:rPr/>
        <w:t>69.61%</w:t>
      </w:r>
      <w:r>
        <w:rPr/>
        <w:t>的中小学利用图书馆向学生开设了阅读指导课并列入课表</w:t>
      </w:r>
      <w:r>
        <w:rPr/>
        <w:t>;72.28%</w:t>
      </w:r>
      <w:r>
        <w:rPr/>
        <w:t>的中小学图书馆已不同程度地为学生开设了“利用图书馆”讲座</w:t>
      </w:r>
      <w:r>
        <w:rPr/>
        <w:t>;</w:t>
      </w:r>
      <w:r>
        <w:rPr/>
        <w:t>部分学校将文献教育列入了课表，以培养学生的意识和检索、利用文献的能力。</w:t>
      </w:r>
    </w:p>
    <w:p>
      <w:pPr>
        <w:pStyle w:val="Normal"/>
        <w:rPr/>
      </w:pPr>
      <w:r>
        <w:rPr>
          <w:rFonts w:eastAsia="Times New Roman"/>
        </w:rPr>
        <w:t xml:space="preserve">  </w:t>
      </w:r>
      <w:r>
        <w:rPr/>
        <w:t>此外，图书馆还可以组织学生召开读书研讨会、学生读书座谈会、学习交流会等，通过读书交流活动提高学生的各种能力和展示他们的读书才华，让他们参加各种读书活动又可以推动和促进学生的课外阅读活动，提高学生的阅读水平。</w:t>
      </w:r>
    </w:p>
    <w:p>
      <w:pPr>
        <w:pStyle w:val="Normal"/>
        <w:rPr/>
      </w:pPr>
      <w:r>
        <w:rPr>
          <w:rFonts w:eastAsia="Times New Roman"/>
        </w:rPr>
        <w:t xml:space="preserve">  </w:t>
      </w:r>
      <w:r>
        <w:rPr/>
        <w:t>近几年来，我国各地中小学图书馆开始注意对学生读书活动的开展工作，并逐步形成省市县校各级读书活动工作开展的良好局面。如：</w:t>
      </w:r>
      <w:r>
        <w:rPr/>
        <w:t>2008</w:t>
      </w:r>
      <w:r>
        <w:rPr/>
        <w:t>年开始江苏省每年开展了一次的中小学网络读书征文活动。</w:t>
      </w:r>
      <w:r>
        <w:rPr/>
        <w:t>2010</w:t>
      </w:r>
      <w:r>
        <w:rPr/>
        <w:t>年</w:t>
      </w:r>
      <w:r>
        <w:rPr/>
        <w:t>4</w:t>
      </w:r>
      <w:r>
        <w:rPr/>
        <w:t>月</w:t>
      </w:r>
      <w:r>
        <w:rPr/>
        <w:t>23</w:t>
      </w:r>
      <w:r>
        <w:rPr/>
        <w:t>日，“世界读书日”之际，北京市朝阳区开展主题为“品味书香朝阳、建设文明城区——暨</w:t>
      </w:r>
      <w:r>
        <w:rPr/>
        <w:t>2010</w:t>
      </w:r>
      <w:r>
        <w:rPr/>
        <w:t>年朝阳区全民阅读活动”。开展七大系类读书阅读活动，通过图书推荐、读书征文、读书竞赛、文化讲座、成果展示及在图书馆网站上开设“读书专栏”等形式多样的读书活动，引导广大市民多读书、读好书。近几年来，我校每学年也都开展了读书辩论会，读书征文活动，演讲会等活动，深受校师生的好评。</w:t>
      </w:r>
    </w:p>
    <w:p>
      <w:pPr>
        <w:pStyle w:val="Normal"/>
        <w:rPr/>
      </w:pPr>
      <w:r>
        <w:rPr>
          <w:rFonts w:eastAsia="Times New Roman"/>
        </w:rPr>
        <w:t xml:space="preserve">  </w:t>
      </w:r>
      <w:r>
        <w:rPr/>
        <w:t>此外，图书馆还可以配合学校课改要求，利用图书馆的有郊资源，结合当地的实际情况，自己开发校本课程，指导学生学习一些切合实际的本领。</w:t>
      </w:r>
    </w:p>
    <w:p>
      <w:pPr>
        <w:pStyle w:val="Normal"/>
        <w:rPr/>
      </w:pPr>
      <w:r>
        <w:rPr>
          <w:rFonts w:eastAsia="Times New Roman"/>
        </w:rPr>
        <w:t xml:space="preserve">  </w:t>
      </w:r>
      <w:r>
        <w:rPr/>
        <w:t>(3)</w:t>
      </w:r>
      <w:r>
        <w:rPr/>
        <w:t>信息服务</w:t>
      </w:r>
    </w:p>
    <w:p>
      <w:pPr>
        <w:pStyle w:val="Normal"/>
        <w:rPr/>
      </w:pPr>
      <w:r>
        <w:rPr>
          <w:rFonts w:eastAsia="Times New Roman"/>
        </w:rPr>
        <w:t xml:space="preserve">  </w:t>
      </w:r>
      <w:r>
        <w:rPr/>
        <w:t>图书馆是信息知识的重要储存场所，肩负着信息收藏，加工，传递，开发的职能，具有开展信息素质教育得天独厚的资源，技术，环境，人员优势。一定要充分认识到图书馆在信息素质教育中的地位，合理有效的利用学校图书馆资源对学生进行信息素质教育。此外，各中小学图书馆有必要建立电子图书室，以适应图书馆开展电子文献信息、服务的需要，满足师生多样化的信息需求，加强对学生的信息素质教育。</w:t>
      </w:r>
    </w:p>
    <w:p>
      <w:pPr>
        <w:pStyle w:val="Normal"/>
        <w:rPr/>
      </w:pPr>
      <w:r>
        <w:rPr>
          <w:rFonts w:eastAsia="Times New Roman"/>
        </w:rPr>
        <w:t xml:space="preserve">  </w:t>
      </w:r>
      <w:r>
        <w:rPr/>
        <w:t>目前，许多重点中学已开展了信息素质教育，开设“信息技术课”，同时把文献信息学、科技信息检索等课程列入学生的研究性学习课程。让学生们熟悉掌握各种参考工具书如</w:t>
      </w:r>
      <w:r>
        <w:rPr/>
        <w:t>:</w:t>
      </w:r>
      <w:r>
        <w:rPr/>
        <w:t>辞书、字典、百科全书、年鉴、手册、索引、表谱、名录等的使用方法，使学生在阅读中遇到问题能自行查找参考工具书。同时掌握现代科技信息检索技能，尤其是光盘信息检索和网络信息检索的技能，通过检索课的学习和实践，培养学生在信息网络环境下查找和利用信息资源的能力，使他们学会鉴别、分析信息的价值，学会创造和传播信息的知识与技巧，并学会如何利用信息来提高和发展自己。使学生在查询和利用信息资源的实践中，拓宽视野，开阔思路。从而增强自己的创新能力，成为符合时代要求的创新型人才。</w:t>
      </w:r>
    </w:p>
    <w:p>
      <w:pPr>
        <w:pStyle w:val="Normal"/>
        <w:rPr/>
      </w:pPr>
      <w:r>
        <w:rPr>
          <w:rFonts w:eastAsia="Times New Roman"/>
        </w:rPr>
        <w:t xml:space="preserve">  </w:t>
      </w:r>
      <w:r>
        <w:rPr/>
        <w:t>(4)</w:t>
      </w:r>
      <w:r>
        <w:rPr/>
        <w:t>体制改革</w:t>
      </w:r>
    </w:p>
    <w:p>
      <w:pPr>
        <w:pStyle w:val="Normal"/>
        <w:rPr/>
      </w:pPr>
      <w:r>
        <w:rPr>
          <w:rFonts w:eastAsia="Times New Roman"/>
        </w:rPr>
        <w:t xml:space="preserve">  </w:t>
      </w:r>
      <w:r>
        <w:rPr/>
        <w:t>大家都知道，高校图书馆与公共图书馆在体制运行上，独立运行。业务上不受上级领导控制。所以，发展的较好，较快。而中小学图书馆则不相同，它只是学校的一个非常小的附属部分，人员少，不受重视，是情理之中的事。本人认为，中小学学校图书馆应适当独立，在业务上，应接受公共图书馆的指导，在服务于学校师生的同时，也可服务于当地社区居民，做到藏尽其用。厦门少儿图书馆就执行在各社区签订协议的方式，在各社区建立分馆，将藏书送到各社区居民家门口，并定期更换图书。本人认为，可参考他们的做法，并进行适当改造，以便建立一个适用于中小学图书馆开展业务工作的良好社会环境。</w:t>
      </w:r>
    </w:p>
    <w:p>
      <w:pPr>
        <w:pStyle w:val="Normal"/>
        <w:rPr/>
      </w:pPr>
      <w:r>
        <w:rPr>
          <w:rFonts w:eastAsia="Times New Roman"/>
        </w:rPr>
        <w:t xml:space="preserve">  </w:t>
      </w:r>
      <w:r>
        <w:rPr/>
        <w:t>本人认为，具体实行中，可采用二种方案：方案一，中小学学校图书馆独自承担向社区开放的任务，在一星期的固定时间段内向社区开放，同时由社区推荐负责任的人到图书馆帮助管理。优点是图书馆增加了人手，方便管理工作。缺点是，学校通常不让外人进出，不便学校安全管理。方案二，由社区开辟专门的图书阅览室。由公共图书馆统一管理。定期向邻近的中小学图书馆出借归还图书，作为馆际互借活动来开展。优点是，不必担心学校的安全问题。缺点是，手续繁杂。方案三，由社区开辟专门的图书阅览室，由各学校图书馆统一管理，作为各中小学校图书馆的分馆来处理。这种做法的优点是就近管理。但这种做法必须加大中小学校图书馆的独立管理可能性。以上是本人的一点思考，具体要如何施行，还请各位同仁多提宝贵建议。</w:t>
      </w:r>
    </w:p>
    <w:p>
      <w:pPr>
        <w:pStyle w:val="Normal"/>
        <w:rPr/>
      </w:pPr>
      <w:r>
        <w:rPr>
          <w:rFonts w:eastAsia="Times New Roman"/>
        </w:rPr>
        <w:t xml:space="preserve">  </w:t>
      </w:r>
      <w:r>
        <w:rPr/>
        <w:t>中国图书馆学会中小学图书馆委员秘书长骆桂明表示</w:t>
      </w:r>
      <w:r>
        <w:rPr/>
        <w:t>:</w:t>
      </w:r>
      <w:r>
        <w:rPr>
          <w:rFonts w:cs="宋体;SimSun" w:ascii="宋体;SimSun" w:hAnsi="宋体;SimSun"/>
        </w:rPr>
        <w:t>“</w:t>
      </w:r>
      <w:r>
        <w:rPr/>
        <w:t>中小学图书馆问题的核心就是应试教育。有些地区的领导干部，以本地区高考升学率的提高作为自己的政绩，干扰了学校素质教育的实施，陷学生于繁重的题海之中，剥夺了学生个性的发展时间，不重视学校图书馆的建设。”眼下，素质教育与新课改虽然已全面提出，但本人认为要实现真正的素质教育与新课改还需要相当长的一段路要走。但愿在全社会的共同努力下，这一天能够早日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6:00Z</dcterms:created>
  <dc:creator>微软中国</dc:creator>
  <dc:description/>
  <cp:keywords/>
  <dc:language>en-US</dc:language>
  <cp:lastModifiedBy>微软中国</cp:lastModifiedBy>
  <dcterms:modified xsi:type="dcterms:W3CDTF">2014-04-03T04:57:00Z</dcterms:modified>
  <cp:revision>1</cp:revision>
  <dc:subject/>
  <dc:title>浅论学校图书馆管理工作</dc:title>
</cp:coreProperties>
</file>