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活化数学化关系的思考</w:t>
      </w:r>
    </w:p>
    <w:p>
      <w:pPr>
        <w:pStyle w:val="Normal"/>
        <w:rPr/>
      </w:pPr>
      <w:r>
        <w:rPr/>
      </w:r>
    </w:p>
    <w:p>
      <w:pPr>
        <w:pStyle w:val="Normal"/>
        <w:rPr/>
      </w:pPr>
      <w:r>
        <w:rPr/>
        <w:t>贵州省六枝特区第二中学</w:t>
      </w:r>
      <w:r>
        <w:rPr>
          <w:rFonts w:eastAsia="Times New Roman"/>
        </w:rPr>
        <w:t xml:space="preserve"> </w:t>
      </w:r>
      <w:r>
        <w:rPr/>
        <w:t>贺建琴</w:t>
      </w:r>
    </w:p>
    <w:p>
      <w:pPr>
        <w:pStyle w:val="Normal"/>
        <w:rPr/>
      </w:pPr>
      <w:r>
        <w:rPr/>
      </w:r>
    </w:p>
    <w:p>
      <w:pPr>
        <w:pStyle w:val="Normal"/>
        <w:rPr/>
      </w:pPr>
      <w:r>
        <w:rPr>
          <w:rFonts w:eastAsia="Times New Roman"/>
        </w:rPr>
        <w:t xml:space="preserve">  </w:t>
      </w:r>
      <w:r>
        <w:rPr/>
        <w:t>学生数学知识比较匮乏，他们所具有的就是那些直接的生活经验，因此教师在教学中要通过创设</w:t>
      </w:r>
      <w:r>
        <w:rPr/>
        <w:t>?</w:t>
      </w:r>
      <w:r>
        <w:rPr/>
        <w:t>一些学生熟悉的生活情境，从实际生活中发现问题、提出问题，把数学知识与学生的生活经验相联系，充分调动学生的已有生活经验来思考问题、解决问题，帮助学生理解和掌握数学知识。数学教学只研究数学的概念、法则、定理等知识是不可取的。同样，只注重解决实际生活中的问题，不重视数学基础知识的教学也是行不通的。生活经验是凌乱的、不系统、不严谨的。数学不是生活经验的“照片”，而是对生活经验进行重组、加工以后的思维模型，它来源于生活而又远远高于生活，它是一门具有很高应用价值的科学。</w:t>
      </w:r>
      <w:r>
        <w:rPr/>
        <w:tab/>
      </w:r>
    </w:p>
    <w:p>
      <w:pPr>
        <w:pStyle w:val="Normal"/>
        <w:rPr/>
      </w:pPr>
      <w:r>
        <w:rPr/>
        <w:t>　　数学要高于生活，高就高在它的抽象性和逻辑严密性。唯其抽象才有广泛应用价植，唯其逻辑严谨，才能避免错觉和经验主义。这样一些品质，也要从小开始培养。我们既不能因数学之严谨而窒息了青少年的生活情趣，也不能因实用而忽视了他们的抽象思维能力之发展。有学者说“数学既要联系实际，又要脱离实际”，此话有一定道理。循此思路，加上几年来课改实践之事实，我们认为新课标新教材在处理生活化数学化关系方面也很有值得商榷之处。兹举以下几点仅供参考。</w:t>
      </w:r>
    </w:p>
    <w:p>
      <w:pPr>
        <w:pStyle w:val="Normal"/>
        <w:rPr/>
      </w:pPr>
      <w:r>
        <w:rPr/>
        <w:t>　　</w:t>
      </w:r>
      <w:r>
        <w:rPr/>
        <w:t>1</w:t>
      </w:r>
      <w:r>
        <w:rPr/>
        <w:t>、过份淡化数学基础知识的“生活化”会削弱解决“生活化问题的能力。例如新教材对一元一次方程内容的安排是在第一章有理数之后，直接进入了第二章“一元一次方程”的学习，整章内容没有花哪怕一个小节的篇幅给学生体验用字母表示数，完全回避代数式初步知识，不给学生正面建立代数思想的机会，也许这样安排是为了体现“问题情景——建立数学模型——解释、应用与拓展”的模式，但却忽略了代数思想的基础建设——用字母表示数及代数式的概念、运算。需知字母代数及由此带来的代数式恒等变形乃是小学生进入初中第一次遇到的抽象化训练。既不能搞得太繁，也不能等闲视之。</w:t>
      </w:r>
    </w:p>
    <w:p>
      <w:pPr>
        <w:pStyle w:val="Normal"/>
        <w:rPr/>
      </w:pPr>
      <w:r>
        <w:rPr/>
        <w:t>　　接着教材引入方程解应用题，对解方程的步骤：“去分母——去括号——合并同内项”几乎每一个步骤都找一个应用题做，看似很注重了生活化与数学化的结合，实际上是把数式的运算演变为方程应用过程中的附属知识一带而过。对初一的学生来说。用方程解文字题，是将诸多重难点都集中在了一起。用字母表示数，字母和数的运算，用字母和数表示量的意义、数量关系符号化、找等量关系列方程等等，无一不是重难点。所有这些，对于没有一点数学符号意识的儿童来说，无疑成了他们动手解决实际问题的“技术障碍”。到头来，解决实际问题的兴趣也就下降了。不仅如此，往后再学习“整式乘法”“因式分解”等知识几乎漏洞百出，学习质量怎么会不滑坡呢？</w:t>
      </w:r>
    </w:p>
    <w:p>
      <w:pPr>
        <w:pStyle w:val="Normal"/>
        <w:rPr/>
      </w:pPr>
      <w:r>
        <w:rPr/>
        <w:t>　　</w:t>
      </w:r>
      <w:r>
        <w:rPr/>
        <w:t>2</w:t>
      </w:r>
      <w:r>
        <w:rPr/>
        <w:t>、螺旋上升与数学教育的内在系统性问题</w:t>
      </w:r>
    </w:p>
    <w:p>
      <w:pPr>
        <w:pStyle w:val="Normal"/>
        <w:rPr/>
      </w:pPr>
      <w:r>
        <w:rPr/>
        <w:t>　　新教材在编写形式上采取“逐级递进、螺旋上升”的方式，本意是按照认知规律，逐步帮助学生接受知识，实现教学目标。</w:t>
      </w:r>
    </w:p>
    <w:p>
      <w:pPr>
        <w:pStyle w:val="Normal"/>
        <w:rPr/>
      </w:pPr>
      <w:r>
        <w:rPr/>
        <w:t>　　应该说这种主意对于改变过去的纯学科体系，促使学生减轻负担提高学习兴趣方面有其积极的意义。但是认知既有阶段性又有连续性。瑞士心理学家皮亚杰认为儿童的认知的阶段性是阶梯型而不是跳跃型的。这就告诉我们在处理中小学教材时既要注意阶段性，又要注意连贯性。具体说阶段与阶段之间要有一个合理的间隙。既不能太长也不能太短，太长则形成遗忘，太短则来不及总结，升华。现在的新教材这两方面的问题都存在。例如“三角形”、“全等三角形”本是紧密相连勿需太大间隙的两章内容，却是一个在七年级下之首，一个在八年级上之中，中间隔了一个暑假，冷了场，反而浪费了许多宝贵的教时。而“乘法公式”与“因式分解”又连的太紧，几乎在两周之内一气呵成。但这两者是互逆思维的关系，没有一定熟练的乘法公式技能，断然学不好因式分解，而且易将两者混淆起来。此外螺旋上升要避免不必要的重复。重复不仅浪费时间，而且也是惰性思维之根源，非常不利于创新人才之培养。虽然《课标》有避免不必要的重复之说，但新教材还是有实际上的重复之处。所谓的“繁、难、偏”并不一定是现行教材带来的（现行教材在宽度上不及国外教材，在深度上也浅于解放前和上世纪五六十年代的教材），而是中考带来的，如果不信，试把现行教材改得再平易一些，再螺旋一些，而中高考（还有相关的劳动就业体制）不改，则数学教学之“繁、难、偏”还是依旧，甚至越来越严重。因为这个问题牵涉到块块分割，跳跃前进，该快时不快，该慢时不慢的现象，仍属科学的处理数学化与生活化的问题，故在此提出商榷。</w:t>
      </w:r>
    </w:p>
    <w:p>
      <w:pPr>
        <w:pStyle w:val="Normal"/>
        <w:rPr/>
      </w:pPr>
      <w:r>
        <w:rPr/>
        <w:t>　　</w:t>
      </w:r>
      <w:r>
        <w:rPr/>
        <w:t>3</w:t>
      </w:r>
      <w:r>
        <w:rPr/>
        <w:t>、与国际接轨的问题</w:t>
      </w:r>
    </w:p>
    <w:p>
      <w:pPr>
        <w:pStyle w:val="Normal"/>
        <w:rPr/>
      </w:pPr>
      <w:r>
        <w:rPr/>
        <w:t>　　新课标教材过分强调与国际接轨，淡化本国数学基础教育，优良传统，削弱了本国基础教育的优势。譬如我们国家一向注重“双基”的培养（即基础知识基本能力）而新课标中通篇未出现“双基”字眼和相关要求，而且还不合理的砍掉了一些重要的“双基”内容。如“十字相乘法”其中蕴含着丰富的双基素材，也是解一元二次方程的直接基础。砍掉这个内容据说是为了减轻学生负担，实则是一重大损失。我们砍掉的内容在有些国家来看恰恰是要向我们学习的内容。比如新家坡的“初中数学教材”就花了大量篇幅对双十字相乘法“做了大量研究，还编写了大量的习题，供学生训练。而我们有些增设的内容却是拾人牙穗。如“空间图形”多而无益，乱而无序。有识之士都认为新课标教材过多的借鉴了美国上世纪“新数运动”的做法，过分地侧重生活化，即被世人笑为“一英里宽，一英寸深”。就连美国人在二十世纪末也意识到了这个问题的严重性，作了很大的改进。如他们在</w:t>
      </w:r>
      <w:r>
        <w:rPr/>
        <w:t>1989</w:t>
      </w:r>
      <w:r>
        <w:rPr/>
        <w:t>年颁布</w:t>
      </w:r>
      <w:r>
        <w:rPr/>
        <w:t>2000</w:t>
      </w:r>
      <w:r>
        <w:rPr/>
        <w:t>年又更新的非强制性国家标准《学校数学课程标准》中关于八年级数学内容中，要求学生学习线性函数要能理解“斜率三角形”都相似，要理解</w:t>
      </w:r>
      <w:r>
        <w:rPr/>
        <w:t>y=kx</w:t>
      </w:r>
      <w:r>
        <w:rPr/>
        <w:t>中比例系数</w:t>
      </w:r>
      <w:r>
        <w:rPr/>
        <w:t>k</w:t>
      </w:r>
      <w:r>
        <w:rPr/>
        <w:t>是一条通过原点的直线的斜率，并能用匀速运动的速度给予解释。这些要求已经大大超过了我们新课标对八年级学生的要求。特别是标志着美国“数学战”停火的《十点共识》中提到“数学教学中的‘现实’背景，通过应用问题进行数学教学可能有助于激发动机和导入数学观点。然而，这种方法不应该提升到一个一般的原则。如果所有学校数学都要使用现实问题进行教学，那么一些重要的主题就得不到适当的关注。”看来国际的“轨”也在变。无怪乎近来屡有专家疾呼：我们应该把传统的数学教育优势实行现代转换，将西方的数学理念中国化，寻求科学的平衡而不是笼统地“与国际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6:00Z</dcterms:created>
  <dc:creator>微软中国</dc:creator>
  <dc:description/>
  <cp:keywords/>
  <dc:language>en-US</dc:language>
  <cp:lastModifiedBy>微软中国</cp:lastModifiedBy>
  <dcterms:modified xsi:type="dcterms:W3CDTF">2014-04-03T04:56:00Z</dcterms:modified>
  <cp:revision>1</cp:revision>
  <dc:subject/>
  <dc:title>生活化数学化关系的思考</dc:title>
</cp:coreProperties>
</file>