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政治课教学实施自主型学习的探索和实践</w:t>
      </w:r>
    </w:p>
    <w:p>
      <w:pPr>
        <w:pStyle w:val="Normal"/>
        <w:rPr/>
      </w:pPr>
      <w:r>
        <w:rPr/>
      </w:r>
    </w:p>
    <w:p>
      <w:pPr>
        <w:pStyle w:val="Normal"/>
        <w:rPr/>
      </w:pPr>
      <w:r>
        <w:rPr/>
        <w:t>河北省涞源县第一中学</w:t>
      </w:r>
      <w:r>
        <w:rPr>
          <w:rFonts w:eastAsia="Times New Roman"/>
        </w:rPr>
        <w:t xml:space="preserve"> </w:t>
      </w:r>
      <w:r>
        <w:rPr/>
        <w:t>焦丽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思想政治课自主型学习是指在政治课教学全过程要充分尊重学生学习的主体性，以调动学生积极主动的听讲、思考、交流，理解基本概念、观点和原理，并能运用已学知识分析解决实际问题的学习热情为主线，设置教学情境，培养学生形成主动参与、乐于探究和勤于动手的学习态度，以及善于通过合作、交流等手段搜集整理知识信息，掌握分析综合、准确判断、合理推理，获得新知识的良好学习策略，学会科学观察事物、分析解决实际问题的一般方法，提高学习能力。自主型学习过程的实施始终贯彻了新课程改革所要求的“自主、合作、探究”的教学理念。</w:t>
      </w:r>
    </w:p>
    <w:p>
      <w:pPr>
        <w:pStyle w:val="Normal"/>
        <w:rPr/>
      </w:pPr>
      <w:r>
        <w:rPr/>
        <w:t>　　【关键词】</w:t>
      </w:r>
      <w:r>
        <w:rPr>
          <w:rFonts w:eastAsia="Times New Roman"/>
        </w:rPr>
        <w:t xml:space="preserve"> </w:t>
      </w:r>
      <w:r>
        <w:rPr/>
        <w:t>高中政治课教学；自主型学习；学习原则；实施途径；探索；实践</w:t>
      </w:r>
    </w:p>
    <w:p>
      <w:pPr>
        <w:pStyle w:val="Normal"/>
        <w:rPr/>
      </w:pPr>
      <w:r>
        <w:rPr/>
      </w:r>
    </w:p>
    <w:p>
      <w:pPr>
        <w:pStyle w:val="Normal"/>
        <w:rPr/>
      </w:pPr>
      <w:r>
        <w:rPr/>
        <w:t>　　知识经济时代对教育提出了新的要求，那就是要培养具有创新精神和创造素质的一代新人，因为“创新是一个民族进步的灵魂，是国家兴旺发达的不竭动力。”新课程改革也紧紧围绕“教育创新”这个主题，强调在教学过程中要十分重视学生主体作用的发挥，要求教师自觉转变教学方式，并努力引导学生形成自主、合作、探究的学习方式，其目的就是为了激活学生的学习积极性和创造性，让学生成为知识的发现者和探究者。因此，作为高中政治老师要在不断学习和深刻理解新课程标准的同时，切实转变教学行为，大胆用新课程理念指导课堂教学实践，为学生的自主学习搭建平台，在培养学生的创新能力上有所作为。</w:t>
      </w:r>
    </w:p>
    <w:p>
      <w:pPr>
        <w:pStyle w:val="Normal"/>
        <w:rPr/>
      </w:pPr>
      <w:r>
        <w:rPr/>
        <w:t>　　一、思想政治课实施自主型学习的原则</w:t>
      </w:r>
    </w:p>
    <w:p>
      <w:pPr>
        <w:pStyle w:val="Normal"/>
        <w:rPr/>
      </w:pPr>
      <w:r>
        <w:rPr/>
        <w:t>　　</w:t>
      </w:r>
      <w:r>
        <w:rPr/>
        <w:t>1</w:t>
      </w:r>
      <w:r>
        <w:rPr/>
        <w:t>、主体性原则。学生是学习的主人。自主型学习就是指把学习的主动权交给学生。其核心是变学生被动接受知识的学习心理状态为主动探求知识，变“要我学”为“我要学”。因此在实施自主型学习过程中，必须彻底根除不顾学生学习生理感受的压服和强迫灌输，充分发挥学生学习过程中的主体性作用。主体性原则的贯彻是自主型学习的关键。</w:t>
      </w:r>
    </w:p>
    <w:p>
      <w:pPr>
        <w:pStyle w:val="Normal"/>
        <w:rPr/>
      </w:pPr>
      <w:r>
        <w:rPr/>
        <w:t>　　</w:t>
      </w:r>
      <w:r>
        <w:rPr/>
        <w:t>2</w:t>
      </w:r>
      <w:r>
        <w:rPr/>
        <w:t>、发展性原则。思想政治课教学的目的并非只是传承文明、传授文化，更不能只培养学生的应试素质。而必须着眼于学生的全面发展，将学习科学文化知识、开发智力、培养德行、调节情绪、排除心理障碍、矫正不良习惯等方面的整合。实施自主型学习的目的就是适应尊新的课程改革的要求，培养学生的综合能力，实现思想政治课教学的全方位目的。因此自主型学习的教学设计和学习情境的设置更应该着眼于学生健康心理的培养，思想觉悟的提高，知识能力的迁移，独立探索的精神的培养，合作意识的形成等，全面促进学生的各方面能力的培养。发展性是实施自主型学习的目的。</w:t>
      </w:r>
    </w:p>
    <w:p>
      <w:pPr>
        <w:pStyle w:val="Normal"/>
        <w:rPr/>
      </w:pPr>
      <w:r>
        <w:rPr/>
        <w:t>　　</w:t>
      </w:r>
      <w:r>
        <w:rPr/>
        <w:t>3</w:t>
      </w:r>
      <w:r>
        <w:rPr/>
        <w:t>、开放性原则。教育由传统的封闭式教育观向开放式教学观的转变，是新课程改革的要求，也是我国教育改革和素质教育的迫切要求，实施自主型学习方式必须与我国的教育改革相适应，符合新课程改革的要求。自主型学习方式本身就强调学生学习过程的自主性和适应性，包括自主适应社会的发展、自主适应环境的变化，自主适应各种问题的出现等等，因此在自主型学习实施过程中要进一步拓展时间、空间和内容，从时间上注重学生的终身教育和继续教育；从空间上注重教学与社会、生活、实践、群众的广泛结合；从内容上注重通才教育。开放性是实施自主型学习教学的保证。</w:t>
      </w:r>
    </w:p>
    <w:p>
      <w:pPr>
        <w:pStyle w:val="Normal"/>
        <w:rPr/>
      </w:pPr>
      <w:r>
        <w:rPr/>
        <w:t>　　</w:t>
      </w:r>
      <w:r>
        <w:rPr/>
        <w:t>4</w:t>
      </w:r>
      <w:r>
        <w:rPr/>
        <w:t>、灵活性原则。自主型学习强调学生学习过程的主体性，结果的发展性。但是由于社会发展的不平衡性，不同的地区的经济环境和社会环境存在很大的差异，学生所接触的现实生活存在着差异；又由于作为教育对象的学生，因其生活经历和家庭环境的不同，各自的心理和兴趣爱好也有所区别；再者，不同的学生的学习能力和思维能力也有自己的特殊性，导致接受能力的不同。而自主型学习就是注重学生方面能力的培养，在教育过程中要设置各种情境，让学生在不同的情境中得以发展。因此，教师在自主型学习情境设置的过程中一定要考虑到不同学生的环境和各种已有的能力，考虑学生本身的差别，具体问题具体分析，不能采用一成不变的方式和情境，让不同的学生在不同的环境中得以发展，这样才能真正实现自主型学习的目的。灵活性原则是贯彻自主型学习目的实现的保障。</w:t>
      </w:r>
    </w:p>
    <w:p>
      <w:pPr>
        <w:pStyle w:val="Normal"/>
        <w:rPr/>
      </w:pPr>
      <w:r>
        <w:rPr/>
        <w:t>　　二、思想政治课自主型学习实施的途径</w:t>
      </w:r>
    </w:p>
    <w:p>
      <w:pPr>
        <w:pStyle w:val="Normal"/>
        <w:rPr/>
      </w:pPr>
      <w:r>
        <w:rPr/>
        <w:t>　　</w:t>
      </w:r>
      <w:r>
        <w:rPr/>
        <w:t>1</w:t>
      </w:r>
      <w:r>
        <w:rPr/>
        <w:t>、建立开放型教学体系，培养学生的自主学习的意识</w:t>
      </w:r>
    </w:p>
    <w:p>
      <w:pPr>
        <w:pStyle w:val="Normal"/>
        <w:rPr/>
      </w:pPr>
      <w:r>
        <w:rPr/>
        <w:t>　　将静止不变的“封闭式”教学改变为动态的“开放式”教学，使教学模式、教学方法，变“静”为动，在动态中实现自主型学习。</w:t>
      </w:r>
    </w:p>
    <w:p>
      <w:pPr>
        <w:pStyle w:val="Normal"/>
        <w:rPr/>
      </w:pPr>
      <w:r>
        <w:rPr/>
        <w:t>　　（</w:t>
      </w:r>
      <w:r>
        <w:rPr/>
        <w:t>1</w:t>
      </w:r>
      <w:r>
        <w:rPr/>
        <w:t>）教学过程的开放。要求打破以问题为起点，以结论为终点的封闭式过程。创新的教育价值观认为，教学的根本目的不是教会解答、掌握结论，而是在控究和解决问题的过程中锻炼思维，发展能力，激发冲动，从而主动寻求和发现新的问题。开放式教学就是依认识规律理顺“过程”与“结论”的关系，恢复“过程”的应有地位。在开放的格局中，注入式、教条式没有市场，而启发、讨论、探究、实验、质疑、争论、搜集信息等才是教学的基本形式</w:t>
      </w:r>
      <w:r>
        <w:rPr/>
        <w:t>,</w:t>
      </w:r>
      <w:r>
        <w:rPr/>
        <w:t>，这些形式的实施过程就是要充分发挥学生的主体性，也是自主型学习的贯彻。</w:t>
      </w:r>
    </w:p>
    <w:p>
      <w:pPr>
        <w:pStyle w:val="Normal"/>
        <w:rPr/>
      </w:pPr>
      <w:r>
        <w:rPr/>
        <w:t>　　（</w:t>
      </w:r>
      <w:r>
        <w:rPr/>
        <w:t>2</w:t>
      </w:r>
      <w:r>
        <w:rPr/>
        <w:t>）思维训练的开放。首先，向“全脑”开放。在重视左脑的言语逻辑思维的基础上，特别加强右脑空间思维、形象思维的训练，重视形象与抽象、直觉与分析、想象与思考的结合。为此，在频繁动笔动脑之时要特别重视观察、体验想象、动手和动感情。其次，加强开放性的发散思维训练。课堂的提问，作业和考试的编制应特别重视推出开放性问题。如具有不确定性、非惟一结论的问题，条件不很清晰、不很完备、需要搜寻和补充的问题，现实性强、容易调动研究热情的问题，鼓励独创、有广阔发挥空间的问题等。解决一个个开放性问题，实质上就是一次次创新演练，也是一次次自主学习的过程。</w:t>
      </w:r>
    </w:p>
    <w:p>
      <w:pPr>
        <w:pStyle w:val="Normal"/>
        <w:rPr/>
      </w:pPr>
      <w:r>
        <w:rPr/>
        <w:t>　　通过思维训练的开放来培养学生自主型学习的能力，在本人的教学过程中非常重视。如对理科班同学的政治考试，本人多次改变传统的考试模式，由学生结合自己关心的社会热点和现象，出几个讨论型的题目，由学生自主结合所学知识进行准备，然后由老师和几位学生组成评审会，针对这几个问题进行面试，面试中评审会可以围绕这几个话题进行重新设问，然后根据学生在回答问题中所体现出来的各种能力来确定学生的最后考试成绩。这一考试模式中学生表现出了良好的应变性和创造力，大多数学生都认为这种做法不仅是自主获得知识和提升能力的过程，更为以后走向社会打下了良好的基础。</w:t>
      </w:r>
    </w:p>
    <w:p>
      <w:pPr>
        <w:pStyle w:val="Normal"/>
        <w:rPr/>
      </w:pPr>
      <w:r>
        <w:rPr/>
        <w:t>　　</w:t>
      </w:r>
      <w:r>
        <w:rPr/>
        <w:t>2</w:t>
      </w:r>
      <w:r>
        <w:rPr/>
        <w:t>、开辟第二课堂，创设自主型学习的平台</w:t>
      </w:r>
    </w:p>
    <w:p>
      <w:pPr>
        <w:pStyle w:val="Normal"/>
        <w:rPr/>
      </w:pPr>
      <w:r>
        <w:rPr/>
        <w:t>　　教学中的参与是多种多样的，课堂教学中的参与受时间、地点、条件的限制，不能充分体现和实现自主型学习的氛围。因此学校和政治课老师要有意识的开辟政治课的第二课堂，创设自主型学习的平台，充分发挥学生的自主学习意识，培养自主学习的能力。我们根据学校已有的条件下，开辟了形式多样的政治课教学的第二课堂，如选修课、兴趣小组等。</w:t>
      </w:r>
    </w:p>
    <w:p>
      <w:pPr>
        <w:pStyle w:val="Normal"/>
        <w:rPr/>
      </w:pPr>
      <w:r>
        <w:rPr/>
        <w:t>　　</w:t>
      </w:r>
      <w:r>
        <w:rPr/>
        <w:t>3</w:t>
      </w:r>
      <w:r>
        <w:rPr/>
        <w:t>、走出课堂，理论联系实际，激发学生的自主学习的兴趣</w:t>
      </w:r>
    </w:p>
    <w:p>
      <w:pPr>
        <w:pStyle w:val="Normal"/>
        <w:rPr/>
      </w:pPr>
      <w:r>
        <w:rPr/>
        <w:t>　　社会事物的发展总是不平衡的，内容和知识在目前情况，一方面，我国的经济正在欣欣向荣地向前发展，改革也正在逐步深入，总的形势是好的，另一方面，政治课教学的处境却比较困难，政治课的教学情况也不例外。政治课教学的知识和内容与社会的发展有一定的脱节，也就是讲政治课的理论与社会政治、经济的发展不相适应，或有一定的偏差。当前，政治课教学中存在一种突出现象，即由于已经受到或正在受到来自社会各方面的影响，其中包括来自学生家庭生活境遇的影响，学生们已经形成或正在形成的许多“先入为主”的观念。他们不是在被动地接受教育，尽管年轻学生的可塑性很大，但他们的自主意识也在不断增强。正因为如此，在教学过程中，他们会对所学知识作出自己的理解和反应，结果出现了一些片面的、似是而非的甚至是错误的认识，乃至表现出对教学的“逆反心理”，认为政治课教学不符合实际，失去学习的兴趣，更谈不上自主型学习的培养。因此我们的政治课教学要打破囿于学校，囿于教室的教育空间概念，也要打破囿于书本知识的内容模式。课堂应向社会延伸，向影视报刊等传媒延伸，向电子网络延伸。这种空间的开放既是培育创新素质的需要，也是现代科技发展牵动教育的必然走向。教育空间的开放有益于培养开阔的视野、纵横综合的思维和恢宏博大的胸襟。也是培养学生兴趣、激发学生的自主学习的能量。</w:t>
      </w:r>
    </w:p>
    <w:p>
      <w:pPr>
        <w:pStyle w:val="Normal"/>
        <w:rPr/>
      </w:pPr>
      <w:r>
        <w:rPr/>
        <w:t>　　</w:t>
      </w:r>
      <w:r>
        <w:rPr/>
        <w:t>4</w:t>
      </w:r>
      <w:r>
        <w:rPr/>
        <w:t>、借签各种激励平台，提高学生自主学习的积极性</w:t>
      </w:r>
    </w:p>
    <w:p>
      <w:pPr>
        <w:pStyle w:val="Normal"/>
        <w:rPr/>
      </w:pPr>
      <w:r>
        <w:rPr/>
        <w:t>　　学习的过程是学习积极性发挥的过程，学习积极性的发挥程度决定学生学习的效果，而自主型学习完全是依赖于学生学习兴趣和积极性的基础上开展的，能否激发学习的学习积极性和学习兴趣是自主型学习得以开展和效果的大小的关键，因此，教师在实行自主型学习过程中必须要注重学生学习积极性的提高，使学习在兴趣中实行自主。</w:t>
      </w:r>
    </w:p>
    <w:p>
      <w:pPr>
        <w:pStyle w:val="Normal"/>
        <w:rPr/>
      </w:pPr>
      <w:r>
        <w:rPr/>
        <w:t>　　总之，高中思想政治课程改革实施自主学习教学法，是符合中学生心理特点和认知规律的有意义的学习，在自主学习过程中，有利于学生学习的自主性、主动性和创造性的充分发挥，促进学生主体发展，达到主体性素质的全面提高，也使教师的教学能力和水平不断提高，共同成为新世纪推动知识经济快速发展的有用之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微软中国</dc:creator>
  <dc:description/>
  <cp:keywords/>
  <dc:language>en-US</dc:language>
  <cp:lastModifiedBy>微软中国</cp:lastModifiedBy>
  <dcterms:modified xsi:type="dcterms:W3CDTF">2014-04-03T04:57:00Z</dcterms:modified>
  <cp:revision>1</cp:revision>
  <dc:subject/>
  <dc:title>浅谈高中政治课教学实施自主型学习的探索和实践</dc:title>
</cp:coreProperties>
</file>