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背景下高中数学教师的教学反思与对策</w:t>
      </w:r>
    </w:p>
    <w:p>
      <w:pPr>
        <w:pStyle w:val="Normal"/>
        <w:rPr/>
      </w:pPr>
      <w:r>
        <w:rPr/>
      </w:r>
    </w:p>
    <w:p>
      <w:pPr>
        <w:pStyle w:val="Normal"/>
        <w:rPr/>
      </w:pPr>
      <w:r>
        <w:rPr/>
        <w:t>河北省易县第二高级中学</w:t>
      </w:r>
      <w:r>
        <w:rPr>
          <w:rFonts w:eastAsia="Times New Roman"/>
        </w:rPr>
        <w:t xml:space="preserve"> </w:t>
      </w:r>
      <w:r>
        <w:rPr/>
        <w:t>杜小月</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教学反思是提高教师素质、促进教师专业发展的重要途径。本文在分析新课程背景下数学教师教学反思的必要性的基础上，探讨了教学反思的内容及对策。</w:t>
      </w:r>
    </w:p>
    <w:p>
      <w:pPr>
        <w:pStyle w:val="Normal"/>
        <w:rPr/>
      </w:pPr>
      <w:r>
        <w:rPr/>
        <w:t>　　【关键词】</w:t>
      </w:r>
      <w:r>
        <w:rPr>
          <w:rFonts w:eastAsia="Times New Roman"/>
        </w:rPr>
        <w:t xml:space="preserve"> </w:t>
      </w:r>
      <w:r>
        <w:rPr/>
        <w:t>新课程；数学教师；数学教学；反思对策</w:t>
      </w:r>
    </w:p>
    <w:p>
      <w:pPr>
        <w:pStyle w:val="Normal"/>
        <w:rPr/>
      </w:pPr>
      <w:r>
        <w:rPr/>
      </w:r>
    </w:p>
    <w:p>
      <w:pPr>
        <w:pStyle w:val="Normal"/>
        <w:rPr/>
      </w:pPr>
      <w:r>
        <w:rPr/>
        <w:t>　　一、教学反思的内容</w:t>
      </w:r>
    </w:p>
    <w:p>
      <w:pPr>
        <w:pStyle w:val="Normal"/>
        <w:rPr/>
      </w:pPr>
      <w:r>
        <w:rPr/>
        <w:t>　　教学反思就是教师自觉地把自己的课堂教学实践作为思考对象，对已经发生或正在发生的教学活动以及这些教学活动背后的理论、假设，进行审视和分析的过程，其目的是使教学进入更优化的状态，使学生得到更充分的发展，使教师成长得更快、更专业。</w:t>
      </w:r>
    </w:p>
    <w:p>
      <w:pPr>
        <w:pStyle w:val="Normal"/>
        <w:rPr/>
      </w:pPr>
      <w:r>
        <w:rPr/>
        <w:t>　　二、数学教师教学反思的必要性</w:t>
      </w:r>
    </w:p>
    <w:p>
      <w:pPr>
        <w:pStyle w:val="Normal"/>
        <w:rPr/>
      </w:pPr>
      <w:r>
        <w:rPr/>
        <w:t>　　（一）新课程呼唤数学教师进行教学反思</w:t>
      </w:r>
    </w:p>
    <w:p>
      <w:pPr>
        <w:pStyle w:val="Normal"/>
        <w:rPr/>
      </w:pPr>
      <w:r>
        <w:rPr/>
        <w:t>　　新课程要求数学教师从以往无专业特征的“知识传授者”、传统的“经验型”教师成长为具有一定专业性质的“研究者”、“专家型”的教师。数学教师在新课改中如何成长？美国心理学家波斯纳提出，“教师成长</w:t>
      </w:r>
      <w:r>
        <w:rPr/>
        <w:t>=</w:t>
      </w:r>
      <w:r>
        <w:rPr/>
        <w:t>经验</w:t>
      </w:r>
      <w:r>
        <w:rPr/>
        <w:t>+</w:t>
      </w:r>
      <w:r>
        <w:rPr/>
        <w:t>反思”。华东师范大学教授，博士生导师叶澜说过：“一个教师写一辈子教案不一定成为名师，如果一个教师写三年反思可能成为名师。”可见，教学反思的重要性，对于我们新教师而言，教学反思更是重中之重。反思才能产生变革，变革才能带来发展。</w:t>
      </w:r>
    </w:p>
    <w:p>
      <w:pPr>
        <w:pStyle w:val="Normal"/>
        <w:rPr/>
      </w:pPr>
      <w:r>
        <w:rPr/>
        <w:t>　　（二）实践性知识获得的需要</w:t>
      </w:r>
    </w:p>
    <w:p>
      <w:pPr>
        <w:pStyle w:val="Normal"/>
        <w:rPr/>
      </w:pPr>
      <w:r>
        <w:rPr/>
        <w:t>　　教师并非本专业知识越多越好，更重要的是教师的实践性知识。就是“教师在面临实现有目的的行为中所具备的课堂情境知识及与之相关的知识”。这类知识无法通过他人的给予获得，只有通过教师的亲身教学体验，通过“行动中的反思”和训练才能获得。前段时间听了高二数学《线性规划》一课，课间教师面对学生的沉默并没有作出相应的教学对策调整，仍然按照自己的设计思路把一个个概念和问题抛出，教师的“博学”与学生的“无知”更加扩大了师生的距离，压抑了学生参与的热情，之后所有的问题都如同石沉大海般无人应答，教师犹如滔滔不绝的导游在自说自语。</w:t>
      </w:r>
    </w:p>
    <w:p>
      <w:pPr>
        <w:pStyle w:val="Normal"/>
        <w:rPr/>
      </w:pPr>
      <w:r>
        <w:rPr/>
        <w:t>　　这堂课引发我的深思：教材这部分大大的体现了数学的有用性，入引导得好，能激起学生学习的积极性和求知欲，但也增加了课堂上不确定性和不可预测的因素，需要教师在实践情境中不断体验、反思和感悟，在适当的情境下实施适当的教育，这是教学智慧的本质体现。很明显这位教师有着良好的学科专业知识，缺乏的正是对课堂的教学情境及时反思和对策调整的能力。</w:t>
      </w:r>
    </w:p>
    <w:p>
      <w:pPr>
        <w:pStyle w:val="Normal"/>
        <w:rPr/>
      </w:pPr>
      <w:r>
        <w:rPr/>
        <w:t>　　（三）数学课程改革实践的要求</w:t>
      </w:r>
    </w:p>
    <w:p>
      <w:pPr>
        <w:pStyle w:val="Normal"/>
        <w:rPr/>
      </w:pPr>
      <w:r>
        <w:rPr/>
        <w:t>　　思考该往前走”，是新课改中数学教师自我成长的现实之路。按照新课改理念实施以来，数学教师面临很大的新的挑战，遇到了不少的困惑，如新课程理念与传统教育观念的冲突中，“旧”的消亡出现阵痛，“新”的孕育与产生是否有被“旧”的习惯吞噬的危险？面对新理念，教学方法改进中如何找到恰当的载体？课堂中学生“动起来学”与课时计划的完成发生矛盾怎么办？课堂教学中学生的“活”与课堂常规之间的关系如何处理？在大班额中如何组织学生进行有效的合作、探究学习？如何增强教师的知识储备与调整知识结构？等等。在新课标实施的教学调研中，我听了另一位高一教师一节《充要条件》的课，学生对充要条件的理解不是很清楚，例如：充分条件和必要条件的区别和联系是什么？上课期间我们和同学之间该如何探讨，如何分享我们的个人见解？如何验证我们的见解是正确与否？而对于一个班九十几个人如何获取老师的帮助？等等。说实话课堂上老师有些紧张，总担心学生提出怪异的问题或者自己讲授的教学内容学生接受不了，教师的智慧和灵活处理就显得尤为重要了。本以为学生只能描述如何探究自己的具体情况，没想到有一名学生并不满足于口头表述，说：“老师我想陈述我的理解是否正确，并想听听其他同学是如何理解的，行吗？”教师赶紧让他上讲台，全班同学给予了热烈的掌声。之后还有一位同学站起来说：“老师我是这么理解的：……，对不？”（逆向思维！太好了！）场面令我感触很深。学生的想象力可以超出了教师！这些困惑，没有现成的答案，也没有“救世主”，最终只有靠教师的自我学习和反思，在不断地交流、比较、碰撞中找到解决问题的最佳方案与对策。这一过程也体现了“教师是新课程的研究者、实施者和创造者”的理念。</w:t>
      </w:r>
    </w:p>
    <w:p>
      <w:pPr>
        <w:pStyle w:val="Normal"/>
        <w:rPr/>
      </w:pPr>
      <w:r>
        <w:rPr/>
        <w:t>　　三、数学教师教学反思的内容和对策</w:t>
      </w:r>
    </w:p>
    <w:p>
      <w:pPr>
        <w:pStyle w:val="Normal"/>
        <w:rPr/>
      </w:pPr>
      <w:r>
        <w:rPr/>
        <w:t>　　（一）反思的内容</w:t>
      </w:r>
    </w:p>
    <w:p>
      <w:pPr>
        <w:pStyle w:val="Normal"/>
        <w:rPr/>
      </w:pPr>
      <w:r>
        <w:rPr/>
        <w:t>　　</w:t>
      </w:r>
      <w:r>
        <w:rPr/>
        <w:t>1.</w:t>
      </w:r>
      <w:r>
        <w:rPr/>
        <w:t>对教育观念的反思。观念是行动的灵魂，指导着行动，教育观念对教学行为起着指导和统帅的作用。纵观那些优秀教师的成功案例，除了他们有着执着的追求、高尚的师德和精湛的教育艺术外，更因为他们有着比普通教师更为超前的教育观念，都是以人为本的教育价值观在实际教育工作中的具体体现。</w:t>
      </w:r>
    </w:p>
    <w:p>
      <w:pPr>
        <w:pStyle w:val="Normal"/>
        <w:rPr/>
      </w:pPr>
      <w:r>
        <w:rPr/>
        <w:t>　　数学教师认真学习、深刻领会课改新理念的同时，就是要对以往的教育价值观、教学观、学生观、师生观、学习观、发展观、评价观等，进行全面地比较分析，把教育观念统一向新课程。</w:t>
      </w:r>
    </w:p>
    <w:p>
      <w:pPr>
        <w:pStyle w:val="Normal"/>
        <w:rPr/>
      </w:pPr>
      <w:r>
        <w:rPr/>
        <w:t>　　</w:t>
      </w:r>
      <w:r>
        <w:rPr/>
        <w:t>2.</w:t>
      </w:r>
      <w:r>
        <w:rPr/>
        <w:t>对日常教学行为的反思。新课程与旧课程的最大不同就是呈现出许多不确定的因素。过去，教材统一、标准统一、考试统一，数学教师可以依赖一本教科书</w:t>
      </w:r>
      <w:r>
        <w:rPr/>
        <w:t>,</w:t>
      </w:r>
      <w:r>
        <w:rPr/>
        <w:t>一本教学参考书等“走向学生”；而新课程在教学目标、教学结果、个性化教育、课程的综合性等方面都出现了不确定性，要求教师“带着学生走向教材”。这就需要教师对教学方法的选择、教学手段的创新、课程资源的选用，课堂模式的转变，自主学习机会的提供，考试与评价方式的更新等方面多加追问和思考。惟有对日常教学行为的质疑和追问，课改理念才能在实践中体现，教学活动才能在实践中革故鼎新。听《充要条件》这节课过程中，当学生提出问题时，教师有些问题没有直接回答，如：（</w:t>
      </w:r>
      <w:r>
        <w:rPr/>
        <w:t>1</w:t>
      </w:r>
      <w:r>
        <w:rPr/>
        <w:t>）为什么要这样定义呢？（</w:t>
      </w:r>
      <w:r>
        <w:rPr/>
        <w:t>2</w:t>
      </w:r>
      <w:r>
        <w:rPr/>
        <w:t>）数学的应用性不是很强吗，那充要条件应用在哪方面呢？在问题罗列后又立刻给予解决，虽问题能吸引学生，但可能打断学生的思路，也许学生能想出比教师更好的方法，课后我作了学习情况调查，一位同学和我交谈说：“老师讲授之前，我有自己的想法，但老师解决问题的时间太快了，以至于我没有把我自己的思路进行整理”。看来教师低估了学生。由于时间关系，本节课教师在“线性规划的最优解和最优整数解”不敢放开，约只用了</w:t>
      </w:r>
      <w:r>
        <w:rPr/>
        <w:t>3</w:t>
      </w:r>
      <w:r>
        <w:rPr/>
        <w:t>分钟，特别对“最优整数解”这一难点没有突破，只作图展示，而且作图不是很标准，对培养学生数形结合能力可能不利。对“如何更快找到最优整数解”的问题能激发学生创造性思维，也因时间仓促而未能完全分享学生的思维。</w:t>
      </w:r>
    </w:p>
    <w:p>
      <w:pPr>
        <w:pStyle w:val="Normal"/>
        <w:rPr/>
      </w:pPr>
      <w:r>
        <w:rPr/>
        <w:t>　　（二）三种有效对策</w:t>
      </w:r>
    </w:p>
    <w:p>
      <w:pPr>
        <w:pStyle w:val="Normal"/>
        <w:rPr/>
      </w:pPr>
      <w:r>
        <w:rPr/>
        <w:t>　　</w:t>
      </w:r>
      <w:r>
        <w:rPr/>
        <w:t>1.</w:t>
      </w:r>
      <w:r>
        <w:rPr/>
        <w:t>增强反思的意识</w:t>
      </w:r>
    </w:p>
    <w:p>
      <w:pPr>
        <w:pStyle w:val="Normal"/>
        <w:rPr/>
      </w:pPr>
      <w:r>
        <w:rPr/>
        <w:t>　　一般说来，缺乏道德感的教师，除非因教学上的失误迫于外界压力，否则不会自觉反思自己的教学行为。”数学教师的反思意识，首先来自于其强烈的责任心和道德感。</w:t>
      </w:r>
    </w:p>
    <w:p>
      <w:pPr>
        <w:pStyle w:val="Normal"/>
        <w:rPr/>
      </w:pPr>
      <w:r>
        <w:rPr/>
        <w:t>　　我们必须时刻提醒自己，我们所教的不是纯粹的客观知识，而是世界观、人生观和价值观，是对学生精神层面的培育；我们面对的不是机械的物体而是活生生的人。因此，绝不能以完成教学内容为自己的目标，而应该把服务于学生成长需要作为我们的教学出发点和落脚点，把如何做到“坚持正确的思想导向”、“强调理论联系实际”、“引导学生自主学习”、“注重学生的情感体验和道德实践”、“采取过程性、多主体的评价”作为我们教学研究的重点，把帮助学生做负责任的公民，过积极健康有意义的生活作为我们数学教师义不容辞的责任。惟有具备这样的责任感和道德感，数学教师才会去追求做一个对事业充满爱、对学生充满爱的卓越教师，才会主动地去进行教学反思。</w:t>
      </w:r>
    </w:p>
    <w:p>
      <w:pPr>
        <w:pStyle w:val="Normal"/>
        <w:rPr/>
      </w:pPr>
      <w:r>
        <w:rPr/>
        <w:t>　　</w:t>
      </w:r>
      <w:r>
        <w:rPr/>
        <w:t>2.</w:t>
      </w:r>
      <w:r>
        <w:rPr/>
        <w:t>提高反思的能力</w:t>
      </w:r>
    </w:p>
    <w:p>
      <w:pPr>
        <w:pStyle w:val="Normal"/>
        <w:rPr/>
      </w:pPr>
      <w:r>
        <w:rPr/>
        <w:t>　　加强理论学习是数学教师提高反思能力的知识基础。缺乏理论的反思只能是粗浅的反思，教师在实践中的困惑和迷茫也恰恰反映出对理论理解的浅陋和偏离。数学教师可以通过自学理论、参加新课程通识和学科培训、听专家讲座、参与校本研究、参加进修和“研修”等形式，主动汲取先进的教育教学思想，使教学反思既在理论的指导下有效展开，又在反思中去把握理论的实质。</w:t>
      </w:r>
    </w:p>
    <w:p>
      <w:pPr>
        <w:pStyle w:val="Normal"/>
        <w:rPr/>
      </w:pPr>
      <w:r>
        <w:rPr/>
        <w:t>　　积极参与教育科研是数学教师提高教学行为反思的能力保障。教育科研与我们对日常教学行为的反思具有辨证的关系。一方面，对日常教学行为反思是教育科研的基础。另一方面，教育科研是对日常教学行为反思的提升。苏霍姆林斯基说，“引导每一位教师走上从事研究的这条幸福的道路上来”，在研究中促使教师获得教学能力的专业发展</w:t>
      </w:r>
    </w:p>
    <w:p>
      <w:pPr>
        <w:pStyle w:val="Normal"/>
        <w:rPr/>
      </w:pPr>
      <w:r>
        <w:rPr/>
        <w:t>　　</w:t>
      </w:r>
      <w:r>
        <w:rPr/>
        <w:t>3.</w:t>
      </w:r>
      <w:r>
        <w:rPr/>
        <w:t>掌握反思的操作方式和步骤</w:t>
      </w:r>
    </w:p>
    <w:p>
      <w:pPr>
        <w:pStyle w:val="Normal"/>
        <w:rPr/>
      </w:pPr>
      <w:r>
        <w:rPr/>
        <w:t>　　（</w:t>
      </w:r>
      <w:r>
        <w:rPr/>
        <w:t>1</w:t>
      </w:r>
      <w:r>
        <w:rPr/>
        <w:t>）教学反思的几种操作方式</w:t>
      </w:r>
    </w:p>
    <w:p>
      <w:pPr>
        <w:pStyle w:val="Normal"/>
        <w:rPr/>
      </w:pPr>
      <w:r>
        <w:rPr/>
        <w:t>　　①写教学后记。新课改后，数学课堂日显丰富与动态，教学成为一个动态生成的过程。这就非常需要教师课后把课堂上新生成的问题、把满意与否的环节和片段、把成功的感悟和失败的体会都及时地记录下来，作初步的思考和简要的分析，为进一步交流与反思提供第一手的素材。如：教学是一个生成的过程，教师要充分利用课堂中现场产生的资源，及时开发为教学服务，这正是课堂成功之所在。《线性规划》这节课，课堂上应多用应用的案例来激发和引导学生的学习兴趣，使学生快乐地学习数学。因而本节课设计以学生提问为起点，学生活动为主线的课堂教学，使课堂成为学生主动、生动活泼的学习场所，充分调动学生学习积极性，树立学习自信心，激发学生好奇心和求知欲。本节课重点在培养学生应用数学知识解决实际问题的能力，让学生体验科学探究的全程及科学方法，并将知识应用于生产、生活实际中，体会数学是有用的。教学过程中发现学生思维活跃，能提出许多问题。学生能独立完成许多教师意想不到的问题，特别是探究开始，教师备课时原计划通过步步提示让学生表达出设计实验的方案，没想到课堂上学生却是争先恐后地想表述，使整个</w:t>
      </w:r>
      <w:r>
        <w:rPr/>
        <w:t>40</w:t>
      </w:r>
      <w:r>
        <w:rPr/>
        <w:t>分钟的课堂学生情绪高涨，取得了良好的效果</w:t>
      </w:r>
    </w:p>
    <w:p>
      <w:pPr>
        <w:pStyle w:val="Normal"/>
        <w:rPr/>
      </w:pPr>
      <w:r>
        <w:rPr/>
        <w:t>　　②做案例分析。把教学实践中遇到的典型教学现象，及时收集以案例的形式予以反复的分析与研究，并以揭示其内在的规律，也是反思的一种重要形式。如我校初二数学教师在“教学反思”活动时，交流发现高二学生参与活动积极性高，但活动时易失控，使得教师活动设计的预期目标与学生实际活动效果出现差距。这一典型教学现象就很值得思考分析，是一节课内安排活动过多而造成学生的兴奋性失控？是教师在活动前缺乏具体活动规则指导而造成无规则性失控？还是活动设计缺乏可行性时易造成操作性失控？为此我校高二年级的数学教师作了积极反思探究：一节课的活动量多少为宜；活动规则指导应包括哪些内容；活动设计如何贴近实际等，以期求得好的解决方法。像《线性规划》这样贴近生活、应用性强的课，能激发学生积极的思维，就应当让学生体验数学的有用性，培养提出问题的意识，学会科学辩证地看待问题。一堂课要培养学生什么，学法的指导应贯穿全程如何让某一种能力的培养突显，在课堂中对教材的处理应是有所舍弃、有所加强，若要面面俱到，必将面面不到</w:t>
      </w:r>
    </w:p>
    <w:p>
      <w:pPr>
        <w:pStyle w:val="Normal"/>
        <w:rPr/>
      </w:pPr>
      <w:r>
        <w:rPr/>
        <w:t>　　③观摩他人教学。“他山之石，可以攻玉”。观摩各级各类公开课、研究课、优质课，通过学习比较，找出理念上的差距，解析手段、方法上的差异，从而提升自己促进发展。有位特级教师曾说过，我这个特级教师是“听课听出来的”。这里的“听”就包括对照自己进行分析和反思</w:t>
      </w:r>
    </w:p>
    <w:p>
      <w:pPr>
        <w:pStyle w:val="Normal"/>
        <w:rPr/>
      </w:pPr>
      <w:r>
        <w:rPr/>
        <w:t>　　④课下多跟学生交流。在每节课下来，多跟学生交流，力争成为学生的朋友，让学生来给你打分。让学生来描述本节课教师的表现情况，通过这样“再现自己”的教学过程，再让自己以旁观者的身份去聆听、分析自己的教学过程、效果，犹如“照镜子”一般，这是教学反思一种较好的手段。再自己来评价自己，一节课下来“毛病”竟然如此之多。但是之后我就有意识地去改掉这些“毛病”，哪怕小到一个眼神的运用。慢慢的，感觉“毛病”少了，顺眼多了。</w:t>
      </w:r>
    </w:p>
    <w:p>
      <w:pPr>
        <w:pStyle w:val="Normal"/>
        <w:rPr/>
      </w:pPr>
      <w:r>
        <w:rPr/>
        <w:t>　　⑤用网络论坛交流。现代网络技术的成熟和普及，为教师的交流反思提供了新的手段。在教师网络论坛中，来自大江南北的老师可以消除地域屏障、学科分界、身份高低，平等地交流自己的思想、做法和困惑，是一种很好的反思交流形式</w:t>
      </w:r>
    </w:p>
    <w:p>
      <w:pPr>
        <w:pStyle w:val="Normal"/>
        <w:rPr/>
      </w:pPr>
      <w:r>
        <w:rPr/>
        <w:t>　　（</w:t>
      </w:r>
      <w:r>
        <w:rPr/>
        <w:t>2</w:t>
      </w:r>
      <w:r>
        <w:rPr/>
        <w:t>）教学反思的三个步骤。第一步，发现问题。反思产生于问题，问题来自于我们日常教学行为之中。日常教学中的疏漏之处、不满意之处、无所适从之处、失败之处是问题的来源，成功的教学感悟，巧妙的教学设计，点滴的鲜活细节，也可以是问题的开始。问题，有些是教师自己总结发现，有些是通过学生的反馈发现的，有些是同事互助发现的，有些则需要专家指点才能发现。第二步，分享与合作。发现问题后，仅靠自我反思不能有效解决时，还需要他人的帮助。与同事合作，即时交流，相互指导十分重要也很有效。研究发现同事间互助指导远胜于单元式的工作坊，因为避开上下属评鉴考绩的干扰，更能促进教师的专业发展。所谓“仁者见仁，智者见智”，同一个问题，同事之间通过各抒己见，共同探究，能寻找到最佳解决问题的方案。因此，教师可以通过相互集体备课、听课、评课，备课组、教研组活动，课题研究等来相互合作反思。第三步，专家帮助。同层级的横向支援，明显地缺少了纵向的引领，同事互助也常常会拘泥于同水平反复，存在易停留经验层次的缺陷，要把反思上升为教育理论，还需要专家的指点与帮助，进行专业引领。</w:t>
      </w:r>
    </w:p>
    <w:p>
      <w:pPr>
        <w:pStyle w:val="Normal"/>
        <w:rPr/>
      </w:pPr>
      <w:r>
        <w:rPr>
          <w:rFonts w:eastAsia="Times New Roman"/>
        </w:rPr>
        <w:t xml:space="preserve">  </w:t>
      </w:r>
      <w:r>
        <w:rPr/>
        <w:t>参考文献：</w:t>
      </w:r>
    </w:p>
    <w:p>
      <w:pPr>
        <w:pStyle w:val="Normal"/>
        <w:rPr/>
      </w:pPr>
      <w:r>
        <w:rPr/>
        <w:t>　　</w:t>
      </w:r>
      <w:r>
        <w:rPr/>
        <w:t>1</w:t>
      </w:r>
      <w:r>
        <w:rPr/>
        <w:t>、李献新</w:t>
      </w:r>
      <w:r>
        <w:rPr/>
        <w:t>.</w:t>
      </w:r>
      <w:r>
        <w:rPr/>
        <w:t>对新时期中学数学教学中实施素质教育的探讨</w:t>
      </w:r>
      <w:r>
        <w:rPr/>
        <w:t>[J];</w:t>
      </w:r>
      <w:r>
        <w:rPr/>
        <w:t>考试周刊</w:t>
      </w:r>
      <w:r>
        <w:rPr/>
        <w:t>; 2008</w:t>
      </w:r>
      <w:r>
        <w:rPr/>
        <w:t>年</w:t>
      </w:r>
      <w:r>
        <w:rPr/>
        <w:t>14</w:t>
      </w:r>
      <w:r>
        <w:rPr/>
        <w:t>期</w:t>
      </w:r>
    </w:p>
    <w:p>
      <w:pPr>
        <w:pStyle w:val="Normal"/>
        <w:rPr/>
      </w:pPr>
      <w:r>
        <w:rPr/>
        <w:t>　　</w:t>
      </w:r>
      <w:r>
        <w:rPr/>
        <w:t>2</w:t>
      </w:r>
      <w:r>
        <w:rPr/>
        <w:t>、刘海宁</w:t>
      </w:r>
      <w:r>
        <w:rPr/>
        <w:t>.</w:t>
      </w:r>
      <w:r>
        <w:rPr/>
        <w:t>高中数学新课程中数学探究设置之研究</w:t>
      </w:r>
      <w:r>
        <w:rPr/>
        <w:t>[D];</w:t>
      </w:r>
      <w:r>
        <w:rPr/>
        <w:t>西北师范大学</w:t>
      </w:r>
      <w:r>
        <w:rPr/>
        <w:t>,2003</w:t>
      </w:r>
    </w:p>
    <w:p>
      <w:pPr>
        <w:pStyle w:val="Normal"/>
        <w:rPr/>
      </w:pPr>
      <w:r>
        <w:rPr/>
        <w:t>　　</w:t>
      </w:r>
      <w:r>
        <w:rPr/>
        <w:t>3</w:t>
      </w:r>
      <w:r>
        <w:rPr/>
        <w:t>、钟启泉</w:t>
      </w:r>
      <w:r>
        <w:rPr/>
        <w:t>.</w:t>
      </w:r>
      <w:r>
        <w:rPr/>
        <w:t>现代课程论</w:t>
      </w:r>
      <w:r>
        <w:rPr/>
        <w:t>[M].</w:t>
      </w:r>
      <w:r>
        <w:rPr/>
        <w:t>上海</w:t>
      </w:r>
      <w:r>
        <w:rPr/>
        <w:t>:</w:t>
      </w:r>
      <w:r>
        <w:rPr/>
        <w:t>上海教育出版社</w:t>
      </w:r>
      <w:r>
        <w:rPr/>
        <w:t>,1989.87</w:t>
      </w:r>
      <w:r>
        <w:rPr>
          <w:rFonts w:cs="宋体;SimSun" w:ascii="宋体;SimSun" w:hAnsi="宋体;SimSun"/>
        </w:rPr>
        <w:t>—</w:t>
      </w:r>
      <w:r>
        <w:rPr/>
        <w:t>89</w:t>
      </w:r>
    </w:p>
    <w:p>
      <w:pPr>
        <w:pStyle w:val="Normal"/>
        <w:rPr/>
      </w:pPr>
      <w:r>
        <w:rPr/>
        <w:t>　　</w:t>
      </w:r>
      <w:r>
        <w:rPr/>
        <w:t>4</w:t>
      </w:r>
      <w:r>
        <w:rPr/>
        <w:t>、李铁安</w:t>
      </w:r>
      <w:r>
        <w:rPr/>
        <w:t>.</w:t>
      </w:r>
      <w:r>
        <w:rPr/>
        <w:t>基于笛卡儿数学思想的高中解析几何教学策略研究</w:t>
      </w:r>
      <w:r>
        <w:rPr/>
        <w:t>[D];</w:t>
      </w:r>
      <w:r>
        <w:rPr/>
        <w:t>西南大学</w:t>
      </w:r>
      <w:r>
        <w:rPr/>
        <w:t>;2007</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7:00Z</dcterms:created>
  <dc:creator>微软中国</dc:creator>
  <dc:description/>
  <cp:keywords/>
  <dc:language>en-US</dc:language>
  <cp:lastModifiedBy>微软中国</cp:lastModifiedBy>
  <dcterms:modified xsi:type="dcterms:W3CDTF">2014-04-03T04:57:00Z</dcterms:modified>
  <cp:revision>1</cp:revision>
  <dc:subject/>
  <dc:title>新课程背景下高中数学教师的教学反思与对策</dc:title>
</cp:coreProperties>
</file>