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探讨新课程理念下的初中语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涞源</w:t>
      </w:r>
      <w:r>
        <w:rPr>
          <w:rFonts w:eastAsia="Times New Roman"/>
        </w:rPr>
        <w:t xml:space="preserve"> </w:t>
      </w:r>
      <w:r>
        <w:rPr/>
        <w:t>王慧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新标准非常强调改变学生的学习方法，突出学生的自主性、重视学生主动积极的参与精神，要由学生自行设计和组织活动，特别注重探索和研究的过程，倡导探究性学习。那么，什么是探究性学习，在中学语文教学中应该如何开展探究性学习？本人将对此作一定的论述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语文；探究性学习；自主；引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课程改革以来，积极倡导“自主、合作、探究”的学习方式，原来的以传授知识为主的基础教育课程的功能受到了极大的挑战，转而注重培养学生接受学习、动手实践、自主探索、合作与交流等方面的综合发展。因此，配合课程功能的转变，探究性学习是时代赋予教学活动的要求，也成为当今课堂教学的一大亮点，</w:t>
      </w:r>
    </w:p>
    <w:p>
      <w:pPr>
        <w:pStyle w:val="Normal"/>
        <w:rPr/>
      </w:pPr>
      <w:r>
        <w:rPr/>
        <w:t>　　探究学习具体到语文课堂教学层面布言是指在语言教学中，学生主动探求问题的学习，学生在老师的指导下，研读课文，掌握规律，获取知识，调查了解社会，深入研究，应用有关知识去寻求相关原因，去觖决实际问题的活动。语言探究性学习是开放式、综合性的大语文学习。探究学习的范围包括课内的、课外的和自我语文学习方法的探究，逐步培养学生探究性阅读和创造性阅读的能力。教学过程中提倡多角度的有创意的阅读，利用阅读准备与期待、阅读欣赏与质疑、阅读反思与批判、语文实践等环节，拓展思维空间，提高阅读质量，从而培养发现、探究、解决问题的能力，为学生继续学习和终身发展打下基础。探究性学习也是培养学生创新精神和实践能力的土壤，应当成为语文学习的重要方式。</w:t>
      </w:r>
    </w:p>
    <w:p>
      <w:pPr>
        <w:pStyle w:val="Normal"/>
        <w:rPr/>
      </w:pPr>
      <w:r>
        <w:rPr/>
        <w:t>　　那么怎样才能开展探究性学习呢？</w:t>
      </w:r>
    </w:p>
    <w:p>
      <w:pPr>
        <w:pStyle w:val="Normal"/>
        <w:rPr/>
      </w:pPr>
      <w:r>
        <w:rPr/>
        <w:t>　　一、创设情境，构建探究平台</w:t>
      </w:r>
    </w:p>
    <w:p>
      <w:pPr>
        <w:pStyle w:val="Normal"/>
        <w:rPr/>
      </w:pPr>
      <w:r>
        <w:rPr/>
        <w:t>　　教师要努力营造师生、生生之间的自由、平等、宽松、和谐和学习氛围，要以学生为主体，一切从学生的需要、兴趣出发，充分尊重学生的人格；鼓励学生大胆地想、大胆地说、大胆地做，并在想中、说中、做中展示自己的能力，师生在共同的教学过程中，要充分发挥语文科的特点，采用多种教学手段和方，充分调动学生多种感官的参与，增强语文的生动性、形象性和趣味性。探究性学习的特点是性和实践性，它能充分突出学生的实践，让学生主动地获取知识，培养技能。但从目前我们的教学环境来看，学生缺乏大规模的实践锻炼机会，因而我们可依据现有条件，在必要时适时点拨，通过创设情景，引导学生通过质疑手段进入情景就很重要了。</w:t>
      </w:r>
      <w:r>
        <w:rPr>
          <w:rFonts w:eastAsia="Times New Roman"/>
        </w:rPr>
        <w:t xml:space="preserve"> </w:t>
      </w:r>
      <w:r>
        <w:rPr/>
        <w:t>从心理学理论中，我们知道初中学生的思维一般是“经验型”的，而不是“理论型”的，即在进行抽象思维时，需要具体、直观的感性经验作支持。而主要是的感性认识和经验是学生在主动参与、亲自经历的各种实践活动等丰富多彩的感性活动中得来的。因此，在开展初中语文探究性学习时，就不能单调地进行读写听说的训练，而必须加强教学的直观性、活动性，让学生在具体生动的学习情境中去感受，去体会，去发现。将语文教学与语文在现实生活中的实际运用结合起来，创设具体生动的学习情境和学习活动，使教学成为学生语文知识、能力具体运用的一种实际尝试或“模拟”学生通过参加活动，得到感性认识，经过反复，上升到理性认识，这样获取的知识不仅是准确可靠的，也是比较全面深刻的，更是切实有用的。如我在家朱自清的《背影》是有这样一个问题：朱自清为什么会流泪？综观全文可看出、朱自清对其父亲的特别感受，但一个大男人为何会对如此细微的事动情呢？这个问题让学生对这个人物产生了兴趣，探究的课题也就由此而展开了。</w:t>
      </w:r>
    </w:p>
    <w:p>
      <w:pPr>
        <w:pStyle w:val="Normal"/>
        <w:rPr/>
      </w:pPr>
      <w:r>
        <w:rPr/>
        <w:t>　　二、发现问题，引领学生探究</w:t>
      </w:r>
    </w:p>
    <w:p>
      <w:pPr>
        <w:pStyle w:val="Normal"/>
        <w:rPr/>
      </w:pPr>
      <w:r>
        <w:rPr/>
        <w:t>　　探究性学习的内容是以问题的形式出现的。老师在教学过程中，要发挥学生的主体作用，让学生积极思考，提出问题，实现学生的自主发展，培养学生各方面的能力，使其终身受益。教师在这一过程中要注意：（</w:t>
      </w:r>
      <w:r>
        <w:rPr/>
        <w:t>1</w:t>
      </w:r>
      <w:r>
        <w:rPr/>
        <w:t>）提出的问题要有承上启下的作用，能让学生通过解决问题感受知识的逻辑性，体验知识的形成性。（</w:t>
      </w:r>
      <w:r>
        <w:rPr/>
        <w:t>2</w:t>
      </w:r>
      <w:r>
        <w:rPr/>
        <w:t>）问题的程度要合适，能照顾全体学生的需求。（</w:t>
      </w:r>
      <w:r>
        <w:rPr/>
        <w:t>3</w:t>
      </w:r>
      <w:r>
        <w:rPr/>
        <w:t>）凡是学生能探究得出的，老师决不替代；凡是学生能够独立发现的，老师决不暗示；要尽量给学生思考的时间，多一点活动余地，多一点表现自己的机会。自学探究是由学、思、疑、问、解五个相互联系的学习要素组成，学而不思，思而不疑，疑而不问，问而不究，是传统教学的一大弊端。而学有所思，思有所疑，疑有秘所问，问有所解，才是探究式教学的追求。有的人认为全堂课中，只要是教师问，学生答，搞的就是探究式学习。其实这种问答式教学并不是探究性学习方式中的“问题”呈现，它没有让学生在整体感知中自己去发现问题，而是老师把问题设计好，让学生以判断的形式作答。这属于教师越俎代庖，限制了学生思维的活动，谈不上培养学生自主学习的动力，更谈不上让学生发现问题，</w:t>
      </w:r>
    </w:p>
    <w:p>
      <w:pPr>
        <w:pStyle w:val="Normal"/>
        <w:rPr/>
      </w:pPr>
      <w:r>
        <w:rPr/>
        <w:t>　　因此，教师应该把教学作为学生、教师、文本之平等的对话过程，把教材视为学习研究，同时也是分析甚至批叛的对象，通过阅读发现问题让学生探究。</w:t>
      </w:r>
    </w:p>
    <w:p>
      <w:pPr>
        <w:pStyle w:val="Normal"/>
        <w:rPr/>
      </w:pPr>
      <w:r>
        <w:rPr/>
        <w:t>　　三、拓展主题，激励学生进行深入的探究</w:t>
      </w:r>
    </w:p>
    <w:p>
      <w:pPr>
        <w:pStyle w:val="Normal"/>
        <w:rPr/>
      </w:pPr>
      <w:r>
        <w:rPr/>
        <w:t>　　进行拓展探究时，很多内容不在文本中，而在学生的广读博采、社会积累、生活经验与人际交往中，所以，让学生亲自动手进行语文实践，在语文探究课中尤其不能忽视。因此教师可以从内容的开阔性、角度的多元性等诸方面为学生搭好学习的台阶。</w:t>
      </w:r>
    </w:p>
    <w:p>
      <w:pPr>
        <w:pStyle w:val="Normal"/>
        <w:rPr/>
      </w:pPr>
      <w:r>
        <w:rPr/>
        <w:t>　　四、相关学科，开拓领域促进学生探究</w:t>
      </w:r>
    </w:p>
    <w:p>
      <w:pPr>
        <w:pStyle w:val="Normal"/>
        <w:rPr/>
      </w:pPr>
      <w:r>
        <w:rPr/>
        <w:t>　　针对学生的想象丰富、兴趣广泛、求知欲望和创造欲望强烈的特点，我们可将语文教学的一些内容与社会的发展紧密联系，引导学生去主动探究、仔细钻研，大胆地提出一些设想，看如何解决上些社会问题。如学了《伤仲永》后，教师可联系近几年频繁出现的学生辍学问题，引导学生认识到学生不学习，对于社会，对于国家都有哪有影响。</w:t>
      </w:r>
    </w:p>
    <w:p>
      <w:pPr>
        <w:pStyle w:val="Normal"/>
        <w:rPr/>
      </w:pPr>
      <w:r>
        <w:rPr/>
        <w:t>　　总之，语文探究性学习方式，是语文课程改革的要求，是素质教育的需要。它的实施将改变传统教学中教师单方面控制课堂的现状，有利于课堂和自然和谐，有利于师生互动，有利于学生的个性张扬，有利于在实践中培养学生的创新精神和实践能力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邹卫华</w:t>
      </w:r>
      <w:r>
        <w:rPr/>
        <w:t>;;</w:t>
      </w:r>
      <w:r>
        <w:rPr/>
        <w:t>语文探究性学习策略研究</w:t>
      </w:r>
      <w:r>
        <w:rPr/>
        <w:t>[J];</w:t>
      </w:r>
      <w:r>
        <w:rPr/>
        <w:t>教育科研论坛</w:t>
      </w:r>
      <w:r>
        <w:rPr/>
        <w:t>(</w:t>
      </w:r>
      <w:r>
        <w:rPr/>
        <w:t>教师版</w:t>
      </w:r>
      <w:r>
        <w:rPr/>
        <w:t>);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孙秀芹</w:t>
      </w:r>
      <w:r>
        <w:rPr/>
        <w:t>;;</w:t>
      </w:r>
      <w:r>
        <w:rPr/>
        <w:t>初中语文课堂教学中的探究性学习</w:t>
      </w:r>
      <w:r>
        <w:rPr/>
        <w:t>[J];</w:t>
      </w:r>
      <w:r>
        <w:rPr/>
        <w:t>语文教学与研究</w:t>
      </w:r>
      <w:r>
        <w:rPr/>
        <w:t>;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李艳莉</w:t>
      </w:r>
      <w:r>
        <w:rPr/>
        <w:t>;;</w:t>
      </w:r>
      <w:r>
        <w:rPr/>
        <w:t>探究性语文课堂教学之亮点</w:t>
      </w:r>
      <w:r>
        <w:rPr/>
        <w:t>[J];</w:t>
      </w:r>
      <w:r>
        <w:rPr/>
        <w:t>成功</w:t>
      </w:r>
      <w:r>
        <w:rPr/>
        <w:t>(</w:t>
      </w:r>
      <w:r>
        <w:rPr/>
        <w:t>教育</w:t>
      </w:r>
      <w:r>
        <w:rPr/>
        <w:t>)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7:00Z</dcterms:created>
  <dc:creator>微软中国</dc:creator>
  <dc:description/>
  <cp:keywords/>
  <dc:language>en-US</dc:language>
  <cp:lastModifiedBy>微软中国</cp:lastModifiedBy>
  <dcterms:modified xsi:type="dcterms:W3CDTF">2014-04-03T04:57:00Z</dcterms:modified>
  <cp:revision>1</cp:revision>
  <dc:subject/>
  <dc:title>探讨新课程理念下的初中语文教学</dc:title>
</cp:coreProperties>
</file>