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如何提高大学数学教学质量</w:t>
      </w:r>
    </w:p>
    <w:p>
      <w:pPr>
        <w:pStyle w:val="Normal"/>
        <w:rPr/>
      </w:pPr>
      <w:r>
        <w:rPr/>
      </w:r>
    </w:p>
    <w:p>
      <w:pPr>
        <w:pStyle w:val="Normal"/>
        <w:rPr/>
      </w:pPr>
      <w:r>
        <w:rPr/>
        <w:t>青海师范大学民族师范学院</w:t>
      </w:r>
      <w:r>
        <w:rPr>
          <w:rFonts w:eastAsia="Times New Roman"/>
        </w:rPr>
        <w:t xml:space="preserve"> </w:t>
      </w:r>
      <w:r>
        <w:rPr/>
        <w:t>祁务霞</w:t>
      </w:r>
    </w:p>
    <w:p>
      <w:pPr>
        <w:pStyle w:val="Normal"/>
        <w:rPr/>
      </w:pPr>
      <w:r>
        <w:rPr/>
      </w:r>
    </w:p>
    <w:p>
      <w:pPr>
        <w:pStyle w:val="Normal"/>
        <w:rPr/>
      </w:pPr>
      <w:r>
        <w:rPr>
          <w:rFonts w:eastAsia="Times New Roman"/>
        </w:rPr>
        <w:t xml:space="preserve">  </w:t>
      </w:r>
      <w:r>
        <w:rPr/>
        <w:t>一、全面认识大学数学教育的作用</w:t>
      </w:r>
    </w:p>
    <w:p>
      <w:pPr>
        <w:pStyle w:val="Normal"/>
        <w:rPr/>
      </w:pPr>
      <w:r>
        <w:rPr/>
        <w:t>　　教育部高等学校数学与统计学教学指导委员会的《数学学科专业发展战略研究报告》中指出，数学教育会从以下五个方面对大学生发挥作用：</w:t>
      </w:r>
    </w:p>
    <w:p>
      <w:pPr>
        <w:pStyle w:val="Normal"/>
        <w:rPr/>
      </w:pPr>
      <w:r>
        <w:rPr/>
        <w:t>　　</w:t>
      </w:r>
      <w:r>
        <w:rPr/>
        <w:t>(1)</w:t>
      </w:r>
      <w:r>
        <w:rPr/>
        <w:t>掌握必要的数学工具，用来处理和解决本学科中普遍存在的数量化问题</w:t>
      </w:r>
      <w:r>
        <w:rPr/>
        <w:t>;(2)</w:t>
      </w:r>
      <w:r>
        <w:rPr/>
        <w:t>学会“数学方式的理性思维”，如抽象思维、逻辑思维等</w:t>
      </w:r>
      <w:r>
        <w:rPr/>
        <w:t>;(3)</w:t>
      </w:r>
      <w:r>
        <w:rPr/>
        <w:t>领会数学文化，提高数学素质，使人终生受益</w:t>
      </w:r>
      <w:r>
        <w:rPr/>
        <w:t>;(4)</w:t>
      </w:r>
      <w:r>
        <w:rPr/>
        <w:t>培养全面的审美情操</w:t>
      </w:r>
      <w:r>
        <w:rPr/>
        <w:t>;(5)</w:t>
      </w:r>
      <w:r>
        <w:rPr/>
        <w:t>为终身学习打基础、作准备。</w:t>
      </w:r>
    </w:p>
    <w:p>
      <w:pPr>
        <w:pStyle w:val="Normal"/>
        <w:rPr/>
      </w:pPr>
      <w:r>
        <w:rPr/>
        <w:t>　　这就是说，大学数学</w:t>
      </w:r>
      <w:r>
        <w:rPr/>
        <w:t>(</w:t>
      </w:r>
      <w:r>
        <w:rPr/>
        <w:t>无论是专业，还是非专业</w:t>
      </w:r>
      <w:r>
        <w:rPr/>
        <w:t>)</w:t>
      </w:r>
      <w:r>
        <w:rPr/>
        <w:t>的功能不仅具有为其他学科服务的工具性，而且更本质的还应具有一种文化素质的基本属性。大学数学是培养理性思维能力最好的知识载体，也是学生接受美感熏陶的一条途径。大学数学以其理论上的逻辑严谨和方法上的灵活创新对人才素质的培养有着独特的作用。如果仅仅将数学作为知识来传授与学习，忽略了数学思想对学生的熏陶以及学生数学素质的提高，忽略了数学作为一种先进文化所起的特殊而重要作用，那就失去了数学课程教育最本质的特点和要求。</w:t>
      </w:r>
    </w:p>
    <w:p>
      <w:pPr>
        <w:pStyle w:val="Normal"/>
        <w:rPr/>
      </w:pPr>
      <w:r>
        <w:rPr/>
        <w:t>　　数学本身具有的应用价值、文化价值和智力价值，确立了它在学校课程教学体系中的重要地位。通过大学数学教与学，启迪和挖掘学生认识和处理数学规律、逻辑关系及抽象模式的悟性和潜能，使学生不仅积累数学的知识和方法，掌握必要的工具和技巧，而且逐步领会到数学的精神实质和思想方法，提高数学修养水平及将数学有效用于解决实际问题的自觉性和主动性。</w:t>
      </w:r>
    </w:p>
    <w:p>
      <w:pPr>
        <w:pStyle w:val="Normal"/>
        <w:rPr/>
      </w:pPr>
      <w:r>
        <w:rPr/>
        <w:t>　　二、通过必修课与选修课，使不同需要的学生在数学上都有发展</w:t>
      </w:r>
    </w:p>
    <w:p>
      <w:pPr>
        <w:pStyle w:val="Normal"/>
        <w:rPr/>
      </w:pPr>
      <w:r>
        <w:rPr/>
        <w:t>　　当前大学数学教学中出现的突出问题之一是怎样既确保所有学生都达到教学基本要求，又不束缚优秀拔尖人才的迅速成长。我们为此进行过分层教学的探索，通过实践与进一步的思考认为，分层教学应适当把握各层次的比例和数量，并实行动态管理。在分层次开始阶段，应做好各层次学生的思想工作。而且分层教学还与学校的教学管理、学生与教师的考核制度、教学评估、研究生入学考试等多方面因素相关联。要继续深入地推进这一改革实践，需要系统的配套工程。虽然分层教学已经取得了一定的实效，但我们认为，按层次分班教学还应当因地制宜，对于班少的学校，采用必修课和选修课相结合的形式可能更好一些。</w:t>
      </w:r>
    </w:p>
    <w:p>
      <w:pPr>
        <w:pStyle w:val="Normal"/>
        <w:rPr/>
      </w:pPr>
      <w:r>
        <w:rPr/>
        <w:t>　　对数学专业主要基础课</w:t>
      </w:r>
      <w:r>
        <w:rPr/>
        <w:t>(</w:t>
      </w:r>
      <w:r>
        <w:rPr/>
        <w:t>如数学分析、高等代数</w:t>
      </w:r>
      <w:r>
        <w:rPr/>
        <w:t>)</w:t>
      </w:r>
      <w:r>
        <w:rPr/>
        <w:t>，结合院校实际，合理进行教学内容的层次处理，提炼基础性内容，构建进退自如的必修课“基本平台内容”。在课程内容的选择上，遵循“精简而生动”的思路，突出数学的基本思想、基本概念、基本理论、基本方法和应用背景。对非数学专业的数学必修课，即各专业教学计划中列入的大学数学课，是大学数学教学任务的主体，目的是结合各专业实际，介绍有关大学数学基础知识和基本的数学思想方法。由于不同专业对数学基础的要求不尽相同，所以将高等数学必修课设置为不同的级别，让学生根据自身情况选择合适的级别。选修课是必修课的补充和提高，是加深拓宽教学内容，并由此拓宽学科范围，扩大学生视野，使学生在更广阔的背景下理解数学思想、认识数学的应用价值，满足那些对能力层次、内容层次、目标层次要求较高的学生的需求。必修课体现课程的基础性、均衡性，选修课则在顾及基础性、提高性的同时更多地体现选择性，照顾到学生的兴趣与要求，支持学生的个性发展。实现两种课程相辅相成共为一体。</w:t>
      </w:r>
    </w:p>
    <w:p>
      <w:pPr>
        <w:pStyle w:val="Normal"/>
        <w:rPr/>
      </w:pPr>
      <w:r>
        <w:rPr/>
        <w:t>　　采用必修课、选修课相结合和分级教学，是以学生发展为本，体现“共同基础，多样选择”这一理念的重要载体。是鼓励学生基于各自的学习潜能、兴趣爱好及目标设计等需求，自主选择课程，充分发挥每个学生的特长和个性，提高学生学习的积极性，为学生的个性发展提供更广阔的空间。在课程的设计上，以框架为主题，以模块的形式出现。这种类似于公理化的设计思想：从主题框架人手，通过框架内容中的不同演绎组合，形成各种灵活多变的具有专门适用性的组合课程，为学生的选课和教师的教课提供更广阔的创造空间。</w:t>
      </w:r>
    </w:p>
    <w:p>
      <w:pPr>
        <w:pStyle w:val="Normal"/>
        <w:rPr/>
      </w:pPr>
      <w:r>
        <w:rPr/>
        <w:t>　　三、帮助学生树立正确的数学学习观，加强对学生学习方法的指导</w:t>
      </w:r>
    </w:p>
    <w:p>
      <w:pPr>
        <w:pStyle w:val="Normal"/>
        <w:rPr/>
      </w:pPr>
      <w:r>
        <w:rPr/>
        <w:t>　　中学阶段，“学为考”的思想对学生产生了深刻的影响。为此，在大学则要对刚跨进校门的新生进行学习目的指导，引导学生正确认识大学数学在科学发展、社会进步、国力增强中所处的重要地位。让学生充分认识到，通过学习大学数学，能造就自己的数学素养，能很好地培养自己的科学思维能力和习惯，能对自己今后一生的发展起着重要的积极作用。而且在当今严峻的就业形势下，更需要拓宽就业途径，增强就业能力和手段，从而明确学习大学数学的重要性，树立正确的学习观。同时，还要加强对学生学习方法的指导。</w:t>
      </w:r>
    </w:p>
    <w:p>
      <w:pPr>
        <w:pStyle w:val="Normal"/>
        <w:rPr/>
      </w:pPr>
      <w:r>
        <w:rPr/>
        <w:t>　　大学数学是用变化而不是静止的观点分析问题，且由于内容多、课时少、课堂传授的信息也比较多，刚上大学的学生不易适应。教师应当从课堂学习到课后看书复习等方面都给予方法指导，使学生尽快适应大学数学的学习。要使学生认识到：大学数学学习不仅需要勤奋刻苦的精神，需要付出大量的时间和精力，还要有科学的方法。在新生中开展数学学习方法讲座，各任课教师讲授本课程的特点等，都不失为帮助同学尽快掌握科学的数学学习方法的有力举措。</w:t>
      </w:r>
    </w:p>
    <w:p>
      <w:pPr>
        <w:pStyle w:val="Normal"/>
        <w:rPr/>
      </w:pPr>
      <w:r>
        <w:rPr/>
        <w:t>　　四、科学安排讲授、自学、讨论的比例和方式</w:t>
      </w:r>
    </w:p>
    <w:p>
      <w:pPr>
        <w:pStyle w:val="Normal"/>
        <w:rPr/>
      </w:pPr>
      <w:r>
        <w:rPr/>
        <w:t>　　我们认为数学教学的一种基本模式就是将讲授、自主学习、讨论有机地结合起来。问题的关键是教师要根据学生实际情况和教学内容，以合适的比例和恰当的方式相结合，教学方法必须遵循学生的认识规律，以激励学生的学习兴趣、调动学生主动参与学习，使其养成学思结合的习惯为前提来设计。</w:t>
      </w:r>
    </w:p>
    <w:p>
      <w:pPr>
        <w:pStyle w:val="Normal"/>
        <w:rPr/>
      </w:pPr>
      <w:r>
        <w:rPr/>
        <w:t>　　关于讲授，应注意以下三点：</w:t>
      </w:r>
    </w:p>
    <w:p>
      <w:pPr>
        <w:pStyle w:val="Normal"/>
        <w:rPr/>
      </w:pPr>
      <w:r>
        <w:rPr/>
        <w:t>　　首先，教师要对教学内容有深刻理解和把握。只有理解了才能真正懂得，只有理解深透了，才能画龙点睛、一针见血地直奔主题，才能指导和帮助学生抓住数学问题的本质与存在的普遍规律，把握知识结构和要点</w:t>
      </w:r>
      <w:r>
        <w:rPr/>
        <w:t>;</w:t>
      </w:r>
      <w:r>
        <w:rPr/>
        <w:t>才能既依据教材又能跳出教材开发教材，做发挥性讲授而不是解释性讲授，展示教师的真知灼见，讲出教师的体会。有了体会，讲授的内容就有了灵魂，就能提高学生对数学过程本质的认识。</w:t>
      </w:r>
    </w:p>
    <w:p>
      <w:pPr>
        <w:pStyle w:val="Normal"/>
        <w:rPr/>
      </w:pPr>
      <w:r>
        <w:rPr/>
        <w:t>　　其次，讲授要坚持教师的主导式启发与学生主体性发展相结合的“双主体”原则。注意在教学中引导学生积极参与、主动思考，实现以教师为主导、学生为主体的师生互动，只有学生参与的兴趣浓了、积极性高了，教与学的结合才会成为有机整体。</w:t>
      </w:r>
    </w:p>
    <w:p>
      <w:pPr>
        <w:pStyle w:val="Normal"/>
        <w:rPr/>
      </w:pPr>
      <w:r>
        <w:rPr/>
        <w:t>　　最后，讲授中要防止只讲推理不讲道理。要让学生在掌握所学课程各部分内容的同时，懂得所学课程的体系和主线是什么</w:t>
      </w:r>
      <w:r>
        <w:rPr/>
        <w:t>?</w:t>
      </w:r>
      <w:r>
        <w:rPr/>
        <w:t>基本的数学思想和方法是什么</w:t>
      </w:r>
      <w:r>
        <w:rPr/>
        <w:t>?</w:t>
      </w:r>
      <w:r>
        <w:rPr/>
        <w:t>李大潜院士曾言，如果将数学仅仅看成是数学知识的传授，特别是那种照本宣科式的传授，那么即使包罗了再多的定理和公式，可能仍免不了沦为一堆僵死的教条而难以发挥作用</w:t>
      </w:r>
      <w:r>
        <w:rPr/>
        <w:t>;</w:t>
      </w:r>
      <w:r>
        <w:rPr/>
        <w:t>而掌握了数学的思想方法和精神实质，就可以由不多的几个公式演绎出千变万化的生动结论，显示出无穷无尽的威力。数学知识的形成，公式、定理等的发现过程都蕴涵着丰富的数学思想与方法。教师讲课时应该对有关内容进行适当的挖掘、处理和深层次的分析，善于揭示隐藏在书本背后问题的实质和方法，将知识中蕴涵的丰富数学思想方法抽象概括出来，使学生能够了解数学精神、掌握数学思想方法、形成科学的思维方式。</w:t>
      </w:r>
    </w:p>
    <w:p>
      <w:pPr>
        <w:pStyle w:val="Normal"/>
        <w:rPr/>
      </w:pPr>
      <w:r>
        <w:rPr/>
        <w:t>　　只有全面掌握数学思想方法，才能真正领会数学的本质，掌握数学的真谛。这些数学素养，是让人终生受益的精华。</w:t>
      </w:r>
    </w:p>
    <w:p>
      <w:pPr>
        <w:pStyle w:val="Normal"/>
        <w:rPr/>
      </w:pPr>
      <w:r>
        <w:rPr/>
        <w:t>　　讨论要有目的地进行。讨论题目的设计非常关键，必须是单元的核心内容。讨论中让学生说出自己的理解或见解，可进行辩论。教师仅仅是引导、答疑、小结。要让每个学生参与讨论并得到正常发挥，教师还必须控制讨论的进程和节奏。</w:t>
      </w:r>
    </w:p>
    <w:p>
      <w:pPr>
        <w:pStyle w:val="Normal"/>
        <w:rPr/>
      </w:pPr>
      <w:r>
        <w:rPr/>
        <w:t>　　讨论的一般环节是：首先，教师布置题目，提出要求，将学生分成若干小组。其次，学生通过查阅资料和自学钻研后，在小组讨论交流的基础上进行班级交流，每组一个主题发言人，汇报讨论情况，其他同学可以补充。在交流中，要求学生讲想法，让学生把自己的思想充分表达出来。教师要善于培养学生的问题意识，鼓励学生善提问题和大胆发表不同意见，使学生爱好数学思想的交流。只有这样，学习才有内驱力。最后，根据学生的学习情况，针对知识的难点与重点，教师及时地进行适当的补充和讲解，并做相应的点评、总结。</w:t>
      </w:r>
    </w:p>
    <w:p>
      <w:pPr>
        <w:pStyle w:val="Normal"/>
        <w:rPr/>
      </w:pPr>
      <w:r>
        <w:rPr/>
        <w:t>　　关于自主学习，由于大多数学生在中学里都是上课听老师讲解，课后泡在“题海”里，不习惯于自主学习，而在大学这种学时少、进度快的环境下，就必须要求学生在教师指导下学会自主学习。自主学习是大学学习的重要环节，学生自主学习的能力和习惯是需要重点培养的。教师要积极为学生创建自主学习、自我完善的成长平台。指导学生研读教材、参考书以及有关数学杂志，查阅、积累、疏理文献资料，培养学生独立获取和系统整理数学知识及运用数学知识的能力，使学生养成独立思考的习惯，将书中知识内化为自己的知识结构。让学生树立学习目标，理解学习过程，知晓学习门径。</w:t>
      </w:r>
    </w:p>
    <w:p>
      <w:pPr>
        <w:pStyle w:val="Normal"/>
        <w:rPr/>
      </w:pPr>
      <w:r>
        <w:rPr/>
        <w:t>　　在专题讨论课或自主学习完某章、某节之后，可以适时地让学生写出数学小论文或总结报告。或许有不少学生写出的小论文或报告十分粗浅，但也不乏体现学生的创造性思维的亮点。撰写数学小论文或总结报告是对学生归纳、总结与创新能力的训练，也是提升书面表达能力的锻炼。它有助于培养学生的独立思考能力，是促进学生提升综合分析问题、解决问题和实际操控应用能力的有效途径。</w:t>
      </w:r>
    </w:p>
    <w:p>
      <w:pPr>
        <w:pStyle w:val="Normal"/>
        <w:rPr/>
      </w:pPr>
      <w:r>
        <w:rPr/>
        <w:t>　　五、重视数学实践教学，提高学生的综合素质</w:t>
      </w:r>
    </w:p>
    <w:p>
      <w:pPr>
        <w:pStyle w:val="Normal"/>
        <w:rPr/>
      </w:pPr>
      <w:r>
        <w:rPr/>
        <w:t>　　数学实践教学是数学教学的重要组成部分。虽然基础扎实是我国数学课程的特点之一，但长期以来，数学实践教学没有得到足够的重视，学生的数学实践能力没有得到很好的培养，学生将实际问题转化为数学问题的能力远远不够，解决实际问题的能力更是匮乏。因此，数学教学在不放弃注重理论这一传统优势的前提下，还应该重视数学实践教学。这不仅可通过数学解题及论文习作来培养学生的实践能力，还可借助数学实验与数学建模，适当注意以计算软件带动数学计算，加强数学应用。使学生体会数学知识在实际中的运用，理解现实生活中的数学问题，形成解决这些问题的意识和能力。</w:t>
      </w:r>
    </w:p>
    <w:p>
      <w:pPr>
        <w:pStyle w:val="Normal"/>
        <w:rPr/>
      </w:pPr>
      <w:r>
        <w:rPr/>
        <w:t>　　我们建议，在大一第二学期对数学专业开设“基础数学实验”，对非数学专业开设“数学实验”，或在数学专业基础数学课、非数学专业高等数学中加入一定的课时，用以学习数学实验的一些基本内容。提倡、鼓励学生利用计算机和数学软件来研究大学数学的概念和定理，研究函数的性质，让学生更好地理解课程内容。同时希望学生学会在计算机的帮助下，利用所学知识解决实际问题。</w:t>
      </w:r>
    </w:p>
    <w:p>
      <w:pPr>
        <w:pStyle w:val="Normal"/>
        <w:rPr/>
      </w:pPr>
      <w:r>
        <w:rPr/>
        <w:t>　　数学建模是联系数学理论知识与实际应用的必要途径和关键环节。我们认为，一方面，应该逐步将数学建模的思想、基本原理、方法有机地体现到一些重要的数学课程之中。其原则应是：仅仅集中精力针对课程的核心概念和重要内容，精选融人的数学建模内容。这种渗透融入的最大特点是联系实际。其实，数学中的不少概念、方法或理论，有些本身就是从客观事物的数量关系中抽象出来的数学模型，它必对应着实际原型，有些也是可以从现实生活中得到启发或有所比照的。另一方面，开设“数学建模与计算机实践”选修课，常年开设，突出数学的应用与建模能力的培养，突出数学算法的实现与计算机的作用，在提高学生数学建模能力的同时提高学生的计算机水平。</w:t>
      </w:r>
    </w:p>
    <w:p>
      <w:pPr>
        <w:pStyle w:val="Normal"/>
        <w:rPr/>
      </w:pPr>
      <w:r>
        <w:rPr/>
        <w:t>　　将数学建模的思想、基本原理和方法渗透到一些重要的数学课程之中，进行基本的数学实验。一方面，使低年级的学生更早地接触数学建模知识，接受数学建模思想的训练，为学生参加全国大学生数学建模竞赛奠定基础</w:t>
      </w:r>
      <w:r>
        <w:rPr/>
        <w:t>;</w:t>
      </w:r>
      <w:r>
        <w:rPr/>
        <w:t>另一方面，促进学生更好地学习和掌握数学的基本知识，使学生体会数学知识在实际中的运用，且使学生初步掌握从实际问题中提炼数学内涵的方法，提高学生的数学应用意识及解决实际问题的能力，从而提高学生的综合素质，使大学数学教育质量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8:00Z</dcterms:created>
  <dc:creator>微软中国</dc:creator>
  <dc:description/>
  <cp:keywords/>
  <dc:language>en-US</dc:language>
  <cp:lastModifiedBy>微软中国</cp:lastModifiedBy>
  <dcterms:modified xsi:type="dcterms:W3CDTF">2014-04-03T04:58:00Z</dcterms:modified>
  <cp:revision>1</cp:revision>
  <dc:subject/>
  <dc:title>试论如何提高大学数学教学质量</dc:title>
</cp:coreProperties>
</file>