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开展数学活动课</w:t>
      </w:r>
    </w:p>
    <w:p>
      <w:pPr>
        <w:pStyle w:val="Normal"/>
        <w:rPr/>
      </w:pPr>
      <w:r>
        <w:rPr/>
      </w:r>
    </w:p>
    <w:p>
      <w:pPr>
        <w:pStyle w:val="Normal"/>
        <w:rPr/>
      </w:pPr>
      <w:r>
        <w:rPr/>
        <w:t>甘肃省高台县新坝照中小学</w:t>
      </w:r>
      <w:r>
        <w:rPr>
          <w:rFonts w:eastAsia="Times New Roman"/>
        </w:rPr>
        <w:t xml:space="preserve"> </w:t>
      </w:r>
      <w:r>
        <w:rPr/>
        <w:t>夏吉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活动课程是与学科课程相对应的一种学校课程形式，是在教师指导下，通过学生的主动活动，以获得直接经验和实践特长为主的课程。活动课和学科课有本质上的区别，但又有紧密的联系。这种联系首先是在教学目标上虽各有侧重，但培养目标是一致的，即从不同侧面，运用不同方式使学生在教学活动中得到全面的发展。其次是课程内容相辅相成。</w:t>
      </w:r>
    </w:p>
    <w:p>
      <w:pPr>
        <w:pStyle w:val="Normal"/>
        <w:rPr/>
      </w:pPr>
      <w:r>
        <w:rPr/>
        <w:t>　　【关键词】</w:t>
      </w:r>
      <w:r>
        <w:rPr>
          <w:rFonts w:eastAsia="Times New Roman"/>
        </w:rPr>
        <w:t xml:space="preserve"> </w:t>
      </w:r>
      <w:r>
        <w:rPr/>
        <w:t>活动课程；学科课程</w:t>
      </w:r>
    </w:p>
    <w:p>
      <w:pPr>
        <w:pStyle w:val="Normal"/>
        <w:rPr/>
      </w:pPr>
      <w:r>
        <w:rPr/>
      </w:r>
    </w:p>
    <w:p>
      <w:pPr>
        <w:pStyle w:val="Normal"/>
        <w:rPr/>
      </w:pPr>
      <w:r>
        <w:rPr/>
        <w:t>　　活动课程是与学科课程相对应的一种学校课程形式，是在教师指导下，通过学生的主动活动，以获得直接经验和实践特长为主的课程。活动课和学科课有本质上的区别，但又有紧密的联系。这种联系首先是在教学目标上虽各有侧重，但培养目标是一致的，即从不同侧面，运用不同方式使学生在教学活动中得到全面的发展。其次是课程内容相辅相成。例如，数学学科课就为数学活动课提供了必要的数学知识、技能基础和一定的内容来源；反过来，数学活动课的内容又会受到学科课内容和教学进程的制约。第三是在育人功能上相互补充，使学生个性在全面发展的同时，又有特色发展。因此，学科课程虽然是主要部分，活动课程是辅助部分，但活动课程可以弥补学科课程的诸多不足，具有学科课程不可替代的功能。我们在活动课教学中要注意处理好学科课与活动课两者之间的关系，发挥各自的优势，互相紧密配合，相辅相成，相得益彰。</w:t>
      </w:r>
    </w:p>
    <w:p>
      <w:pPr>
        <w:pStyle w:val="Normal"/>
        <w:rPr/>
      </w:pPr>
      <w:r>
        <w:rPr/>
        <w:t>　　一、数学活动课与数学课外活动</w:t>
      </w:r>
    </w:p>
    <w:p>
      <w:pPr>
        <w:pStyle w:val="Normal"/>
        <w:rPr/>
      </w:pPr>
      <w:r>
        <w:rPr/>
        <w:t>　　从表面上看，数学活动课的教学内容和以往学校中组织的数学课外活动有许多相似之处，但二者有质的区别。以往学校中的数学课外活动，往往被看作是学生的课余生活，学生可以自愿参加。其主要功能是数学学科课的延伸和补充；其主要目的是娱乐、休息、调节学生的学校生活。虽然客观上也可以增长知识，开阔视野，在培养和教育学生方面有许多优点并发挥了积极的作用，但由于不是作为正式课程出现的，没有固定的时间表，缺乏稳定的课程目标，更无体系化的课程内容，是一种弹性极大，开放性极强的学科课程的辅助形式。因此，它在学校教育中的地位得不到保证，不少学校的数学课外活动时间常常被教师用来补课或安排作业，更多的学校由于受应试教育为主的思想的影响，则始终未把它当作一个重要的教育途径而放任自流，课外活动可有可无。有些学校既使用来开展一些有益的活动，一般来说也难以始终如一，时紧时松，甚至处于杂乱无序的状态。</w:t>
      </w:r>
    </w:p>
    <w:p>
      <w:pPr>
        <w:pStyle w:val="Normal"/>
        <w:rPr/>
      </w:pPr>
      <w:r>
        <w:rPr/>
        <w:t>　　数学活动课作为课程计划的一个重要组成部分，不再是可有可无的，而是每个全日制小学都必须开设，每个学生都要参加的一种指令性课程。它具有一定的结构，相应的活动纲要和活动指导书，是一种有组织，有计划，有活动内容，有时间和教学进程的新型课程。活动课是贯彻教育方针和落实培养目标的必要途径，我们在观念上不能将数学活动课和数学课外活动混为一谈，决不能简单地把课程表中的课外活动更名为“活动课”来替代新课程计划中所要求的活动课程。活动课程与学科课的联系与区别可以从以下几方面来认识。</w:t>
      </w:r>
    </w:p>
    <w:p>
      <w:pPr>
        <w:pStyle w:val="Normal"/>
        <w:rPr/>
      </w:pPr>
      <w:r>
        <w:rPr/>
        <w:t>　　１．从课程设置地位看，学科课处于主导地位，活动课则处于辅助地位，其课时约占总课时的１４％左右。一般来讲，小学低年级每周安排５课时，高年级每周安排３课时。</w:t>
      </w:r>
    </w:p>
    <w:p>
      <w:pPr>
        <w:pStyle w:val="Normal"/>
        <w:rPr/>
      </w:pPr>
      <w:r>
        <w:rPr/>
        <w:t>　　２．从教学目标看，学科课有教学大纲的统一要求，其具体教学目标统一且稳定，要求绝大多数学生达标。有较严密的定量化的考核评定制度。而活动课不对学生个体作统一的要求，其具体教学目标有明显的弹性，一般不要求人人都懂，个个都会，只要求积极参与，尽情投入，学到多少算多少。因而，活动课的考核评定不宜像学科课那样严密和定量化，而适宜采用模糊评判的方法。通过学生的自我和相互评价，引导学生关注和认识自己及他人在学习过程中的发展和变化。</w:t>
      </w:r>
    </w:p>
    <w:p>
      <w:pPr>
        <w:pStyle w:val="Normal"/>
        <w:rPr/>
      </w:pPr>
      <w:r>
        <w:rPr/>
        <w:t>　　３．从教学内容看，学科课有较稳定的教学内容，选择的知识主要是学术理性知识，教材有严密的、科学的编排体系。而活动课的教学内容不很要求有严密的知识体系，活动内容是不断更新的，选择的知识主要是现实有用的经验性知识。</w:t>
      </w:r>
    </w:p>
    <w:p>
      <w:pPr>
        <w:pStyle w:val="Normal"/>
        <w:rPr/>
      </w:pPr>
      <w:r>
        <w:rPr/>
        <w:t>　　４．从施教方式看，学科课注重的是学生在教师指导下，以简约的方式学习人类千百年来积累下来的知识精华，并经过反复练习和巩固。它主要采用班级授课制，以课堂教学为主，以教师传授知识为主，教师居于主导地位。而活动课侧重的是学生个体实践，直接体验和感受，它的教学组织形式灵活多样，不受课堂限制。可以是班级的，也可以是小组的，个别的和群众性的；可以在课内，也可以在课外，也可以走向社会。它以学生的独立自主活动为主，教师起辅导作用。</w:t>
      </w:r>
    </w:p>
    <w:p>
      <w:pPr>
        <w:pStyle w:val="Normal"/>
        <w:rPr/>
      </w:pPr>
      <w:r>
        <w:rPr/>
        <w:t>　　二、数学活动课与其它数学活动</w:t>
      </w:r>
    </w:p>
    <w:p>
      <w:pPr>
        <w:pStyle w:val="Normal"/>
        <w:rPr/>
      </w:pPr>
      <w:r>
        <w:rPr/>
        <w:t>　　由于近年来教学改革的不断深入，学科教学中的活动、竞赛辅导及其它一些活动亦有所加强和发展。如实验、演示、操作、技能训练等，呈现了前所未有的势头。这些活动也有理论联系实际，手脑并用，学生自主，发展特长等因素，并有助于对学生能力和创造性思维的培养。但和活动课中的活动不可相提并论。学科课中的活动，从本质上讲是完全服从于和服务于本学科课堂教学需要的，它是学科课教学的重要组成部分。而课程计划中的活动课则是一种独立的新型课程。活动课的活动有别于一般课堂教学的活动，有以下几层意思：以活动为主；以学生的自我活动为主；以学生的自己设计、组织、开展活动为主；以学生的会员活动为主。活动课程通过学生自主活动，可以掌握学科课程难以包容的信息和技能。又如数学活动课中的竞赛与一般意义下的数学竞赛也是有区别的。从某种意义上讲，活动课是素质教育的组成部分，是普及型、大众化的；学科竞赛是提高型、选拔性的。因此，数学活动课可以成为数学学科课和数学竞赛辅导之间的桥梁，为部分学生接受继续辅导，参加竞赛创造更为有利的条件，但两者之间不能划等号。否则，就容易造成多数学生成为少数“尖子”学生的陪衬，导致数学活动课失去它的勃勃生机而误入歧途。这一点必须恰如其分地加以把握。</w:t>
      </w:r>
    </w:p>
    <w:p>
      <w:pPr>
        <w:pStyle w:val="Normal"/>
        <w:rPr/>
      </w:pPr>
      <w:r>
        <w:rPr/>
        <w:t>　　总之，在设计、实施活动课程中，我们应从观念到实践都应将活动课与学科课程和其它数学活动作出界定，以保证活动课本身的结构性和体系化，保证数学活动课教学的正常开展，更好地实现其育人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8:00Z</dcterms:created>
  <dc:creator>微软中国</dc:creator>
  <dc:description/>
  <cp:keywords/>
  <dc:language>en-US</dc:language>
  <cp:lastModifiedBy>微软中国</cp:lastModifiedBy>
  <dcterms:modified xsi:type="dcterms:W3CDTF">2014-04-03T05:18:00Z</dcterms:modified>
  <cp:revision>1</cp:revision>
  <dc:subject/>
  <dc:title>浅谈如何开展数学活动课</dc:title>
</cp:coreProperties>
</file>