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究竟为了什么？——读《及格主义》有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轶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读了方柏林的《及格主义》不禁让我想起以前看过的两个故事。一则故事讲的是记者采访农村放牛娃，问：娃，你在干啥？答：我在放牛。问：放牛为了什么？答：放牛挣钱。问：挣钱为了什么？答：挣钱娶媳妇。问：娶媳妇干嘛？答：娶媳妇生娃。问生娃干啥？答：生娃放牛。另一则故事讲的是一位富翁看见渔夫在沙滩上晒太阳，富翁问：“你为什么不去打鱼？”渔夫反问：“打鱼为了什么？”富翁说：“为了赚钱。”渔夫又问：“赚钱为了什么？”富翁说：“为了更好的生活。”渔夫说：“更好的生活又是怎样的呢？”富翁说：“那就是能在沙滩上尽情地享受阳光。”渔夫说：“那我不正在享受阳光吗。”</w:t>
      </w:r>
    </w:p>
    <w:p>
      <w:pPr>
        <w:pStyle w:val="Normal"/>
        <w:rPr/>
      </w:pPr>
      <w:r>
        <w:rPr/>
        <w:t>　　这两则故事所讲的，正好是《及格主义》所述说的中国教育和美国教育的不同。中国的教育虽是素质教育，但不能逃脱应试教育的窠臼。我们强调分数是唯一衡量学生的标准，我们注重结果，急功近利，忽略过程。两千多年来的教育思想是，学而优则仕，书中自有颜如玉，千钟粟，黄金屋，我们的目标明确且只有一个，那就是钱，是功利主义的拥蹩。中国的家长希望自己的子女能头悬梁，锥刺股地学习，挤破脑袋上清华北大，读硕士博士抑或海外留学镀金。读书只不过是打通通往上流社会的一块敲门砖。　　</w:t>
      </w:r>
    </w:p>
    <w:p>
      <w:pPr>
        <w:pStyle w:val="Normal"/>
        <w:rPr/>
      </w:pPr>
      <w:r>
        <w:rPr/>
        <w:t>　　而美国的教育则不同：他们强调对知识的探索，对生活的体验，鼓励孩子自主探索未知的领域，培养学习的兴趣；他们注重孩子的品德教育，引导孩子学会交流、学会尊重，在与人相处中分享友好，在艰苦挫折中学会感激；他们重视诚信，重视言传身教，重视家人之间无法取代的亲情……同样是一个周末，美国的家长就会陪孩子一起去各自的班级学习，学习班的老师就会通过一些新鲜活泼的手段，教小孩很多做人的道理，比如如何尊重他人，如何关爱父母，如何庆贺自己小小的成就。而周末晚上，不同家庭又会带着孩子三五成群地聚到一起，交流学习的信息、各种活动的信息。有人说，人晚饭后两小时做什么，会决定他们的一生。中国的父母一到假期，就把孩子送到各式各样的培训班，而自己吃吃喝喝，打打麻将。相对来说，美国的父母更重视学习的过程，美国的社会更重视学习环境，能力的培养。这种宽松愉悦的学习环境有更助于让孩子们发挥自己的所长，更有助于培养下一个爱因斯坦，下一个比尔盖茨，下一个乔布斯。</w:t>
      </w:r>
    </w:p>
    <w:p>
      <w:pPr>
        <w:pStyle w:val="Normal"/>
        <w:rPr/>
      </w:pPr>
      <w:r>
        <w:rPr/>
        <w:t>　　“人不因成功而快乐，而因快乐而成功。”一个人倘能找到自己的乐趣，找到生活的意义，那他就是成功者，而且这个成功是他人夺不走的。或许一个人在一个小镇书店当销售员，而不是在耶鲁大学当教授，但二者获得人生幸福的几率是差不多的。教育的目的，不是让我们去死记硬背一些知识，不是去考很多证书；不是为了赚钱出卖肉体，不是为了上位不择手段。而是希望通过不断地学习去完善自我的不足，用知识的力量改变人生的轨道，用正确的态度学会生活，享受生活。生命是一个旅程，不是一场比赛。我们需要的是审视自己怎样才能更好生活，而不是成为生活的奴隶。心态决定一切。放牛娃的心态决定其以后的人生就是放牛，而渔夫虽没有上过大学，没有高等学历，但懂得自己需要什么，自己想过一种怎样的生活，这显然比坐拥千万家业的富翁要对人生看得通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9:00Z</dcterms:created>
  <dc:creator>微软中国</dc:creator>
  <dc:description/>
  <cp:keywords/>
  <dc:language>en-US</dc:language>
  <cp:lastModifiedBy>微软中国</cp:lastModifiedBy>
  <dcterms:modified xsi:type="dcterms:W3CDTF">2014-04-03T05:19:00Z</dcterms:modified>
  <cp:revision>1</cp:revision>
  <dc:subject/>
  <dc:title>教育究竟为了什么？——读《及格主义》有感</dc:title>
</cp:coreProperties>
</file>