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以百姓之心为心”——李克强总理会见中外记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十二届全国人大二次会议</w:t>
      </w:r>
      <w:r>
        <w:rPr/>
        <w:t>13</w:t>
      </w:r>
      <w:r>
        <w:rPr/>
        <w:t>日上午闭幕后，中国国务院总理李克强在北京人民大会堂会见中外记者。现场近</w:t>
      </w:r>
      <w:r>
        <w:rPr/>
        <w:t>800</w:t>
      </w:r>
      <w:r>
        <w:rPr/>
        <w:t>个座位座无虚席，李克强共回答</w:t>
      </w:r>
      <w:r>
        <w:rPr/>
        <w:t>15</w:t>
      </w:r>
      <w:r>
        <w:rPr/>
        <w:t>个问题，其中</w:t>
      </w:r>
      <w:r>
        <w:rPr/>
        <w:t>9</w:t>
      </w:r>
      <w:r>
        <w:rPr/>
        <w:t>个来自外媒。　</w:t>
      </w:r>
    </w:p>
    <w:p>
      <w:pPr>
        <w:pStyle w:val="Normal"/>
        <w:rPr/>
      </w:pPr>
      <w:r>
        <w:rPr/>
        <w:t>　　第一个问题是关于马航失联客机的。李克强心情沉重地说：“马航失联飞机上有</w:t>
      </w:r>
      <w:r>
        <w:rPr/>
        <w:t>239</w:t>
      </w:r>
      <w:r>
        <w:rPr/>
        <w:t>名乘客，其中</w:t>
      </w:r>
      <w:r>
        <w:rPr/>
        <w:t>154</w:t>
      </w:r>
      <w:r>
        <w:rPr/>
        <w:t>名是中国同胞，他们的亲人心急如焚，他们的生命安危牵挂着中国政府和亿万中国人的心，现在我们也在急切地盼有消息，哪怕是一丁点好消息。”　</w:t>
      </w:r>
    </w:p>
    <w:p>
      <w:pPr>
        <w:pStyle w:val="Normal"/>
        <w:rPr/>
      </w:pPr>
      <w:r>
        <w:rPr/>
        <w:t>　　在近两个小时的答问中，改革、发展与民生成为记者会的主题词。　</w:t>
      </w:r>
    </w:p>
    <w:p>
      <w:pPr>
        <w:pStyle w:val="Normal"/>
        <w:rPr/>
      </w:pPr>
      <w:r>
        <w:rPr/>
        <w:t>　　民生是政府工作的重点　</w:t>
      </w:r>
    </w:p>
    <w:p>
      <w:pPr>
        <w:pStyle w:val="Normal"/>
        <w:rPr/>
      </w:pPr>
      <w:r>
        <w:rPr/>
        <w:t>　　李克强表示，改革会触动利益、会动“奶酪”，“但是为了释放改革红利，尤其是让广大人民受惠，我们义无反顾”。　</w:t>
      </w:r>
    </w:p>
    <w:p>
      <w:pPr>
        <w:pStyle w:val="Normal"/>
        <w:rPr/>
      </w:pPr>
      <w:r>
        <w:rPr/>
        <w:t>　　“我们绝不能让无家可归、因贫弃医等现象频发。”李克强说，“将心比心啊，政府工作人员应该以百姓之心为心。”　</w:t>
      </w:r>
    </w:p>
    <w:p>
      <w:pPr>
        <w:pStyle w:val="Normal"/>
        <w:rPr/>
      </w:pPr>
      <w:r>
        <w:rPr/>
        <w:t>　　他说，我们之所以把经济增长率定在</w:t>
      </w:r>
      <w:r>
        <w:rPr/>
        <w:t>7</w:t>
      </w:r>
      <w:r>
        <w:rPr/>
        <w:t>．</w:t>
      </w:r>
      <w:r>
        <w:rPr/>
        <w:t>5</w:t>
      </w:r>
      <w:r>
        <w:rPr/>
        <w:t>％左右，考虑的还是保就业、惠民生，增加城乡居民收入。我们更注重的是数字背后的民生、增长背后的就业，“我们不片面追求</w:t>
      </w:r>
      <w:r>
        <w:rPr/>
        <w:t>GDP</w:t>
      </w:r>
      <w:r>
        <w:rPr/>
        <w:t>，但我们还是需要贴近老百姓的</w:t>
      </w:r>
      <w:r>
        <w:rPr/>
        <w:t>GDP</w:t>
      </w:r>
      <w:r>
        <w:rPr/>
        <w:t>，提高质量效益、节能环保的</w:t>
      </w:r>
      <w:r>
        <w:rPr/>
        <w:t>GDP</w:t>
      </w:r>
      <w:r>
        <w:rPr>
          <w:rFonts w:cs="宋体;SimSun" w:ascii="宋体;SimSun" w:hAnsi="宋体;SimSun"/>
        </w:rPr>
        <w:t>”</w:t>
      </w:r>
      <w:r>
        <w:rPr/>
        <w:t>。　</w:t>
      </w:r>
    </w:p>
    <w:p>
      <w:pPr>
        <w:pStyle w:val="Normal"/>
        <w:rPr/>
      </w:pPr>
      <w:r>
        <w:rPr/>
        <w:t>　　在谈到向雾霾等污染宣战时，李克强说，许多人早晨一起来，就打开手机查看</w:t>
      </w:r>
      <w:r>
        <w:rPr/>
        <w:t>PM2</w:t>
      </w:r>
      <w:r>
        <w:rPr/>
        <w:t>．</w:t>
      </w:r>
      <w:r>
        <w:rPr/>
        <w:t>5</w:t>
      </w:r>
      <w:r>
        <w:rPr/>
        <w:t>的数值，这已经成为重大的民生问题。　</w:t>
      </w:r>
    </w:p>
    <w:p>
      <w:pPr>
        <w:pStyle w:val="Normal"/>
        <w:rPr/>
      </w:pPr>
      <w:r>
        <w:rPr/>
        <w:t>　　“社会关注的热点问题，尤其是民生问题，是政府工作的重点。”李克强在谈到社会保障网时说，今年要着重继续做三件事，就是保基本、兜底线、促公平。　</w:t>
      </w:r>
    </w:p>
    <w:p>
      <w:pPr>
        <w:pStyle w:val="Normal"/>
        <w:rPr/>
      </w:pPr>
      <w:r>
        <w:rPr/>
        <w:t>　　李克强表示，政府要用更多的精力、更大的力度来解决好群众的基本住房问题。“现在我们国家城镇集中连片的棚户区还居住着上亿人，可以说不具备基本的生存条件。几百个人一个旱厕，特别是北方，到了冬天有些居民入睡要戴着棉帽、穿着棉衣，这是政府心头之痛。”他说。　</w:t>
      </w:r>
    </w:p>
    <w:p>
      <w:pPr>
        <w:pStyle w:val="Normal"/>
        <w:rPr/>
      </w:pPr>
      <w:r>
        <w:rPr/>
        <w:t>　　腐败是人民群众深恶痛绝的现象。李克强说，对于腐败分子和腐败行为，我们实行的是“零容忍”。中国是法治国家，不论是谁，不论职位高低，法律面前人人平等，只要是触犯了党纪国法，就要依法依纪严肃查处、惩治。　</w:t>
      </w:r>
    </w:p>
    <w:p>
      <w:pPr>
        <w:pStyle w:val="Normal"/>
        <w:rPr/>
      </w:pPr>
      <w:r>
        <w:rPr/>
        <w:t>　　“腐败是人民政府的天敌。我们要用法治的思维，用制度来管权、管钱。”李克强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改革要在重点领域有所突破　</w:t>
      </w:r>
    </w:p>
    <w:p>
      <w:pPr>
        <w:pStyle w:val="Normal"/>
        <w:rPr/>
      </w:pPr>
      <w:r>
        <w:rPr/>
        <w:t>　　改革，是记者会关注的重点词汇之一。李克强回忆说，</w:t>
      </w:r>
      <w:r>
        <w:rPr/>
        <w:t>30</w:t>
      </w:r>
      <w:r>
        <w:rPr/>
        <w:t>多年前，他在农村做村干部，那时候起早贪黑，恨不得把每个劳动力当天干什么都给定下来，结果呢？到头来就是吃不饱肚子。后来搞承包制，放开搞活，农民自己决定干什么、怎么种，几年时间温饱问题就解决了。　</w:t>
      </w:r>
    </w:p>
    <w:p>
      <w:pPr>
        <w:pStyle w:val="Normal"/>
        <w:rPr/>
      </w:pPr>
      <w:r>
        <w:rPr/>
        <w:t>　　李克强说，我们要全面深化改革，也要抓牵“牛鼻子”的改革，在重点领域有所突破。　</w:t>
      </w:r>
    </w:p>
    <w:p>
      <w:pPr>
        <w:pStyle w:val="Normal"/>
        <w:rPr/>
      </w:pPr>
      <w:r>
        <w:rPr/>
        <w:t>　　李克强将“简政放权”比作改革的“先手棋”，他说：“开了弓哪还有回头箭？我们只能是一抓到底、一往无前。”　</w:t>
      </w:r>
    </w:p>
    <w:p>
      <w:pPr>
        <w:pStyle w:val="Normal"/>
        <w:rPr/>
      </w:pPr>
      <w:r>
        <w:rPr/>
        <w:t>　　一年之内，中央政府下放取消的审批事项就有</w:t>
      </w:r>
      <w:r>
        <w:rPr/>
        <w:t>416</w:t>
      </w:r>
      <w:r>
        <w:rPr/>
        <w:t>项。李克强说，这“释放了一个强烈的信号”：给企业松绑、让市场发力。　</w:t>
      </w:r>
    </w:p>
    <w:p>
      <w:pPr>
        <w:pStyle w:val="Normal"/>
        <w:rPr/>
      </w:pPr>
      <w:r>
        <w:rPr/>
        <w:t>　　李克强毫不避讳改革的难度，他用“复杂”描述当前形势，多次提到“压力”“困难”和“风险”。　</w:t>
      </w:r>
    </w:p>
    <w:p>
      <w:pPr>
        <w:pStyle w:val="Normal"/>
        <w:rPr/>
      </w:pPr>
      <w:r>
        <w:rPr/>
        <w:t>　　他谈到，去年最大的挑战，是经济下行压力加大的挑战。他说，今年挑战依然严峻，而且可能会更加复杂。我们既要稳增长、保就业，又要防通胀、控风险，还要提质增效，治理污染，多重目标的实现需要找一个合理的平衡点，这可以说是高难度的动作。　</w:t>
      </w:r>
    </w:p>
    <w:p>
      <w:pPr>
        <w:pStyle w:val="Normal"/>
        <w:rPr/>
      </w:pPr>
      <w:r>
        <w:rPr/>
        <w:t>　　李克强说，“但凡事不患难患无备。所谓磨好了斧子才能劈开柴”，“遇万难还须放胆，破困局要用智慧”，“正视困难、直面挑战、趋利避害，就是遇事克难的成功之道”。</w:t>
      </w:r>
    </w:p>
    <w:p>
      <w:pPr>
        <w:pStyle w:val="Normal"/>
        <w:rPr/>
      </w:pPr>
      <w:r>
        <w:rPr/>
        <w:t>　　他在谈到继续去啃“硬骨头”时，强调要正确处理好政府和市场的关系，市场经济也是法治经济，我们要努力做到让市场主体“法无禁止即可为”，让政府部门“法无授权不可为”。　</w:t>
      </w:r>
    </w:p>
    <w:p>
      <w:pPr>
        <w:pStyle w:val="Normal"/>
        <w:rPr/>
      </w:pPr>
      <w:r>
        <w:rPr/>
        <w:t>　　他指出，我们必须加强监测，及时处置，确保不发生区域性、系统性金融风险。　</w:t>
      </w:r>
    </w:p>
    <w:p>
      <w:pPr>
        <w:pStyle w:val="Normal"/>
        <w:rPr/>
      </w:pPr>
      <w:r>
        <w:rPr/>
        <w:t>　　他说，中国经济有着巨大的潜能和韧性，我们有能力也有条件使今年经济运行保持在合理区间。　</w:t>
      </w:r>
    </w:p>
    <w:p>
      <w:pPr>
        <w:pStyle w:val="Normal"/>
        <w:rPr/>
      </w:pPr>
      <w:r>
        <w:rPr/>
        <w:t>　　关于改革目标的实现，他提到，古人说“吾道一以贯之”，只要我们锲而不舍，假以时日，必有成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智者求同　</w:t>
      </w:r>
    </w:p>
    <w:p>
      <w:pPr>
        <w:pStyle w:val="Normal"/>
        <w:rPr/>
      </w:pPr>
      <w:r>
        <w:rPr/>
        <w:t>　　在回答有关香港发展前景的问题时，李克强表示，中央政府会继续支持香港保持并且提升国际金融、贸易、航运中心的地位。香港同胞历来有着敢拼能赢的精神，会在未来全球竞争中保持竞争优势，保持繁荣。　</w:t>
      </w:r>
    </w:p>
    <w:p>
      <w:pPr>
        <w:pStyle w:val="Normal"/>
        <w:rPr/>
      </w:pPr>
      <w:r>
        <w:rPr/>
        <w:t>　　关于两岸关系发展，他说，两岸是手足同胞，一家人，此话可以说常讲常新。去年两岸的媒体共同把“进”字作为两岸年度汉字。这个字可以说反映了两岸关系和平发展的趋势，也反映了两岸民众的期待。　</w:t>
      </w:r>
    </w:p>
    <w:p>
      <w:pPr>
        <w:pStyle w:val="Normal"/>
        <w:rPr/>
      </w:pPr>
      <w:r>
        <w:rPr/>
        <w:t>　　在谈到对外关系时，李克强讲到“中欧作为最大的贸易伙伴，贸易规模很大”，也谈到“中美合作潜力巨大”。他直面“摩擦”和“分歧”，指出：“智者求同，愚者求异”。　</w:t>
      </w:r>
    </w:p>
    <w:p>
      <w:pPr>
        <w:pStyle w:val="Normal"/>
        <w:rPr/>
      </w:pPr>
      <w:r>
        <w:rPr/>
        <w:t>　　在回答有关中国与周边国家地区关系的问题时，他说：“四邻周边有时候难免有磕磕碰碰的情况，但是只要我们相互尊重、管控分歧、互利互惠，碰出的应该是和谐的声音，而不是刺耳的噪音。”　</w:t>
      </w:r>
    </w:p>
    <w:p>
      <w:pPr>
        <w:pStyle w:val="Normal"/>
        <w:rPr/>
      </w:pPr>
      <w:r>
        <w:rPr/>
        <w:t>　　“和平友好、和平共处，是四邻百姓的共同愿望。”他说。　</w:t>
      </w:r>
    </w:p>
    <w:p>
      <w:pPr>
        <w:pStyle w:val="Normal"/>
        <w:rPr/>
      </w:pPr>
      <w:r>
        <w:rPr/>
        <w:t>　　他讲到去年访问东盟国家时的一个故事。“我和越南领导人达成海上共同开发、陆上合作、金融合作三头并进的原则共识以后，也想听听民间的反应。我就在晚上趁工作之余，到了一家小店，那个女店主当时就认出了我，她说欢迎中国客人来，我想这也会给她带来生意吧。我就问她你怎么看邻国的关系？她说还是和平友好吧。”　</w:t>
      </w:r>
    </w:p>
    <w:p>
      <w:pPr>
        <w:pStyle w:val="Normal"/>
        <w:rPr/>
      </w:pPr>
      <w:r>
        <w:rPr/>
        <w:t>　　李克强的答问引起了记者们的极大兴趣。澳大利亚广播公司记者斯蒂芬</w:t>
      </w:r>
      <w:r>
        <w:rPr/>
        <w:t>·</w:t>
      </w:r>
      <w:r>
        <w:rPr/>
        <w:t>麦克唐纳说：“我想中国民众听到他说政府会向雾霾宣战时会非常高兴。”在听到李克强说要减少</w:t>
      </w:r>
      <w:r>
        <w:rPr/>
        <w:t>2</w:t>
      </w:r>
      <w:r>
        <w:rPr/>
        <w:t>．</w:t>
      </w:r>
      <w:r>
        <w:rPr/>
        <w:t>2</w:t>
      </w:r>
      <w:r>
        <w:rPr/>
        <w:t>亿吨煤炭消耗时，他把这个数字记了下来。　</w:t>
      </w:r>
    </w:p>
    <w:p>
      <w:pPr>
        <w:pStyle w:val="Normal"/>
        <w:rPr/>
      </w:pPr>
      <w:r>
        <w:rPr/>
        <w:t>　　台湾中国时报记者王铭义说，记者会给他印象最深的是，在改革的重大部署下，提出了具体操作层面的想法。　</w:t>
      </w:r>
    </w:p>
    <w:p>
      <w:pPr>
        <w:pStyle w:val="Normal"/>
        <w:rPr/>
      </w:pPr>
      <w:r>
        <w:rPr/>
        <w:t>　　日本共同社记者一井源太郎说，“李克强承认会面对很多挑战，但话语里表现出一种自信。可以感觉到中国对未来的改革、发展持乐观态度。”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网友称，“答问中，感到了政府的担当和责任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21:00Z</dcterms:created>
  <dc:creator>微软中国</dc:creator>
  <dc:description/>
  <cp:keywords/>
  <dc:language>en-US</dc:language>
  <cp:lastModifiedBy>微软中国</cp:lastModifiedBy>
  <dcterms:modified xsi:type="dcterms:W3CDTF">2014-04-03T05:21:00Z</dcterms:modified>
  <cp:revision>1</cp:revision>
  <dc:subject/>
  <dc:title>“以百姓之心为心”——李克强总理会见中外记者</dc:title>
</cp:coreProperties>
</file>