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新课程改革的生物课堂发展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思源实验学校</w:t>
      </w:r>
      <w:r>
        <w:rPr>
          <w:rFonts w:eastAsia="Times New Roman"/>
        </w:rPr>
        <w:t xml:space="preserve"> </w:t>
      </w:r>
      <w:r>
        <w:rPr/>
        <w:t>胡支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教育改革全面推进，素质教育势在必行。这就要求我们在教学中要把知识、能力、创造性和社会适应性等溶为一体，对学生进行综合性教育，以开发学生的潜能，发展他们的创造性，从而提高其整体素质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创新；思维；实践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共中央国务院《关于深化教育改革，全面推进素质教育的决定》中明确提出：“要全面推进以培养学生创新精神和实践能力为核心的素质教育”。由此可见，二十一世纪教育改革的主要目标是素质教育。作为中学生物教师，我们在生物教学中应把知识、能力、创造性和社会适应性等溶为一体</w:t>
      </w:r>
      <w:r>
        <w:rPr/>
        <w:t>,</w:t>
      </w:r>
      <w:r>
        <w:rPr/>
        <w:t>对学生进行综合性教育</w:t>
      </w:r>
      <w:r>
        <w:rPr/>
        <w:t>,</w:t>
      </w:r>
      <w:r>
        <w:rPr/>
        <w:t>以开发学生的潜能</w:t>
      </w:r>
      <w:r>
        <w:rPr/>
        <w:t>,</w:t>
      </w:r>
      <w:r>
        <w:rPr/>
        <w:t>发展他们的创造性</w:t>
      </w:r>
      <w:r>
        <w:rPr/>
        <w:t>,</w:t>
      </w:r>
      <w:r>
        <w:rPr/>
        <w:t>从而提高其整体素质。因此，我认为中学生物教学应着重朝以下几个方向发展。</w:t>
      </w:r>
    </w:p>
    <w:p>
      <w:pPr>
        <w:pStyle w:val="Normal"/>
        <w:rPr/>
      </w:pPr>
      <w:r>
        <w:rPr/>
        <w:t>　　一、培养学生的创新能力</w:t>
      </w:r>
    </w:p>
    <w:p>
      <w:pPr>
        <w:pStyle w:val="Normal"/>
        <w:rPr/>
      </w:pPr>
      <w:r>
        <w:rPr/>
        <w:t>　　“创新是一个民族进步的灵魂，是一个国家兴旺发达的不竭动力。一个没有创新能力的民族，难以屹立于世界先进民族之林”。因此，培养学生创新能力是实施素质教育的核心之所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个学生都有着创新的潜能，教师是学生创新能力的激发者和培养者。在教学中应设计一些富有发散性、趣味性、创造性的问题，让学生大胆地去想，引导学生去想象和探求。并且应创造有情有趣、严肃活泼的课堂环境，给学生充分的“自由”，鼓励学生大胆提出自己的不同于教师、不同于前人的见解。创造性思维的一个重要特点便是用批判的眼光看问题，敢于对前人的说法提出不同的观点，敢于提出自己的独立见解</w:t>
      </w:r>
      <w:r>
        <w:rPr/>
        <w:t>,</w:t>
      </w:r>
      <w:r>
        <w:rPr/>
        <w:t>不受传统思维和习惯思维模式的束缚，敢于想人之所未想，从而开拓广阔的思维空间，有所发现，有所创造。在培养学生创造性思维能力的过程中，我们既要提供让学生展开思维的空间，激发其思维的活跃性，使他们勇于思维；还要巧于点拨，使他们学会思维，科学地思维，提高其思维的质量。这样，才能真正达到培养其创造思维能力的目的。　</w:t>
      </w:r>
    </w:p>
    <w:p>
      <w:pPr>
        <w:pStyle w:val="Normal"/>
        <w:rPr/>
      </w:pPr>
      <w:r>
        <w:rPr/>
        <w:t>　　二、发挥学生的主体性</w:t>
      </w:r>
    </w:p>
    <w:p>
      <w:pPr>
        <w:pStyle w:val="Normal"/>
        <w:rPr/>
      </w:pPr>
      <w:r>
        <w:rPr/>
        <w:t>　　“学生是教育教学过程中的唯一主体”。学生的主体性主要表现为主动、积极、创造性地学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的情感决定着教学方法和教学态度，因为教学活动不是简单的信息输入或输出，而是心灵之间的接触和情感交流，只有建立了互相了解、信任的师生关系，学生才能更好地发挥教学的主体作用。因此，在教育教学过程中，教师要热爱学生，把每一位学生当作平等自主的人，用激情去培养，用爱心去塑造。要尊重、理解、宽容、信任、善待每一位学生，密切注意学生的情绪、反应和思维，鼓励和尊重学生发表意见。使整个教学过程成为一个教师和全体学生人格上完全平等，情感上充分交流，和谐相处、协调互动的思维过程，把师生的思想距离缩倒最小，为他们创造融洽的、积极向上的环境。充分调动学生的自觉性和积极性，让学生成为学习的主人，掌握学习的主动权，发挥其主体作用。</w:t>
      </w:r>
    </w:p>
    <w:p>
      <w:pPr>
        <w:pStyle w:val="Normal"/>
        <w:rPr/>
      </w:pPr>
      <w:r>
        <w:rPr/>
        <w:t>　　三、开发学生的思维独立性</w:t>
      </w:r>
    </w:p>
    <w:p>
      <w:pPr>
        <w:pStyle w:val="Normal"/>
        <w:rPr/>
      </w:pPr>
      <w:r>
        <w:rPr/>
        <w:t>　　教学中培养学生思维的独立性，要为学生创造成功的机会，积极鼓励他们独立思考、刻苦钻研、勇于创新，要注意因材施教、循循善诱，充分发扬民主，突出学生的主体地位，创造条件鼓励学生主动参与。凡是学生能想、能说、能做的，就放手让他们去想、去说、去做，甚至可以让学生当一回小老师，给大家讲课。对于那些敢于提出自己的意见、看法的学生，首先要用“想法很好。”“你的见解很独到。”“有创意。”等语言进行鼓励支持，其次要认真地客观分析，哪怕只有一点点正确的地方，也要加以肯定。对学生分析问题过程中所出现的偏差和错误，教师不要急于发表自己的意见，应多给予思维上的启发和点拨，千万不要让学生感到有压力，而是要让学生感到只要在课堂上发表自己的看法，就会有收获，就会有提高，努力为学生创设愉快合作的学习环境和自主多彩的活动环境。让学生始终带着一种高涨的热情从事学习和思考，在学习中感受到自己的智慧和力量，体验创造的欢乐，使教室成为学生独立思考、自由创造的空间。</w:t>
      </w:r>
    </w:p>
    <w:p>
      <w:pPr>
        <w:pStyle w:val="Normal"/>
        <w:rPr/>
      </w:pPr>
      <w:r>
        <w:rPr/>
        <w:t>　　四、提高学生的实践能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在生物科学研究中，一切课题都是从疑问开始的，当人们面临要解决一个新问题或寻找新规律和数据时，他的起步任务是在动机和目的明确指导下，查阅有关文献资料后，对客观事物进行周密地观察，然后对观察的资料进行归纳整理，在分析的基础上，试做结论。为了证实初步结论的正确性，或者为解决产生的新疑问，还要设计并着手进行实验，而设计能力是较高层次的能力，不仅要有熟练的实验能力，还要有较高的逻辑思维能力，开阔的视野与创新精神，才能进行良好的设计。在教学实践中，教师应多引导学生接触实际，接触生活，不断丰富其感性经验，就有可能使学生完成分析问题和解决问题的过程。并且在做实验时应要求学生认真操作实验、写好观察笔记，记录实验结果，整理资料，进行归纳推理。从而使学生在探究活动中逐步形成观察、归纳和发现问题的能力</w:t>
      </w:r>
      <w:r>
        <w:rPr/>
        <w:t>,</w:t>
      </w:r>
      <w:r>
        <w:rPr/>
        <w:t>逐步形成设计实验、调查研究、动手实验的能力，逐步形成收集和分析数据、表达和交流的能力等。</w:t>
      </w:r>
    </w:p>
    <w:p>
      <w:pPr>
        <w:pStyle w:val="Normal"/>
        <w:rPr/>
      </w:pPr>
      <w:r>
        <w:rPr/>
        <w:t>　　总而言之，素质教育对教师提出了更高的要求，这就要求我们教师在教学中要求“新”、求“变”，以新的教育观念，教学模式，教学手段来激发学生的学习兴趣，启发学生开阔思路，多思善思，质疑问难，标新立异。要注意培养学生良好的学习习惯，指导学生学会如何寻找工具和途径猎取自己所需要的知识，如何积极、主动、有选择地学习。使学生在学习中逐步养成严肃认真、实事求是、崇尚真知的科学态度，并初步掌握科学的思考方法，学会学习，学会思考，学会实践，学会创新，为终生学习、创造和发展打下扎实的基础，真正培育出社会需要的综合型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1:00Z</dcterms:created>
  <dc:creator>微软中国</dc:creator>
  <dc:description/>
  <cp:keywords/>
  <dc:language>en-US</dc:language>
  <cp:lastModifiedBy>微软中国</cp:lastModifiedBy>
  <dcterms:modified xsi:type="dcterms:W3CDTF">2014-04-03T05:21:00Z</dcterms:modified>
  <cp:revision>1</cp:revision>
  <dc:subject/>
  <dc:title>浅议新课程改革的生物课堂发展方向</dc:title>
</cp:coreProperties>
</file>