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以校本教研促进小学科学教师专业发展</w:t>
      </w:r>
    </w:p>
    <w:p>
      <w:pPr>
        <w:pStyle w:val="Normal"/>
        <w:rPr/>
      </w:pPr>
      <w:r>
        <w:rPr/>
      </w:r>
    </w:p>
    <w:p>
      <w:pPr>
        <w:pStyle w:val="Normal"/>
        <w:rPr/>
      </w:pPr>
      <w:r>
        <w:rPr/>
        <w:t>甘肃省民乐县教育体育局</w:t>
      </w:r>
      <w:r>
        <w:rPr>
          <w:rFonts w:eastAsia="Times New Roman"/>
        </w:rPr>
        <w:t xml:space="preserve"> </w:t>
      </w:r>
      <w:r>
        <w:rPr/>
        <w:t>张鼎铭</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小学科学教师专业知识储备不足，培训机会过少，阻碍了小学科学教师专业发展。通过实施学习型教师构建，增强专业知识储备；做实课堂教学研究，培养基本技能；紧抓教研组建设，注重教研活动开展；采取多种形式培训，提升理论素养；构建教师专业愿景，规划专业发展等方式开展校本教研是促进小学科学教师专业发展的有效途径。</w:t>
      </w:r>
    </w:p>
    <w:p>
      <w:pPr>
        <w:pStyle w:val="Normal"/>
        <w:rPr/>
      </w:pPr>
      <w:r>
        <w:rPr/>
        <w:t>　　【关键词】</w:t>
      </w:r>
      <w:r>
        <w:rPr>
          <w:rFonts w:eastAsia="Times New Roman"/>
        </w:rPr>
        <w:t xml:space="preserve"> </w:t>
      </w:r>
      <w:r>
        <w:rPr/>
        <w:t>校本教研；小学科学教师；专业发展；有效途径</w:t>
      </w:r>
    </w:p>
    <w:p>
      <w:pPr>
        <w:pStyle w:val="Normal"/>
        <w:rPr/>
      </w:pPr>
      <w:r>
        <w:rPr/>
      </w:r>
    </w:p>
    <w:p>
      <w:pPr>
        <w:pStyle w:val="Normal"/>
        <w:rPr/>
      </w:pPr>
      <w:r>
        <w:rPr/>
        <w:t>　　提高全体国民的科学素养，主渠道是科学教育。当前，担任我国数亿万计少年儿童科学启蒙教育任务的小学科学教师，其科学素养如何，直接影响科学教育的成败。而科学新课程的实施，又对小学科学教师提出了更高的要求。因此，如何促进小学科学教师专业发展，从而使他们胜任科学新课程的教学任务，是一个既现实又需要迫切解决的课题。</w:t>
      </w:r>
    </w:p>
    <w:p>
      <w:pPr>
        <w:pStyle w:val="Normal"/>
        <w:rPr/>
      </w:pPr>
      <w:r>
        <w:rPr/>
        <w:t>　　目前广大小学科学教师主要存在专业知识储备不足，教育科研水平明显偏低的问题。同时，小学科学教师缺乏学习、培训和教学研讨的机会，科学教学资料的匮乏，严重阻碍了小学科学教师专业发展。因此，开展校本教研是促进小学科学教师专业发展的有效途径。下面我就如何以校本教研促进小学科学教师专业发展谈几点肤浅的看法。</w:t>
      </w:r>
    </w:p>
    <w:p>
      <w:pPr>
        <w:pStyle w:val="Normal"/>
        <w:rPr/>
      </w:pPr>
      <w:r>
        <w:rPr/>
        <w:t>　　一、实施学习型教师创建，增强科学教师专业知识储备</w:t>
      </w:r>
    </w:p>
    <w:p>
      <w:pPr>
        <w:pStyle w:val="Normal"/>
        <w:rPr/>
      </w:pPr>
      <w:r>
        <w:rPr/>
        <w:t>　　创建学习型教师是有效促进小学科学教师专业化的根本途径和策略。学校引领教师形成共同愿景，以系统思考和共同愿景为基础，建立一个学习、反思、创新的新型教师教育模式，使个人与组织在变动的环境中持续协调地发展，实现教学理论与实践之间的对话。针对小学科学教师而言，在学习内容上，由于小学科学教材内容涉及“生命科学”“物质科学”“地球与宇宙”三大知识领域，需要教师广泛涉猎化学、物理、生物、地理等学科专业知识以增强知识储备。此外，课标是教学的方向标，只有认真学习课标，才能更好地使用教材，不断提高教学质量。在学习方法上，根据成人学习特点，教师逐步规范学习行为，养成自主学习的习惯，提高学习能力，最终让每位科学教师学会自主学习，自主创新，自主发展。</w:t>
      </w:r>
    </w:p>
    <w:p>
      <w:pPr>
        <w:pStyle w:val="Normal"/>
        <w:rPr/>
      </w:pPr>
      <w:r>
        <w:rPr/>
        <w:t>　　二、做实课堂教学研究，培养科学教师基本技能</w:t>
      </w:r>
    </w:p>
    <w:p>
      <w:pPr>
        <w:pStyle w:val="Normal"/>
        <w:rPr/>
      </w:pPr>
      <w:r>
        <w:rPr/>
        <w:t>　　有效促进小学科学教师专业发展，开展课堂教学研究是简便、易行的途径。科学教师紧抓上课、听课、评课等常规教研流程。根据“目标导向——专业引领——指导实施——交流探究——生成细化——总结提升”的流程，在本校范围内科学教师共同制定授课计划，授课教师提早一周备课，教案在办公室集体讨论，让更多的老师参与备课，提出建议，每一次备课都成为老师们一次教材研究活动。科学课是一门以实验为基础的自然学科，科学教师的实验操作技能是一项必要的基本功，通过常规的教研活动使教师们相互学习、相互借鉴、相互补充。切实提高小学科学教师的课堂教学水平。</w:t>
      </w:r>
    </w:p>
    <w:p>
      <w:pPr>
        <w:pStyle w:val="Normal"/>
        <w:rPr/>
      </w:pPr>
      <w:r>
        <w:rPr/>
        <w:t>　　三、紧抓教研组建设，注重科学教研活动开展</w:t>
      </w:r>
    </w:p>
    <w:p>
      <w:pPr>
        <w:pStyle w:val="Normal"/>
        <w:rPr/>
      </w:pPr>
      <w:r>
        <w:rPr/>
        <w:t>　　加强教研组建设是纵深推进校本教研活动的有力抓手。而小学科学课由于大多是教师兼课，没有专门的科学学科教研组，因此要求学校在大学科教研组中附设科学课教研活动，并积极开发科学课校本教研资源，利用形式多样的教研方式确实提高教研活动的实用性。要求学校领导首先要高度重视科学课的教学，做到有安排、有督促、有检查。科学教研活动同样也要做到“五有”：有制度、有计划、有实施、有记录、有成效；“五定”：定主题、定目标、定时间、定地点、定人员；“四化”：制度化、经常化、系列化、规范化。力求把小学科学课教研活动落到实处，取得实效。</w:t>
      </w:r>
    </w:p>
    <w:p>
      <w:pPr>
        <w:pStyle w:val="Normal"/>
        <w:rPr/>
      </w:pPr>
      <w:r>
        <w:rPr/>
        <w:t>　　四、采取多种形式培训，提升科学教师理论素养</w:t>
      </w:r>
    </w:p>
    <w:p>
      <w:pPr>
        <w:pStyle w:val="Normal"/>
        <w:rPr/>
      </w:pPr>
      <w:r>
        <w:rPr/>
        <w:t>　　长期以来的传统观念给语文、数学等主科教师提供了良好的学习平台，而给小学科学教师带来的却是“不平等”待遇。以致科学课没人愿上，没人会上。针对目前小学科学教师专业水平较低、学历不高和专业局限的状况，必须加强小学科学教师的师资培训。加强师资培训是提高小学科学教师专业水平的关键。学校积极开展“走出去，请进来”教研活动，选配教师赴其他地区或学校学习、培训；聘请科学骨干教师到本校指导授课；组织科学教师参加“送教下乡”观摩活动；与城镇学校的“联片教研”活动等等。学习兄弟校教师的科学课教学艺术，借鉴兄弟校先进的科学教学经验。促使科学课教师视野渐宽，能力提升。通过校本培训或制度化学习，尽快使科学课教师的专业素养得以提升。使每位小学科学课教师找准定位，适应发展，为自己专业发展奠定基础。</w:t>
      </w:r>
    </w:p>
    <w:p>
      <w:pPr>
        <w:pStyle w:val="Normal"/>
        <w:rPr/>
      </w:pPr>
      <w:r>
        <w:rPr/>
        <w:t>　　五、构建教师专业愿景，规划教师专业发展</w:t>
      </w:r>
      <w:r>
        <w:rPr>
          <w:rFonts w:eastAsia="Times New Roman"/>
        </w:rPr>
        <w:t xml:space="preserve"> </w:t>
      </w:r>
    </w:p>
    <w:p>
      <w:pPr>
        <w:pStyle w:val="Normal"/>
        <w:rPr/>
      </w:pPr>
      <w:r>
        <w:rPr/>
        <w:t>　　专业愿景是小学科学教师对未来专业发展所描绘的“风景线”。小学科学教师要实现专业化发展必须使每个教师要树立自己的专业理想、专业信念，要规划好自己的专业发展目标，寻找体现自己专业发展价值的幸福点。只有使每个科学教师都有了自己的专业发展愿景，才能产生驱动力。同时，个体愿景与学校愿景要保持一致性。学校要召开教师专业愿景研讨会，共同探讨如何构建学校发展愿景和教师愿景，使教师人人构建适合自己实际情况和专业发展特点的专业愿景。构建教师专业愿景是实现小学科学教师专业化的必要条件。</w:t>
      </w:r>
    </w:p>
    <w:p>
      <w:pPr>
        <w:pStyle w:val="Normal"/>
        <w:rPr/>
      </w:pPr>
      <w:r>
        <w:rPr/>
        <w:t>　　有效促进小学科学教师专业化必须事先做好规划，否则，可能导致盲目行动。首先，让教师了解发展规划的类型：长期的科学教师生涯设计；</w:t>
      </w:r>
      <w:r>
        <w:rPr/>
        <w:t>3-5</w:t>
      </w:r>
      <w:r>
        <w:rPr/>
        <w:t>年的中期规划；近期的年度计划、学期计划、专项计划。其次，让教师了解发展规划的内容与文本设计。最后，要求每位教师结合自己年龄特征、身体状况、专业特点和发展愿景，具体制定适合自己的专业发展规划。做好教师专业规划是实现教师专业化的关键环节。</w:t>
      </w:r>
    </w:p>
    <w:p>
      <w:pPr>
        <w:pStyle w:val="Normal"/>
        <w:rPr/>
      </w:pPr>
      <w:r>
        <w:rPr/>
        <w:t>　　总之，教师个人的学习与自我反思、教师集体的互学互助、优秀教师的专业引领是开展校本教研和教师专业化成长的三种基本力量。我们应立足实际，立足校情，确立“三线并行，相得益彰”的管理理念开展校本教研工作，切实促进小学科学教师的专业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21:00Z</dcterms:created>
  <dc:creator>微软中国</dc:creator>
  <dc:description/>
  <cp:keywords/>
  <dc:language>en-US</dc:language>
  <cp:lastModifiedBy>微软中国</cp:lastModifiedBy>
  <dcterms:modified xsi:type="dcterms:W3CDTF">2014-04-03T05:21:00Z</dcterms:modified>
  <cp:revision>1</cp:revision>
  <dc:subject/>
  <dc:title>如何以校本教研促进小学科学教师专业发展</dc:title>
</cp:coreProperties>
</file>