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政治课堂教学和谐互助教学模式的探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郯城第三中学</w:t>
      </w:r>
      <w:r>
        <w:rPr>
          <w:rFonts w:eastAsia="Times New Roman"/>
        </w:rPr>
        <w:t xml:space="preserve"> </w:t>
      </w:r>
      <w:r>
        <w:rPr/>
        <w:t>魏秀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着课改的实施，中学政治课堂教学已摆脱了原来那种严肃、死板的模式，一种组织得当、课堂气氛活跃、更为贴近学生学习的课堂模式“和谐互助课堂教学模式”正逐渐形成。它以革除传统的教学和学习方式弊端为突破口，以师生间平等、民主、融洽、合作的和谐关系为前提，激励学生主动参与课堂教学，充分发挥学生学习的主体作用，将课堂教学的立足点定位在师生间的和谐互动上。“和谐互助教学模式”的实质是：：全过程都让学生和谐参与，互帮互助，共荣共进，有力的促进学生自主和谐发展。</w:t>
      </w:r>
    </w:p>
    <w:p>
      <w:pPr>
        <w:pStyle w:val="Normal"/>
        <w:rPr/>
      </w:pPr>
      <w:r>
        <w:rPr/>
        <w:t>　　一、“和谐互助教学模式”实施的原则：</w:t>
      </w:r>
    </w:p>
    <w:p>
      <w:pPr>
        <w:pStyle w:val="Normal"/>
        <w:rPr/>
      </w:pPr>
      <w:r>
        <w:rPr/>
        <w:t>　　布卢姆认为，教学策略“必须与处理学习者个别差异的某种方式相结合，即把教学与学习者的需要与特征联系起来”。因此，教师在实施这种教学模式中，应注意一些原则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以学生为主体的原则</w:t>
      </w:r>
    </w:p>
    <w:p>
      <w:pPr>
        <w:pStyle w:val="Normal"/>
        <w:rPr/>
      </w:pPr>
      <w:r>
        <w:rPr/>
        <w:t>　　教师的备课、目标的确定、教学过程的设计、教学方法的选用，都要完全从学生实际出发。在课堂上最大限度地使每个学生动脑、动口，增大学生的实践量，学生必须成为教学过程的主体，成为教学过程的主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能力迁移的原则</w:t>
      </w:r>
    </w:p>
    <w:p>
      <w:pPr>
        <w:pStyle w:val="Normal"/>
        <w:rPr/>
      </w:pPr>
      <w:r>
        <w:rPr/>
        <w:t>　　学生能力的迁移，是在教学活动的过程中，教师运用迁移规律，给予适量的、必要的点拨，让学生在质疑和解疑的不断循环中，运用已有的能力去尝试理解，形成新的认知结构，逐步提高分析问题、解决问题的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循序渐进的原则</w:t>
      </w:r>
    </w:p>
    <w:p>
      <w:pPr>
        <w:pStyle w:val="Normal"/>
        <w:rPr/>
      </w:pPr>
      <w:r>
        <w:rPr/>
        <w:t>　　学生质疑能力的养成不是一蹴而就的，要坚持由近到远、由易到难，由浅入深、由简到繁地进行教学工作，逐步深化提高；要打好基础，培养学生系统学习的好习惯，形成严密的逻辑思维能力。</w:t>
      </w:r>
    </w:p>
    <w:p>
      <w:pPr>
        <w:pStyle w:val="Normal"/>
        <w:rPr/>
      </w:pPr>
      <w:r>
        <w:rPr/>
        <w:t>　　二、“和谐互助教学模式”的构建</w:t>
      </w:r>
    </w:p>
    <w:p>
      <w:pPr>
        <w:pStyle w:val="Normal"/>
        <w:rPr/>
      </w:pPr>
      <w:r>
        <w:rPr/>
        <w:t>　　“和谐互助教学模式”在学生学习环节中，强化学生的和谐互助。使学生在课前导读的基础上，内化书本知识，处理已有信息，主动提出能反映自己愿望和水平的问题，并主动探讨以解决问题，把学习的权利交还给了学生，让学生真正成为课堂的主人。实现学生学得精彩，教师导得精彩，师生互助共赢。</w:t>
      </w:r>
    </w:p>
    <w:p>
      <w:pPr>
        <w:pStyle w:val="Normal"/>
        <w:rPr/>
      </w:pPr>
      <w:r>
        <w:rPr/>
        <w:t>　　（一）、课前小组分工学习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第一步确定主题：学生在教师的帮助下，针对教学内容，选定探究的主题。学生在寻找论据时，积极主动地查找资料，这会起到事半功倍的效果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第二步建立小组：教师根据学习内容，综合学生的学习基础，划分小组，选出负责人。在合作学习中，我们要使每个学生都要明确自己应当承担的个人责任，每个人都要为自己承担的责任积极行动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第三步小组交流：在个人任务完成后，小组成员将自己的学习成果向全组的同学汇报，小组展开讨论，整理成果，写出总结报告。</w:t>
      </w:r>
    </w:p>
    <w:p>
      <w:pPr>
        <w:pStyle w:val="Normal"/>
        <w:rPr/>
      </w:pPr>
      <w:r>
        <w:rPr/>
        <w:t>　　（二）、课堂上小组讨论学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师创设情景导入新课。教师在导入新课前，通过创设探究性问题情境，激发学生的求知欲，让学生全身心投入到特定的意境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引导学生认定目标。让目标激励、引导学生自主学习。认定目标的方式多种多样，可以学生齐读，也可以由老师总结引入，切勿走形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教师出示探究材料，学生自主探索、讨论交流。这是“合作学习”的继续和深化，是本模式的关键环节。</w:t>
      </w:r>
    </w:p>
    <w:p>
      <w:pPr>
        <w:pStyle w:val="Normal"/>
        <w:rPr/>
      </w:pPr>
      <w:r>
        <w:rPr/>
        <w:t>　　具体步骤：第一步，同桌互动合作的模式。以自然班级中同桌的两位学生构成的合作学习小组。。第二步，小组互动合作学习模式。小组，一般是指邻座</w:t>
      </w:r>
      <w:r>
        <w:rPr/>
        <w:t>4</w:t>
      </w:r>
      <w:r>
        <w:rPr/>
        <w:t>至</w:t>
      </w:r>
      <w:r>
        <w:rPr/>
        <w:t>8</w:t>
      </w:r>
      <w:r>
        <w:rPr/>
        <w:t>人组合的学习小组，这是常用的教学学习单位，每个互助学习小组选出一名代表，作为本组“代言人”向全班展示他们的学习成果。第三步，全员互动的合作模式。对有难度、有价值、有疑问、有争议、能发散的问题，进行全班交流展示。第四步、教师点拨。对学生组外交流中仍无法解决的疑惑再通过和老师的交流解决。此阶段是教师会诊疑难杂症，并归纳提炼互助学习的过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总结提高</w:t>
      </w:r>
    </w:p>
    <w:p>
      <w:pPr>
        <w:pStyle w:val="Normal"/>
        <w:rPr/>
      </w:pPr>
      <w:r>
        <w:rPr/>
        <w:t>　　这是一个对知识的完善过程，是探究过程的继续与深化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师生相互讨论归纳本节课的知识点。通过学生板演，或是用实物投影，进行交流，然后师生共同总结归纳。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师生互谈本节课的学习收获。全班交流心得，谈自己知识的收获，能力的收获，情感的收获；教师最后点拨提升，达到思想上的升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巩固反馈</w:t>
      </w:r>
    </w:p>
    <w:p>
      <w:pPr>
        <w:pStyle w:val="Normal"/>
        <w:rPr/>
      </w:pPr>
      <w:r>
        <w:rPr/>
        <w:t>　　这里的巩固反馈不是面面俱到，而是取其特别具有典型价值的内容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教师出示一到两个典型题，找一名学生到黑板板演，其他学生自己独立完成练习，师生互批纠错，教师对个别问题进行强调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教师根据本节知识重点出示拓展性练习题，学生独立思考作答，师生相互交流答案，教师组织全班交流，教师点拨提升，对共性的问题进行强调。</w:t>
      </w:r>
    </w:p>
    <w:p>
      <w:pPr>
        <w:pStyle w:val="Normal"/>
        <w:rPr/>
      </w:pPr>
      <w:r>
        <w:rPr/>
        <w:t>　　（三）、课外合作学习的模式。</w:t>
      </w:r>
    </w:p>
    <w:p>
      <w:pPr>
        <w:pStyle w:val="Normal"/>
        <w:rPr/>
      </w:pPr>
      <w:r>
        <w:rPr/>
        <w:t>　　教师首先应当指导学生建立课外学习小组，设计合作学习的任务，并对学生的合作学习进行有效的指导并及时评价和反馈，从而确保课外合作学习的有效和有序。</w:t>
      </w:r>
    </w:p>
    <w:p>
      <w:pPr>
        <w:pStyle w:val="Normal"/>
        <w:rPr/>
      </w:pPr>
      <w:r>
        <w:rPr/>
        <w:t>　　三、“和谐互助教学模式”的保障因素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生的学习兴趣，使学生想问。在课堂教学中，教师要精心设计问题情境，尽可能的采用多种组织形式，创造一种轻松、愉快的课堂氛围，使学生产生兴趣，并伴有迫切探究的心理，从而引发学生的思维，使学生逐步养成“多疑”、“多思”的良好思维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融洽的师生关系，使学生敢问。在教学过程中，教师可以根据教学目标和教学内容的要求或需要，巧妙地利用课堂上随机出现的情境变化，注重与学生的情感交流，以平等的态度对待学生，适时调整活动内容与教学策略，最大限度地激发学生发表自己见解的欲望，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精心设计学案，引导学生会问。学案设计的合理与否是这一学习模式中得以顺利实施的保证。教师要结合教学目标精心设计导学的问题，这些“问题”是引领学生学习的指挥棒，学生的互助学习、课堂的展示都必须以这些问题为中心。</w:t>
      </w:r>
    </w:p>
    <w:p>
      <w:pPr>
        <w:pStyle w:val="Normal"/>
        <w:rPr/>
      </w:pPr>
      <w:r>
        <w:rPr/>
        <w:t>　　四、“和谐互助教学模式”的实施功效</w:t>
      </w:r>
    </w:p>
    <w:p>
      <w:pPr>
        <w:pStyle w:val="Normal"/>
        <w:rPr/>
      </w:pPr>
      <w:r>
        <w:rPr/>
        <w:t>　　“互助和谐教学模式”作为新课程所倡导的学习方式之一</w:t>
      </w:r>
      <w:r>
        <w:rPr/>
        <w:t>,</w:t>
      </w:r>
      <w:r>
        <w:rPr/>
        <w:t>在许多地区已经被广泛认同并已予实践</w:t>
      </w:r>
      <w:r>
        <w:rPr/>
        <w:t>.</w:t>
      </w:r>
      <w:r>
        <w:rPr/>
        <w:t>其教学功效也日渐凸现。</w:t>
      </w:r>
    </w:p>
    <w:p>
      <w:pPr>
        <w:pStyle w:val="Normal"/>
        <w:rPr/>
      </w:pPr>
      <w:r>
        <w:rPr/>
        <w:t>　　首先，课堂气氛变得更活跃，学生的学习兴趣明显提高。“互助和谐教学模式”这一学习模式与传统问答法相比，无论在形式、手段、内容等方面都有了很大的变化，不断的被赋予新意。学生相比以前在课堂上学习的兴趣提高了。其次，利于刺激学生的思维，激发学生的想象力。</w:t>
      </w:r>
    </w:p>
    <w:p>
      <w:pPr>
        <w:pStyle w:val="Normal"/>
        <w:rPr/>
      </w:pPr>
      <w:r>
        <w:rPr/>
        <w:t>　　第三，学生的参与能力和参与意识也有所增强。在学生在生动活泼、民主和谐的群体学习环境中既独立思考又相互启发，加强了思维表达、分析问题和解决问题能力的发展，逐步提高学生参与学习活动的质量。</w:t>
      </w:r>
    </w:p>
    <w:p>
      <w:pPr>
        <w:pStyle w:val="Normal"/>
        <w:rPr/>
      </w:pPr>
      <w:r>
        <w:rPr/>
        <w:t>　　第四、教师自身的素质和能力方面有了很大的提高。这种教学模式无论在业务功底、独立思考、课堂驾驭能力及思维能力、敬业奉献精神等方面都对教师提出了更高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2:00Z</dcterms:created>
  <dc:creator>微软中国</dc:creator>
  <dc:description/>
  <cp:keywords/>
  <dc:language>en-US</dc:language>
  <cp:lastModifiedBy>微软中国</cp:lastModifiedBy>
  <dcterms:modified xsi:type="dcterms:W3CDTF">2014-04-03T05:22:00Z</dcterms:modified>
  <cp:revision>1</cp:revision>
  <dc:subject/>
  <dc:title>中学政治课堂教学和谐互助教学模式的探究</dc:title>
</cp:coreProperties>
</file>