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谈“心理效应”在班级文化建设中的运用</w:t>
      </w:r>
    </w:p>
    <w:p>
      <w:pPr>
        <w:pStyle w:val="Normal"/>
        <w:rPr/>
      </w:pPr>
      <w:r>
        <w:rPr/>
      </w:r>
    </w:p>
    <w:p>
      <w:pPr>
        <w:pStyle w:val="Normal"/>
        <w:rPr/>
      </w:pPr>
      <w:r>
        <w:rPr/>
        <w:t>江苏省太仓市双凤中学</w:t>
      </w:r>
      <w:r>
        <w:rPr>
          <w:rFonts w:eastAsia="Times New Roman"/>
        </w:rPr>
        <w:t xml:space="preserve"> </w:t>
      </w:r>
      <w:r>
        <w:rPr/>
        <w:t>徐</w:t>
      </w:r>
      <w:r>
        <w:rPr>
          <w:rFonts w:eastAsia="Times New Roman"/>
        </w:rPr>
        <w:t xml:space="preserve"> </w:t>
      </w:r>
      <w:r>
        <w:rPr/>
        <w:t>燕</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班级文化是班级之“魂”，有着显性与隐性相融合的教育价值。“心理效应”在班级文化建设中的运用，具有积极的教育效应，可以促进着班级人文环境的优化与学生主体成长，有助于形成一种积极、健康、向上的班级精神的凝聚和发散。</w:t>
      </w:r>
    </w:p>
    <w:p>
      <w:pPr>
        <w:pStyle w:val="Normal"/>
        <w:rPr/>
      </w:pPr>
      <w:r>
        <w:rPr/>
        <w:t>　　【关键词】</w:t>
      </w:r>
      <w:r>
        <w:rPr>
          <w:rFonts w:eastAsia="Times New Roman"/>
        </w:rPr>
        <w:t xml:space="preserve"> </w:t>
      </w:r>
      <w:r>
        <w:rPr/>
        <w:t>心理效应；班级；文化建设；运用</w:t>
      </w:r>
    </w:p>
    <w:p>
      <w:pPr>
        <w:pStyle w:val="Normal"/>
        <w:rPr/>
      </w:pPr>
      <w:r>
        <w:rPr/>
      </w:r>
    </w:p>
    <w:p>
      <w:pPr>
        <w:pStyle w:val="Normal"/>
        <w:rPr/>
      </w:pPr>
      <w:r>
        <w:rPr/>
        <w:t>　　班级文化是班级之“魂”，有着显性与隐性相融合的教育价值，表现出一个班级独特的班风和精神，具有凝聚、鼓舞、约束、同化的作用，是班级自下而上发展的动力和成功的关键。在班级文化建设过程中，我有意识的选择、运用心理效应，提升班级文化建设的成效。</w:t>
      </w:r>
    </w:p>
    <w:p>
      <w:pPr>
        <w:pStyle w:val="Normal"/>
        <w:rPr/>
      </w:pPr>
      <w:r>
        <w:rPr/>
        <w:t>　　一、“暗示效应”——促进班级人文环境建设</w:t>
      </w:r>
    </w:p>
    <w:p>
      <w:pPr>
        <w:pStyle w:val="Normal"/>
        <w:rPr/>
      </w:pPr>
      <w:r>
        <w:rPr/>
        <w:t>　　“暗示效应”是指在无对抗的条件下，用含蓄的间接方法对人们的心理和行为产生影响，从而诱导人们按照一定的方式行动或接受一定的意见，使其思想、行为与暗示者的期望相符合。</w:t>
      </w:r>
    </w:p>
    <w:p>
      <w:pPr>
        <w:pStyle w:val="Normal"/>
        <w:rPr/>
      </w:pPr>
      <w:r>
        <w:rPr/>
        <w:t>　　以“接手一届初一”为例。在新生入学之前，班主任就要先做功课，从“学籍卡、小升初考试等第”等了解哪些学生是学习薄弱的，哪些学生行为是落后的。当第一天见面的时候，学生端坐在自己的座位上，有的笑脸迎向老师注视，有的面对老师的注视目光躲闪。我想那些躲闪的同学应该就是学习薄弱、行为落后的学生吧。难道要让学生继续贴着自卑的标签在新的学校生活？我想到了心理学上的暗示效应，于是我对同学们说：“同学们，今天是我们第一次见面，你们端正的坐姿给老师留下了深刻的印象，在这个新的学校，你们就像一张白纸，在以后的三年中，你们将会用你们的学习态度、行为习惯在白纸上留下痕迹，老师希望你们能留下一幅美丽的图画。你们可以做到吗？”同学们响亮地回答我：可以！我在他们回答的时候也仔细观察了那部分学生，发现他们的神情很激动，眼睛都放着光。接下来的日子里，这些孩子真的是在努力表现自己，偶尔也会犯一些小错误，但是老师教育之后，能马上改正自己的错误。学习上也是尽自己的能力去学，不懂的就问同学和老师，直到弄懂为止。现在初二了，物理老师给出了高度的评价：这个班的回家作业可以当试卷来批。我们班的成绩也从原来的中等到现在的年级中遥遥领先。</w:t>
      </w:r>
    </w:p>
    <w:p>
      <w:pPr>
        <w:pStyle w:val="Normal"/>
        <w:rPr/>
      </w:pPr>
      <w:r>
        <w:rPr/>
        <w:t>　　端正学生的坐姿本身是一个教育的契机。通过一张白纸的形象描述，让他们受到心灵触动，从而诱导他们按照这种方式去做，并在管理中不断强化这种行为效果。桃李不言，下自成蹊。给学生搭建一个智慧的、充满生命成长气息的的班级人文环境，学生置身其中，由然而生一种积极向上、奋发图强的精神。而这种精神就会在班上蔚然成风，形成良好的文化氛围。</w:t>
      </w:r>
    </w:p>
    <w:p>
      <w:pPr>
        <w:pStyle w:val="Normal"/>
        <w:rPr/>
      </w:pPr>
      <w:r>
        <w:rPr/>
        <w:t>　　二、“南风效应”——促进学生主体成长</w:t>
      </w:r>
    </w:p>
    <w:p>
      <w:pPr>
        <w:pStyle w:val="Normal"/>
        <w:rPr/>
      </w:pPr>
      <w:r>
        <w:rPr/>
        <w:t>　　“南风效应”也叫做“温暖效应”，它来源于法国作家拉</w:t>
      </w:r>
      <w:r>
        <w:rPr/>
        <w:t>·</w:t>
      </w:r>
      <w:r>
        <w:rPr/>
        <w:t>封丹写的寓言。它告诉我们：温暖胜于严寒。运用到班级管理实践中，南风效应要求班主任要尊重和关心学生，以学生本，多点“人情味”，使学生真正感受到老师给予的温暖。</w:t>
      </w:r>
    </w:p>
    <w:p>
      <w:pPr>
        <w:pStyle w:val="Normal"/>
        <w:rPr/>
      </w:pPr>
      <w:r>
        <w:rPr/>
        <w:t>　　初一下学期的美术课堂上，隔壁班的小越让我印象深刻，她整个人显得毫无生机。一次在课堂上看言情小说被我发现了，我找她谈话，她也不配合。后来她班主任告诉我，小越本来还不错的，这学期就变得不像样了，上课不认真听，作业一塌糊涂，和班级中的男生交往。初二的时候，因为学校重新分班，她来到了我班。第一天报到的时候我就找她谈话，首先我告诉她我不会因为初一那件事就对她有不好的印象，其次我告诉她我知道她很聪明，但是因为一些原因，她暂时落后了，我希望她能尽快地融入到新班级。有什么困难我会尽自己的能力帮助她的。谈话之后，我帮她安排了座位，和班长同桌，并且我还关照班长在学习上要多帮助她。我还经常和她的家长交流，提醒家长要多关注自己的孩子，让孩子感受到来自家庭的关爱。她家长听从了我的建议，对自己的工作也作了一个调整，多出一点时间照顾孩子了。一次小越和我闲聊的时候说：徐老师，我虽然到这个班时间不长，但是我很爱这个班，它给我一种温暖的感觉。你这么帮我，我一定会努力的。现在小越的成绩上升到了班级中上游，人也开朗多了。</w:t>
      </w:r>
    </w:p>
    <w:p>
      <w:pPr>
        <w:pStyle w:val="Normal"/>
        <w:rPr/>
      </w:pPr>
      <w:r>
        <w:rPr/>
        <w:t>　　三、“破窗效应”——促进班级制度文化建设</w:t>
      </w:r>
    </w:p>
    <w:p>
      <w:pPr>
        <w:pStyle w:val="Normal"/>
        <w:rPr/>
      </w:pPr>
      <w:r>
        <w:rPr/>
        <w:t>　　“破窗效应”就是指一个人打碎了一块窗户玻璃，如果不及时修补，别人就像受到鼓励一样，可能去打碎更多的窗户玻璃。而人们则会尽力维护好完整的窗户玻璃。</w:t>
      </w:r>
      <w:r>
        <w:rPr>
          <w:rFonts w:eastAsia="Times New Roman"/>
        </w:rPr>
        <w:t xml:space="preserve"> </w:t>
      </w:r>
    </w:p>
    <w:p>
      <w:pPr>
        <w:pStyle w:val="Normal"/>
        <w:rPr/>
      </w:pPr>
      <w:r>
        <w:rPr/>
        <w:t>　　学校有这么一条规定：预备铃响起，学生整理好桌面（除了当堂课的相关资料，其余的书本都放到课桌肚里。）端坐，静候老师。一开始的时候，学生都能严格按照要求执行，一段时间后，我发现当学生到专用教室或操场上课，教室内课桌队形有点凌乱，桌面上也会遗留一些书本。发现问题后，我利用一节班会课时间，和同学们一起重温了学校的一日常规，提醒同学们到专用教室或室外上课，课桌桌面要求是无书本，课桌队形整齐有序。我还让一名学生在出教室上课的时候提醒其他同学整理好自己的桌面、对齐课桌。现在任何时候进我们班级，课桌队形整齐，桌面干净。再观察我们班的就餐：排队领餐、安静就餐；我们班的自习井然有序。</w:t>
      </w:r>
    </w:p>
    <w:p>
      <w:pPr>
        <w:pStyle w:val="Normal"/>
        <w:rPr/>
      </w:pPr>
      <w:r>
        <w:rPr/>
        <w:t>　　班级制度文化的建设，不仅为学生提供了一个制度化的法制的文化环境，也让每一个学生时时都在一定的准则规范下自觉地约束自己的言行，使之朝着符合班级的群体利益，符合教育培养目标的方向发展。当然，“规矩”虽然定下来了，然而学生良好的思想行为不是一朝一夕形成的，而是通过每一件事，每一项活动，每一节课，长期熏陶才能形成。</w:t>
      </w:r>
      <w:r>
        <w:rPr>
          <w:rFonts w:eastAsia="Times New Roman"/>
        </w:rPr>
        <w:t xml:space="preserve"> </w:t>
      </w:r>
    </w:p>
    <w:p>
      <w:pPr>
        <w:pStyle w:val="Normal"/>
        <w:rPr/>
      </w:pPr>
      <w:r>
        <w:rPr/>
        <w:t>　　四、“皮格马利翁效应”——促进班级精神形成</w:t>
      </w:r>
    </w:p>
    <w:p>
      <w:pPr>
        <w:pStyle w:val="Normal"/>
        <w:rPr/>
      </w:pPr>
      <w:r>
        <w:rPr/>
        <w:t>　　人们把通过教师对学生心理的潜移默化的影响，从而使学生取得教师所期望的进步的现象习惯上称为“皮格马利翁效应”。</w:t>
      </w:r>
    </w:p>
    <w:p>
      <w:pPr>
        <w:pStyle w:val="Normal"/>
        <w:rPr/>
      </w:pPr>
      <w:r>
        <w:rPr/>
        <w:t>　　学校举行演讲比赛，在学生中了解，发现班级中无人参加过这样的活动。时间很紧迫，学生也没了主见。我立马安抚学生，告诉他们：老师相信你们，你们一定会想出办法来的。学生讨论开了：小柳文笔比较好，抓紧时间写稿子；小娟有演讲的潜质，训练一下，参赛应该没问题；其他同学在小娟练习的时候，找出问题。果然小娟不负众望，第一次参加比赛就获得了全校第二的好成绩。全班同学沉静在喜悦中，同时他们也对自己的能力有了新的认识。</w:t>
      </w:r>
    </w:p>
    <w:p>
      <w:pPr>
        <w:pStyle w:val="Normal"/>
        <w:rPr/>
      </w:pPr>
      <w:r>
        <w:rPr/>
        <w:t>　　班级文化就像春天的阳光，它使每位同学感到温馨、和谐、快乐，使班级井然有序、充满生机。积极的心理效应则像一种催化剂，催发学生内在的潜质。两者有机结合，形成一种无形的教育力量。“心理效应”在班级文化建设中的运用，具有积极的教育效应，可以促进着班级人文环境的优化与学生主体成长，有助于形成一种积极、健康、向上的班级精神的凝聚和发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2:00Z</dcterms:created>
  <dc:creator>微软中国</dc:creator>
  <dc:description/>
  <cp:keywords/>
  <dc:language>en-US</dc:language>
  <cp:lastModifiedBy>微软中国</cp:lastModifiedBy>
  <dcterms:modified xsi:type="dcterms:W3CDTF">2014-04-03T05:22:00Z</dcterms:modified>
  <cp:revision>1</cp:revision>
  <dc:subject/>
  <dc:title>例谈“心理效应”在班级文化建设中的运用</dc:title>
</cp:coreProperties>
</file>