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实现学生有效性学习途径的几点思考</w:t>
      </w:r>
    </w:p>
    <w:p>
      <w:pPr>
        <w:pStyle w:val="Normal"/>
        <w:rPr/>
      </w:pPr>
      <w:r>
        <w:rPr/>
      </w:r>
    </w:p>
    <w:p>
      <w:pPr>
        <w:pStyle w:val="Normal"/>
        <w:rPr/>
      </w:pPr>
      <w:r>
        <w:rPr/>
        <w:t>贵州省遵义县第一小学</w:t>
      </w:r>
      <w:r>
        <w:rPr>
          <w:rFonts w:eastAsia="Times New Roman"/>
        </w:rPr>
        <w:t xml:space="preserve"> </w:t>
      </w:r>
      <w:r>
        <w:rPr/>
        <w:t>段再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实现学生的有效性学习必须注意五个方面的问题，一、提升教师专业素养。二、了解学生并与之沟通。三、将有用的、有价值的内容呈现给学生。四、在情境教学中应把握好“度”。五、教学过程中努力使学生参与和体验，真正实现学生自主探究、合作交流</w:t>
      </w:r>
    </w:p>
    <w:p>
      <w:pPr>
        <w:pStyle w:val="Normal"/>
        <w:rPr/>
      </w:pPr>
      <w:r>
        <w:rPr/>
        <w:t>　　【关键词】</w:t>
      </w:r>
      <w:r>
        <w:rPr>
          <w:rFonts w:eastAsia="Times New Roman"/>
        </w:rPr>
        <w:t xml:space="preserve"> </w:t>
      </w:r>
      <w:r>
        <w:rPr/>
        <w:t>有效性学习；途径；初探</w:t>
      </w:r>
    </w:p>
    <w:p>
      <w:pPr>
        <w:pStyle w:val="Normal"/>
        <w:rPr/>
      </w:pPr>
      <w:r>
        <w:rPr/>
      </w:r>
    </w:p>
    <w:p>
      <w:pPr>
        <w:pStyle w:val="Normal"/>
        <w:rPr/>
      </w:pPr>
      <w:r>
        <w:rPr/>
        <w:t>　　所谓有效学习主要是指学生自主的、探索性的、研究性的学习，目前，已经有很多人在这方面进行了卓有成效的工作，但是，我以为，作为一种教学方法，它应该还有很大的探索空间，在此，笔者不揣浅陋，想就有效性学习的途径问题作一点探索，以就教于方家。</w:t>
      </w:r>
    </w:p>
    <w:p>
      <w:pPr>
        <w:pStyle w:val="Normal"/>
        <w:rPr/>
      </w:pPr>
      <w:r>
        <w:rPr/>
        <w:t>　　一、教师自身专业素养的提升</w:t>
      </w:r>
    </w:p>
    <w:p>
      <w:pPr>
        <w:pStyle w:val="Normal"/>
        <w:rPr/>
      </w:pPr>
      <w:r>
        <w:rPr/>
        <w:t>　　教师是教育活动的实施者，学生的知识直接来源于教师，因此，教师的专业素质应该是实现学生有效性学习的根本。新课程对教师的专业素养提出了一些新的要求：一是方向性的专业知识要求，主要包括继承、弘扬中华民族的优秀传统文化，吸收世界一切民族的优秀传统文化；提高科学与人文素养，形成当代教育所需要的“科学人文主义”观念，二是具体性的专业知识要求。主要是新的课程理论，例如课改中涉及的课程种类和课程层次等，这些知识都需要教师在教学的过程中不断学习。我不否认，我们的教师肯定都具有一定的专业素质，但是，如果我们满足于现状，固步自封，不思进取，是不能满足不断发展的教育形势的，新的教育形势要求教师不能只是一潭死水，而应该有源源不断的水源补充，我们必须在现有的专业的基础上，不断地学习和进步，才能适应不断发展的教育形势。宋代朱熹说：“问渠哪得清如许，为有源头活水来”，反映的也正是这样的道理。</w:t>
      </w:r>
    </w:p>
    <w:p>
      <w:pPr>
        <w:pStyle w:val="Normal"/>
        <w:rPr/>
      </w:pPr>
      <w:r>
        <w:rPr/>
        <w:t>　　二、与学生进行必要的了解与沟通</w:t>
      </w:r>
    </w:p>
    <w:p>
      <w:pPr>
        <w:pStyle w:val="Normal"/>
        <w:rPr/>
      </w:pPr>
      <w:r>
        <w:rPr/>
        <w:t>　　“有一千个读者，就有一千个哈姆雷特。”读者的个性使他们对同样的作品有着不同的理解。同样，学生也是活生生的个体，他们在共性之外，更多的应该是个性。如果我们的老师对学生知识现状缺乏了解，不知道学生所想所需，那么，我们就不能有的放矢地去激发学生，从而导致学生缺乏积极的学习动机。那么，我们的教学自然就不会有太好的效果了。如果老师事先了解学生已有知识状况，比如了解他的爱好、能力等等，然后有的放矢地进行教学，可能会取得事半功倍的教学效果。只有走近学生，了解学生，才能真正地搞好教学，从而使课堂真正成为师生互动、共同探究的场所，使学生的学习活动成为一个有积极动机，有快乐的过程，并在过程中感受到成就感，并真正觉得学有所获的主动参与的活动。避免劳而无功，甚至费力不讨好的情况出现，真正实现学生的有效性学习。</w:t>
      </w:r>
    </w:p>
    <w:p>
      <w:pPr>
        <w:pStyle w:val="Normal"/>
        <w:rPr/>
      </w:pPr>
      <w:r>
        <w:rPr/>
        <w:t>　　三、呈现给学生有用的、有价值的内容</w:t>
      </w:r>
    </w:p>
    <w:p>
      <w:pPr>
        <w:pStyle w:val="Normal"/>
        <w:rPr/>
      </w:pPr>
      <w:r>
        <w:rPr/>
        <w:t>　　课程标准指出：学生的学习内容应当是现实的、有意义的、富有挑战性的，要有利于学生主动地进行观察、实验、猜测、验证、推理与交流。受多种因素的影响，小学生对动物有着一种天然的兴趣，因此，在教学《圆的认识》一节时，我创设了三只小动物骑着不同形状车轮比赛情境，使学生自然的发出“为什么骑圆形车轮的动物跑得快？”这样的问题，充分利用他们的心理特点来激发其探究的欲望。</w:t>
      </w:r>
    </w:p>
    <w:p>
      <w:pPr>
        <w:pStyle w:val="Normal"/>
        <w:rPr/>
      </w:pPr>
      <w:r>
        <w:rPr/>
        <w:t>　　除了要呈现学生感兴趣的事物外，还应呈现更多有价值，有意义的内容，比如有这样一个情境设计：一个没关紧的水龙头，一天要浪费</w:t>
      </w:r>
      <w:r>
        <w:rPr/>
        <w:t>12</w:t>
      </w:r>
      <w:r>
        <w:rPr/>
        <w:t>千克水，那么一年要浪费多少水？这样的情境不但结合了学生生活实际，而且还让学生充分意识到，节约水资源是每一个人的责任。这样，老师就可以通过一个问题来实现了多种教学目标。类似的例子很多，我们在教学时，完全可以通过对教材所能渗透的信息作充分的分析，再结合学生生活实际，设计出有意义、有价值的情境内容，实现学生的有效性学习。</w:t>
      </w:r>
    </w:p>
    <w:p>
      <w:pPr>
        <w:pStyle w:val="Normal"/>
        <w:rPr/>
      </w:pPr>
      <w:r>
        <w:rPr/>
        <w:t>　　四、情境教学应把握好“度”</w:t>
      </w:r>
    </w:p>
    <w:p>
      <w:pPr>
        <w:pStyle w:val="Normal"/>
        <w:rPr/>
      </w:pPr>
      <w:r>
        <w:rPr/>
        <w:t>　　情境教学是新课程教学中一种重要的教学方式，它对激发学生的学习积极性有着不可忽视的促进作用。建构主义理论认为：学习总是和一定的社会背景（即情境）相联系的，在实际的生活情境中进行学习，有利于学生主动构建知识。现在，不少的教师已经接受了情境教学的观念，并把它自觉运用到了教学活动中，有很多老师还取得了不错的效果。但是，古人说：“过犹不及。”万事都有一个“度”的问题，必须适度。数学教学无疑应当密切联系学生的生活经验，但是“生活味”显然不可以完全代替数学课程的“数学味”；一位老师在教学《分类》一课时，把菜普搬进了课堂，目的在于数学与生活的相互融合，可老师没有很好的把握，导致学生感受到了中国的美食却忘记了本节课的目的是让我们分一分类。我们在运用情境展开教学时，必须防止从一个极端走向另一个极端的倾向。如果一个老师在教学中过分强调生活场景的再现，过于偏重情境，吸引学生的就不再是数学内容，而是游戏内容了，在调动学生的学习积极性的同时，可能会花费了过多的教学时间。这种“泛趣味化”的情境，往往会把学生的注意力引向和教学无关的另一方向，学生往往是学而无获（或收益很少），不但没有增强教学效果，相反增加干扰因素，降低了教学的效果，不利于学生直接快速地进入教师所需要的思考状态，影响了教学目标的完成。这种方法肯定是不值的。因此要实现学生的有效性学习，在情境的创设中必须把握好度的问题。</w:t>
      </w:r>
    </w:p>
    <w:p>
      <w:pPr>
        <w:pStyle w:val="Normal"/>
        <w:rPr/>
      </w:pPr>
      <w:r>
        <w:rPr/>
        <w:t>　　五、参与与体验相结合，真正实现学生自主探究、合作交流</w:t>
      </w:r>
    </w:p>
    <w:p>
      <w:pPr>
        <w:pStyle w:val="Normal"/>
        <w:rPr/>
      </w:pPr>
      <w:r>
        <w:rPr/>
        <w:t>　　以学生为主体的教学方式是课改中的一个重要变革之一。课程标准指出：有效的教学活动不能单纯地依赖模仿与记忆，动手实践、自主探索与合作交流是学生学习数学的重要方式。美国儿童博物馆里写着这样一句名言：</w:t>
      </w:r>
      <w:r>
        <w:rPr/>
        <w:t>you hear, you forget    you see, you rememberd    you do ,you understand  (</w:t>
      </w:r>
      <w:r>
        <w:rPr/>
        <w:t>听了，你会忘记、看了，你会记住、做了，你将会理解</w:t>
      </w:r>
      <w:r>
        <w:rPr/>
        <w:t>)</w:t>
      </w:r>
      <w:r>
        <w:rPr/>
        <w:t>，充分说明了学生动手实践的重要性。在教学过程中，注意调动学生的积极性和主动性，让学生积极参与整个探索和研究的过程，也是促进学生有效性学习的一个重要途径，例如：在教学《分数的认识》这个内容时，让学生自己分一分，让他们自己去体验平均分的意义；在教学《圆锥的体积》时，让学生自己去实验、去探究圆柱与圆锥体积间的关系等等，这比老师任何精彩的讲解更能让学生理解，它能真正促进学生的有效性学习。</w:t>
      </w:r>
    </w:p>
    <w:p>
      <w:pPr>
        <w:pStyle w:val="Normal"/>
        <w:rPr/>
      </w:pPr>
      <w:r>
        <w:rPr/>
        <w:t>　　以上看法来自于我对一次活动的认识。那是一次骨干教师培训：培训老师问我们什么是有效性学习，作为一线教师的（下转第</w:t>
      </w:r>
      <w:r>
        <w:rPr/>
        <w:t>14</w:t>
      </w:r>
      <w:r>
        <w:rPr/>
        <w:t>页）（上接第</w:t>
      </w:r>
      <w:r>
        <w:rPr/>
        <w:t>15</w:t>
      </w:r>
      <w:r>
        <w:rPr/>
        <w:t>页）我们却答得很不好，老师没有急于讲解，而是在近三百名的学员中进行了一次互动游戏。游戏规则：每三人一组，相互扮老师、学生、观察员的角色，要求老师只把自己最拿手的手工制作交给你的学生，背对背坐着，观察员监督，学生不能看，不能问，只听，三个角色进行三次互换，最慢的一组留下来表演节目，活动在学员们的笑声中与好奇中接近了尾声，而有一个没有离开，他主动留了下来，他说：手工制作我做不好，可我唱歌很棒。于是大家在意外中欣赏到了一首动听的歌曲。培训教师立即说到，现在请你们谈一谈在活动中的感受吧。</w:t>
      </w:r>
    </w:p>
    <w:p>
      <w:pPr>
        <w:pStyle w:val="Normal"/>
        <w:rPr/>
      </w:pPr>
      <w:r>
        <w:rPr/>
        <w:t>　　学员</w:t>
      </w:r>
      <w:r>
        <w:rPr/>
        <w:t>1</w:t>
      </w:r>
      <w:r>
        <w:rPr/>
        <w:t>：我当学生时很迟力，老师说对折，我不清楚是怎么折，是横着还是斜着？</w:t>
      </w:r>
    </w:p>
    <w:p>
      <w:pPr>
        <w:pStyle w:val="Normal"/>
        <w:rPr/>
      </w:pPr>
      <w:r>
        <w:rPr/>
        <w:t>　　观察员</w:t>
      </w:r>
      <w:r>
        <w:rPr/>
        <w:t>1</w:t>
      </w:r>
      <w:r>
        <w:rPr/>
        <w:t>：看着他们我很着急，老师都折完了，学生还差很多。</w:t>
      </w:r>
    </w:p>
    <w:p>
      <w:pPr>
        <w:pStyle w:val="Normal"/>
        <w:rPr/>
      </w:pPr>
      <w:r>
        <w:rPr/>
        <w:t>　　学员</w:t>
      </w:r>
      <w:r>
        <w:rPr/>
        <w:t>2</w:t>
      </w:r>
      <w:r>
        <w:rPr/>
        <w:t>：我当老师时突然不知道折什么东西好，犹豫半天把时间给耽误了。</w:t>
      </w:r>
    </w:p>
    <w:p>
      <w:pPr>
        <w:pStyle w:val="Normal"/>
        <w:rPr/>
      </w:pPr>
      <w:r>
        <w:rPr/>
        <w:t>　　观察员</w:t>
      </w:r>
      <w:r>
        <w:rPr/>
        <w:t>2</w:t>
      </w:r>
      <w:r>
        <w:rPr/>
        <w:t>：有的学生比老师还先做完。</w:t>
      </w:r>
    </w:p>
    <w:p>
      <w:pPr>
        <w:pStyle w:val="Normal"/>
        <w:rPr/>
      </w:pPr>
      <w:r>
        <w:rPr/>
        <w:t>　　学员</w:t>
      </w:r>
      <w:r>
        <w:rPr/>
        <w:t>3</w:t>
      </w:r>
      <w:r>
        <w:rPr/>
        <w:t>：我听不懂老师在说什么，所以只好坐着。</w:t>
      </w:r>
    </w:p>
    <w:p>
      <w:pPr>
        <w:pStyle w:val="Normal"/>
        <w:rPr/>
      </w:pPr>
      <w:r>
        <w:rPr/>
        <w:t>　　学员</w:t>
      </w:r>
      <w:r>
        <w:rPr/>
        <w:t>4</w:t>
      </w:r>
      <w:r>
        <w:rPr/>
        <w:t>：我觉得我教得比他们两个都好，因为我是美术老师。</w:t>
      </w:r>
    </w:p>
    <w:p>
      <w:pPr>
        <w:pStyle w:val="Normal"/>
        <w:rPr/>
      </w:pPr>
      <w:r>
        <w:rPr/>
        <w:t>　　——从学员的回答中，我顿时对实现学生的有效性学习有了更深刻的认识，是的，没有教师的专业发展、没有对学生的沟通与了解、没有对教学方法的把握、没有新的教育思想，就无从谈起学生的有效性学习，培训老师让我们在参与体验中感受与理解有效性学生，这样的课是我们学习的典范。</w:t>
      </w:r>
    </w:p>
    <w:p>
      <w:pPr>
        <w:pStyle w:val="Normal"/>
        <w:rPr/>
      </w:pPr>
      <w:r>
        <w:rPr/>
        <w:t>　　教学是道而非技，对教学艺术的探索永远没有止境，很多东西还需要我们在教学中不断探索。理论永远也只能叫理论，如果我们不把理论和实践结合，那么，它就只能永远停留在理论层面，没有任何实际意义。因此，我们的理论必须拿到时间中去验证和提高，这样才可以真正达到提高教学质量的目的。</w:t>
      </w:r>
      <w:r>
        <w:rPr>
          <w:rFonts w:eastAsia="Times New Roman"/>
        </w:rPr>
        <w:t xml:space="preserve">  </w:t>
      </w:r>
    </w:p>
    <w:p>
      <w:pPr>
        <w:pStyle w:val="Normal"/>
        <w:rPr/>
      </w:pPr>
      <w:r>
        <w:rPr/>
        <w:t>　　参考文献：</w:t>
      </w:r>
    </w:p>
    <w:p>
      <w:pPr>
        <w:pStyle w:val="Normal"/>
        <w:rPr/>
      </w:pPr>
      <w:r>
        <w:rPr/>
        <w:t>　　</w:t>
      </w:r>
      <w:r>
        <w:rPr/>
        <w:t>[1]</w:t>
      </w:r>
      <w:r>
        <w:rPr/>
        <w:t>《数学课程标准》北京师范大学出版社出版，</w:t>
      </w:r>
      <w:r>
        <w:rPr/>
        <w:t>2011</w:t>
      </w:r>
      <w:r>
        <w:rPr/>
        <w:t>年。</w:t>
      </w:r>
    </w:p>
    <w:p>
      <w:pPr>
        <w:pStyle w:val="Normal"/>
        <w:rPr/>
      </w:pPr>
      <w:r>
        <w:rPr/>
        <w:t>　　</w:t>
      </w:r>
      <w:r>
        <w:rPr/>
        <w:t>[2]</w:t>
      </w:r>
      <w:r>
        <w:rPr/>
        <w:t>郑强主编《小学数学新课程教学法》开明出版社出版，</w:t>
      </w:r>
      <w:r>
        <w:rPr/>
        <w:t>2004</w:t>
      </w:r>
      <w:r>
        <w:rPr/>
        <w:t>年。</w:t>
      </w:r>
    </w:p>
    <w:p>
      <w:pPr>
        <w:pStyle w:val="Normal"/>
        <w:rPr/>
      </w:pPr>
      <w:r>
        <w:rPr/>
        <w:t>　　</w:t>
      </w:r>
      <w:r>
        <w:rPr/>
        <w:t>[3]</w:t>
      </w:r>
      <w:r>
        <w:rPr/>
        <w:t>周日南主编《小学数学新课程校本教研问题与指导》陕西师范大学出版社出版，</w:t>
      </w:r>
      <w:r>
        <w:rPr/>
        <w:t>2005</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3:00Z</dcterms:created>
  <dc:creator>微软中国</dc:creator>
  <dc:description/>
  <cp:keywords/>
  <dc:language>en-US</dc:language>
  <cp:lastModifiedBy>微软中国</cp:lastModifiedBy>
  <dcterms:modified xsi:type="dcterms:W3CDTF">2014-04-03T05:23:00Z</dcterms:modified>
  <cp:revision>1</cp:revision>
  <dc:subject/>
  <dc:title>实现学生有效性学习途径的几点思考</dc:title>
</cp:coreProperties>
</file>