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职生物探究性学习浅析</w:t>
      </w:r>
    </w:p>
    <w:p>
      <w:pPr>
        <w:pStyle w:val="Normal"/>
        <w:rPr/>
      </w:pPr>
      <w:r>
        <w:rPr/>
      </w:r>
    </w:p>
    <w:p>
      <w:pPr>
        <w:pStyle w:val="Normal"/>
        <w:rPr/>
      </w:pPr>
      <w:r>
        <w:rPr/>
        <w:t>山东省郯城县中等职业教育中心学校</w:t>
      </w:r>
      <w:r>
        <w:rPr>
          <w:rFonts w:eastAsia="Times New Roman"/>
        </w:rPr>
        <w:t xml:space="preserve"> </w:t>
      </w:r>
      <w:r>
        <w:rPr/>
        <w:t>王莉芬</w:t>
      </w:r>
    </w:p>
    <w:p>
      <w:pPr>
        <w:pStyle w:val="Normal"/>
        <w:rPr/>
      </w:pPr>
      <w:r>
        <w:rPr/>
      </w:r>
    </w:p>
    <w:p>
      <w:pPr>
        <w:pStyle w:val="Normal"/>
        <w:rPr/>
      </w:pPr>
      <w:r>
        <w:rPr>
          <w:rFonts w:eastAsia="Times New Roman"/>
        </w:rPr>
        <w:t xml:space="preserve">  </w:t>
      </w:r>
      <w:r>
        <w:rPr/>
        <w:t>探究性学习即自主学习，是建构主义学习的基本特征。建构主义认为，学生学习并非是一个被动接受的过程，而是一个主动建构和重建知识经验的过程。学生在学习新知识时，把已有的知识、信念、个性、情感等都在不同程度上参与其中，而不是在一片空白的基础上或相同的背景经验上进行的。学生的“探究性学习”不仅是个体的活动，而且也是在与其他同学相互交流中实现的，是一种群体活动。</w:t>
      </w:r>
    </w:p>
    <w:p>
      <w:pPr>
        <w:pStyle w:val="Normal"/>
        <w:rPr/>
      </w:pPr>
      <w:r>
        <w:rPr/>
        <w:t>　　一、探究性学习的步骤探索</w:t>
      </w:r>
    </w:p>
    <w:p>
      <w:pPr>
        <w:pStyle w:val="Normal"/>
        <w:rPr/>
      </w:pPr>
      <w:r>
        <w:rPr/>
        <w:t>　　探究性学习的步骤应根据每个章节的特点精心设计，关键是找准激发学生和思考的问题，激起学生探究的欲望。下面以学习“植物对水分的吸收和利用”一节，探讨探究性学习的步骤：</w:t>
      </w:r>
    </w:p>
    <w:p>
      <w:pPr>
        <w:pStyle w:val="Normal"/>
        <w:rPr/>
      </w:pPr>
      <w:r>
        <w:rPr/>
        <w:t>　　（</w:t>
      </w:r>
      <w:r>
        <w:rPr/>
        <w:t>1</w:t>
      </w:r>
      <w:r>
        <w:rPr/>
        <w:t>）复习“高等植物细胞的亚显微结构”</w:t>
      </w:r>
    </w:p>
    <w:p>
      <w:pPr>
        <w:pStyle w:val="Normal"/>
        <w:rPr/>
      </w:pPr>
      <w:r>
        <w:rPr/>
        <w:t>　　（</w:t>
      </w:r>
      <w:r>
        <w:rPr/>
        <w:t>2</w:t>
      </w:r>
      <w:r>
        <w:rPr/>
        <w:t>）创设问题情景：出示《</w:t>
      </w:r>
      <w:r>
        <w:rPr/>
        <w:t>1998</w:t>
      </w:r>
      <w:r>
        <w:rPr/>
        <w:t>年抗洪救灾现场》图片。</w:t>
      </w:r>
      <w:r>
        <w:rPr>
          <w:rFonts w:eastAsia="Times New Roman"/>
        </w:rPr>
        <w:t xml:space="preserve"> </w:t>
      </w:r>
    </w:p>
    <w:p>
      <w:pPr>
        <w:pStyle w:val="Normal"/>
        <w:rPr/>
      </w:pPr>
      <w:r>
        <w:rPr/>
        <w:t>　　（</w:t>
      </w:r>
      <w:r>
        <w:rPr/>
        <w:t>3</w:t>
      </w:r>
      <w:r>
        <w:rPr/>
        <w:t>）引导学生观察思考：为什么用黄豆、大米堵管涌？</w:t>
      </w:r>
    </w:p>
    <w:p>
      <w:pPr>
        <w:pStyle w:val="Normal"/>
        <w:rPr/>
      </w:pPr>
      <w:r>
        <w:rPr/>
        <w:t>　　（</w:t>
      </w:r>
      <w:r>
        <w:rPr/>
        <w:t>4</w:t>
      </w:r>
      <w:r>
        <w:rPr/>
        <w:t>）在激起学生探究欲望的同时，教师展示数十粒黄豆和一个培养数十条根尖的紫色洋葱，鼓励学生讨论质疑：未成熟的植物细胞（如干种子细胞、根尖分生区细胞）怎样吸水？成熟的植物细胞（如洋葱表皮细胞、根尖成熟区细胞）怎样吸水？</w:t>
      </w:r>
    </w:p>
    <w:p>
      <w:pPr>
        <w:pStyle w:val="Normal"/>
        <w:rPr/>
      </w:pPr>
      <w:r>
        <w:rPr/>
        <w:t>　　（</w:t>
      </w:r>
      <w:r>
        <w:rPr/>
        <w:t>5</w:t>
      </w:r>
      <w:r>
        <w:rPr/>
        <w:t>）请你“像科学家一样”自己动手设计“怎样使水往高处走”的探究实验：漏斗中的液面为什么会上升？漏斗中的液面是否会无限上升？一个成熟的植物细胞是否具备发生渗透作用的条件？</w:t>
      </w:r>
    </w:p>
    <w:p>
      <w:pPr>
        <w:pStyle w:val="Normal"/>
        <w:rPr/>
      </w:pPr>
      <w:r>
        <w:rPr/>
        <w:t>　　（</w:t>
      </w:r>
      <w:r>
        <w:rPr/>
        <w:t>6</w:t>
      </w:r>
      <w:r>
        <w:rPr/>
        <w:t>）指导学生通过观察植物细胞的质壁分离和质壁分离的复原来验证一个成熟的植物细胞就是一个渗透系统。</w:t>
      </w:r>
    </w:p>
    <w:p>
      <w:pPr>
        <w:pStyle w:val="Normal"/>
        <w:rPr/>
      </w:pPr>
      <w:r>
        <w:rPr/>
        <w:t>　　（</w:t>
      </w:r>
      <w:r>
        <w:rPr/>
        <w:t>7</w:t>
      </w:r>
      <w:r>
        <w:rPr/>
        <w:t>）你能否用不同浓度的蔗糖溶液、</w:t>
      </w:r>
      <w:r>
        <w:rPr/>
        <w:t>NH4NO3</w:t>
      </w:r>
      <w:r>
        <w:rPr/>
        <w:t>溶液、甘油、酒精等做质壁分离与质壁分离复原实验？其结果是否会一样？</w:t>
      </w:r>
    </w:p>
    <w:p>
      <w:pPr>
        <w:pStyle w:val="Normal"/>
        <w:rPr/>
      </w:pPr>
      <w:r>
        <w:rPr/>
        <w:t>　　（</w:t>
      </w:r>
      <w:r>
        <w:rPr/>
        <w:t>8</w:t>
      </w:r>
      <w:r>
        <w:rPr/>
        <w:t>）你能否设计一个实验来测定某植物细胞的细胞液浓度？</w:t>
      </w:r>
    </w:p>
    <w:p>
      <w:pPr>
        <w:pStyle w:val="Normal"/>
        <w:rPr/>
      </w:pPr>
      <w:r>
        <w:rPr/>
        <w:t>　　（</w:t>
      </w:r>
      <w:r>
        <w:rPr/>
        <w:t>9</w:t>
      </w:r>
      <w:r>
        <w:rPr/>
        <w:t>）你能否设计一个实验来探究植物细胞吸水力的大小？</w:t>
      </w:r>
    </w:p>
    <w:p>
      <w:pPr>
        <w:pStyle w:val="Normal"/>
        <w:rPr/>
      </w:pPr>
      <w:r>
        <w:rPr/>
        <w:t>　　（</w:t>
      </w:r>
      <w:r>
        <w:rPr/>
        <w:t>10</w:t>
      </w:r>
      <w:r>
        <w:rPr/>
        <w:t>）联系生产实际，农作物为什么要合理灌溉？如何合理灌溉？通过上述的自主性探究活动，使学生体验到自己像科学家一样探究事物的现象与本质之间的内在联系，主动完成了对新知的建构过程，培养了品德，同时也渗透了探究事物奥秘的思维和方法。</w:t>
      </w:r>
    </w:p>
    <w:p>
      <w:pPr>
        <w:pStyle w:val="Normal"/>
        <w:rPr/>
      </w:pPr>
      <w:r>
        <w:rPr/>
        <w:t>　　二、“生物实验”是实施探究性学习的有效途径</w:t>
      </w:r>
    </w:p>
    <w:p>
      <w:pPr>
        <w:pStyle w:val="Normal"/>
        <w:rPr/>
      </w:pPr>
      <w:r>
        <w:rPr/>
        <w:t>　　实验是一种探究性学习的载体，实验教学应该为学生创造积极探究的条件，让学生敢于实验，乐于探究，调动学生主动探究的积极性。教学过程中教师应当与学生积极互动，共同发展，使学生在观察探究实验中更加主动、富有个性。例如：探究“种子萌发的环境条件”时，教师可提前让学生在课外进行实验，然后根据他们自己的实验体会进行讨论：在怎样的环境条件下种子才能萌发？阳光、水分、空气、温度都是种子萌发的必要条件吗？讨论时学生都充分发表自己的见解，课堂气氛十分活跃。有的学生坚持光也是影响种子萌发的环境条件，我就因势利导，布置他们继续做光是否影响种子萌发的探究实验，同时展示</w:t>
      </w:r>
      <w:r>
        <w:rPr/>
        <w:t>03</w:t>
      </w:r>
      <w:r>
        <w:rPr/>
        <w:t>年春考第</w:t>
      </w:r>
      <w:r>
        <w:rPr/>
        <w:t>21</w:t>
      </w:r>
      <w:r>
        <w:rPr/>
        <w:t>题——探究光的有无对种子萌发的影响（题略），把探究活动引入了新的境界。这种宽松、和谐、民主的学习氛围，激发了学生的探究热情。然后趁势引导学生设计实验方案，选择材料进行培养，进行对比实验，结果证实光是叶绿素的合成条件。学生通过亲自体验，主动获取了知识，提高了探究能力。</w:t>
      </w:r>
    </w:p>
    <w:p>
      <w:pPr>
        <w:pStyle w:val="Normal"/>
        <w:rPr/>
      </w:pPr>
      <w:r>
        <w:rPr/>
        <w:t>　　三、“多元答案”与“鼓励为主”是实施探究性学习的动力</w:t>
      </w:r>
    </w:p>
    <w:p>
      <w:pPr>
        <w:pStyle w:val="Normal"/>
        <w:rPr/>
      </w:pPr>
      <w:r>
        <w:rPr/>
        <w:t>　　“鼓励为主”是学生探究性学习的外动力，如教师的教学策略、教学语言等都是作用于学生的“外动力”；而追求“多元答案”则是学生探究性学习的内驱力，教师应创设有利情景，激发学生自主追求的动机。例如，在生物学教学中，教材中有许多关于育种方面的问题，教师就引导学生让他们总结有多少种育种方法，一下子同学们便搜索思维，逐个逐个地说出正确答案：杂交育种、诱变育种、单倍体育种和多倍体育种。于是教师在此基础上又加以点拨：白菜—甘蓝、抗虫棉是如何培育成功的呢？通过努力，学生立即茅塞顿开，还有基因工程育种、细胞工程育种等多种方法。同学们经过认真思考，联系社会生活实际，诸如“非典”、“禽流感”、“疯牛病”和“病毒性肝炎”等逐个解答问题。所以说，这里没有唯一答案，“多元答案”的探究成为永恒的可能。我们通过探究性学习，使学生运用创造性思维积极挖掘生物新教材蕴涵的新内容、新方法、新的推理和新的表达方式，虽然某些探究性学习的内容超越了课本，但是学生自主探究的积极性被充分调动起来了。</w:t>
      </w:r>
    </w:p>
    <w:p>
      <w:pPr>
        <w:pStyle w:val="Normal"/>
        <w:rPr/>
      </w:pPr>
      <w:r>
        <w:rPr/>
        <w:t>　　四、“多元评价法”是爱护学生探究性学习积极性的策略</w:t>
      </w:r>
    </w:p>
    <w:p>
      <w:pPr>
        <w:pStyle w:val="Normal"/>
        <w:rPr/>
      </w:pPr>
      <w:r>
        <w:rPr/>
        <w:t>　　加德纳的多元智能理论打破了传统的智商为主流价值的概念，认为几乎所有的孩子都是聪明的。我们在探究性学习的整个过程中，要承认学生的个体差异，要根据学生的智能差异扬长避短，对学生学习要进行多元评价。既要关注学生知识与技能的理解和掌握，更要关注他们情感态度和价值观的形成和发展；既要关注他们学习的结果，更要关注他们在学习过程中的变化和发展。我们要将过程评价与结果评价相结合，定性和定量相结合，充分发挥评价的激励作用。诸如，在我们过去的考试评价中，体现答案的唯一性；而今的某些生物学试题具有开放性，特别是有关实验设计题，只要学生思维清晰、步骤合理，答案不唯一也给分。我们这样做的目的只有一个，就是对学生进行多元评价，学生的一切学习活动都可以作为评价依据，这样有利于发现和肯定学生所蕴藏的潜能，鼓励和保持学生在探究过程中的积极性、主动性和创造性。</w:t>
      </w:r>
    </w:p>
    <w:p>
      <w:pPr>
        <w:pStyle w:val="Normal"/>
        <w:rPr/>
      </w:pPr>
      <w:r>
        <w:rPr/>
        <w:t>　　五、探究性学习应注意的问题</w:t>
      </w:r>
    </w:p>
    <w:p>
      <w:pPr>
        <w:pStyle w:val="Normal"/>
        <w:rPr/>
      </w:pPr>
      <w:r>
        <w:rPr/>
        <w:t>　　设置探究性学习情景的反思在教学过程中，教师不仅应把学生看作“对象”、“主体”，还要看作是教学“资源”的重要构成和生成者，关注学生在课堂活动中的状态，包括他们的学习兴趣、积极性、注意力、学习方法与思维方式、合作能力与质量、发表的意见、建议、观点、提出的问题与争论乃至错误的回答等等，无论是以言语，还是以行为、情绪方式的表达，都是教学过程中的生成性资源，教师要不断捕捉、判断、重组课堂教学中从学生那里涌现出来的各种各类信息，推进教学过程在具体情境中的动态生成。</w:t>
      </w:r>
    </w:p>
    <w:p>
      <w:pPr>
        <w:pStyle w:val="Normal"/>
        <w:rPr/>
      </w:pPr>
      <w:r>
        <w:rPr/>
        <w:t>　　教师在深入研究教材、教参并进行教学设计的基础上，还要努力研究学生、倾听学生、发现学生，把学生在课堂中的活动看作是对教的过程的积极参与和教学过程创新的不可缺少的重要组成部分，实现教师在教学过程中的角色多样化：既是知识的“呈现者”、对话的“提问者”、学习的“指导者”、学业的“评价者”、纪律的“管理者”，更重要的是课堂教学过程中呈现出信息的“重组者”。</w:t>
      </w:r>
    </w:p>
    <w:p>
      <w:pPr>
        <w:pStyle w:val="Normal"/>
        <w:rPr/>
      </w:pPr>
      <w:r>
        <w:rPr/>
        <w:t>　　总之，生物新教材从内容上为探究性学习提供了素材保证。我们生物教师要立足新教材，把握新教材，以新课程理念为指导，规范自己的教学行为，启迪我们的教学智慧，推进课程改革，跟上时代步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23:00Z</dcterms:created>
  <dc:creator>微软中国</dc:creator>
  <dc:description/>
  <cp:keywords/>
  <dc:language>en-US</dc:language>
  <cp:lastModifiedBy>微软中国</cp:lastModifiedBy>
  <dcterms:modified xsi:type="dcterms:W3CDTF">2014-04-03T05:23:00Z</dcterms:modified>
  <cp:revision>1</cp:revision>
  <dc:subject/>
  <dc:title>中职生物探究性学习浅析</dc:title>
</cp:coreProperties>
</file>