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初中学生语文创新思维能力培养</w:t>
      </w:r>
    </w:p>
    <w:p>
      <w:pPr>
        <w:pStyle w:val="Normal"/>
        <w:rPr/>
      </w:pPr>
      <w:r>
        <w:rPr/>
      </w:r>
    </w:p>
    <w:p>
      <w:pPr>
        <w:pStyle w:val="Normal"/>
        <w:rPr/>
      </w:pPr>
      <w:r>
        <w:rPr/>
        <w:t>四川省巴中市平昌县板庙小学</w:t>
      </w:r>
      <w:r>
        <w:rPr>
          <w:rFonts w:eastAsia="Times New Roman"/>
        </w:rPr>
        <w:t xml:space="preserve"> </w:t>
      </w:r>
      <w:r>
        <w:rPr/>
        <w:t>杨</w:t>
      </w:r>
      <w:r>
        <w:rPr>
          <w:rFonts w:eastAsia="Times New Roman"/>
        </w:rPr>
        <w:t xml:space="preserve"> </w:t>
      </w:r>
      <w:r>
        <w:rPr/>
        <w:t>煜</w:t>
      </w:r>
    </w:p>
    <w:p>
      <w:pPr>
        <w:pStyle w:val="Normal"/>
        <w:rPr/>
      </w:pPr>
      <w:r>
        <w:rPr/>
      </w:r>
    </w:p>
    <w:p>
      <w:pPr>
        <w:pStyle w:val="Normal"/>
        <w:rPr/>
      </w:pPr>
      <w:r>
        <w:rPr>
          <w:rFonts w:eastAsia="Times New Roman"/>
        </w:rPr>
        <w:t xml:space="preserve">  </w:t>
      </w:r>
      <w:r>
        <w:rPr/>
        <w:t>创新是一个民族进步的灵魂</w:t>
      </w:r>
      <w:r>
        <w:rPr/>
        <w:t>,</w:t>
      </w:r>
      <w:r>
        <w:rPr/>
        <w:t>随着新一轮基础教育改革的全面开展，培养学生的创造性思维和创新能力已成为素质教育的核心领域。重视和加强学生创造思维和创新能力培养已成为学校实施教学改革的重要举措，也是语文教学的一个重要方面，是语文素质教育的核心之一。初中语文课堂教学为学生创新思维的培养提供了广袤的空间，不论是语文基础知识的教学、阅读教学还是作文教学，都可以进行创新思维训练。作为一名初中语文教师，认识及培养初中学生语文创新思维能力势在必行。</w:t>
      </w:r>
    </w:p>
    <w:p>
      <w:pPr>
        <w:pStyle w:val="Normal"/>
        <w:rPr/>
      </w:pPr>
      <w:r>
        <w:rPr/>
        <w:t>　　一、提升教师自身素质，更新教学教法</w:t>
      </w:r>
    </w:p>
    <w:p>
      <w:pPr>
        <w:pStyle w:val="Normal"/>
        <w:rPr/>
      </w:pPr>
      <w:r>
        <w:rPr/>
        <w:t>　　当前部分教师不适应新课改的要求，不更新学习新教学教法，阻碍学生的创造性思维能力的培养。这具体表现在：</w:t>
      </w:r>
      <w:r>
        <w:rPr/>
        <w:t>1</w:t>
      </w:r>
      <w:r>
        <w:rPr/>
        <w:t>、过分强调语文学科的工具性，而忽视其人文性；</w:t>
      </w:r>
      <w:r>
        <w:rPr/>
        <w:t>2</w:t>
      </w:r>
      <w:r>
        <w:rPr/>
        <w:t>、过分强调“应试教育”。著名特级教师于漪说：“语文教学现状的显著特点是‘应试教育’。它带来种种弊端，把语文教学引入死胡同，急功近利，舍本逐未，只在语言文字形式上兜圈子，忽视对人的全面培养”。这是“应试教育”带来的最大危害；</w:t>
      </w:r>
      <w:r>
        <w:rPr/>
        <w:t>3</w:t>
      </w:r>
      <w:r>
        <w:rPr/>
        <w:t>、过分强调写作技巧的训练而忽视对学生观察力、想象力的培养。传统的语文教学在“严师出高徒”等旧思想的影响下，课堂上丝毫的“乱说乱动”，作业中的稍微的疏忽大意，试卷里小小的遗漏差错，都会遭来教师的冷眼和批评。严厉的教师、紧张的课堂、沉重的作业、频繁的考试使学生“见书生如见狱吏”，终日处在压抑、焦虑的情绪状态里，创新教育从何谈起？学生的创造力又怎能发挥出来呢？教师的教学观念落后，不利于学生学习能动性的发展；教学模式单一，不利于学生的个性发展和拔尖人才脱颖而出；教学方法过死，满堂灌、注入式的现象的存在</w:t>
      </w:r>
      <w:r>
        <w:rPr/>
        <w:t>,</w:t>
      </w:r>
      <w:r>
        <w:rPr/>
        <w:t>束缚了学生的创新意识和创新能力的培养。因此，在初中语文课堂教学研究中，教师应该建立新的教学策略，努力为学生创设活动情境，诱发学生的好奇心，鼓励学生大胆尝试，主动参与，丰富学生的想象力，以培养学生的创造个性。</w:t>
      </w:r>
    </w:p>
    <w:p>
      <w:pPr>
        <w:pStyle w:val="Normal"/>
        <w:rPr/>
      </w:pPr>
      <w:r>
        <w:rPr/>
        <w:t>　　二、多方位、多措施，发展学生的创新思维</w:t>
      </w:r>
    </w:p>
    <w:p>
      <w:pPr>
        <w:pStyle w:val="Normal"/>
        <w:rPr/>
      </w:pPr>
      <w:r>
        <w:rPr/>
        <w:t>　　中学阶段是青少年思维发展的最重要时期。在这一时期，他们能否初步具有一定的创造意识和创造性思维，这对他们将来能否成为创造型人才至关重要。因此，在语文教学中，必须重视并加强学生创造性思维的培养。</w:t>
      </w:r>
    </w:p>
    <w:p>
      <w:pPr>
        <w:pStyle w:val="Normal"/>
        <w:rPr/>
      </w:pPr>
      <w:r>
        <w:rPr/>
        <w:t>　　（一）用批评的眼光看问题，发展学生的创新思维</w:t>
      </w:r>
    </w:p>
    <w:p>
      <w:pPr>
        <w:pStyle w:val="Normal"/>
        <w:rPr/>
      </w:pPr>
      <w:r>
        <w:rPr/>
        <w:t>　　有很多教师讲授课文或领导听评课时，预设的成分太多，平常讲课时，随意性又太大，或总是想方设法地把学生引领到自己的标准答案中。向来是学生对教师言听计从，而教师缺乏对教材的深入研究，也不结合学生实际，唯参考书是从。这样，学生不敢发表自己的见解，更不用说大胆发言，相互争辩，推陈出新了。因此，我们应该鼓励学生大胆提出自己不同于课本或教师的见解，无论对与错，都有利于学生创新思维的培养。我们应该引导学生大胆质疑，说出自己不同的看法，并交由全班讨论，逐渐使学生养成勤学善思、独立思考的习惯。教师要让学生明白：课本上选的文章，虽然是一些名家名篇，尤其是课文中的注释，一些人对课文的评价和理解，都要善于推敲、研究，逐渐培养学生用批评的眼光去看问题，使学生创新思维能力得到更大提高。</w:t>
      </w:r>
    </w:p>
    <w:p>
      <w:pPr>
        <w:pStyle w:val="Normal"/>
        <w:rPr/>
      </w:pPr>
      <w:r>
        <w:rPr/>
        <w:t>　　（二）激发想象，培养学生的创新思维</w:t>
      </w:r>
    </w:p>
    <w:p>
      <w:pPr>
        <w:pStyle w:val="Normal"/>
        <w:rPr/>
      </w:pPr>
      <w:r>
        <w:rPr/>
        <w:t>　　想象是创造能力的表现，是一种非常重要的能力，正如英国诗人雪莱所说：“想象就是创造。”爱因斯坦也指出：“严格地说，想象力是科学研究中实在的因素。”创造性思维始终伴随着创造性想象。有些文学作品或叙事类文章中，作者为了重点突出，主次分明，语言简洁，以及读者阅读感受的需要，把一部分内容省略掉，往往这部分“断层”是我们训练学生创新思维能力很好的空间。所谓空白处，主要是指叙事作品、文学作品中，作者为了行文简洁、文章节奏变化，以及阅读审美感受的需要，将一些内容省略以后，使文章的展开过程形成的“断裂”。这些“断裂地带”正是我们训练和培养学生发散思维能力、创造性思维能力的有利空间。因此，在教学过程中，适时引导学生根据特定的故事情节，补写有关的细节，逐渐培养学生丰富的想像力和创新思维意识。一是把学生思维引入设定的目标，培养学生创新思维能力。在课堂教学中，无论使用什么样的方式为学生展示思维活动的广阔空间，都不能偏离教学目标。当发现有偏离现象时，要及时控制，而不是总是鼓动，结果适得其反。二是创设有利于培养创新思维的环境，培养学生创新思维能力。培养学生的创造性思维能力，要用发展的眼光看问题，要敢于对有权威的名人名家提出不同的观点，所以，要打破一定的思维定势，在混乱无序的思维过程中理出一个明晰的思路。课堂设计要给学生一个培养创新思维意识的环境，让学生融入其中，发挥能动性，要经常这样去有意识地培养学生的创新思维能力，学生的分析综合能力就会逐渐提高。</w:t>
      </w:r>
    </w:p>
    <w:p>
      <w:pPr>
        <w:pStyle w:val="Normal"/>
        <w:rPr/>
      </w:pPr>
      <w:r>
        <w:rPr/>
        <w:t>　　（三）培养学生思维的独特性，提升学生的创新思维</w:t>
      </w:r>
    </w:p>
    <w:p>
      <w:pPr>
        <w:pStyle w:val="Normal"/>
        <w:rPr/>
      </w:pPr>
      <w:r>
        <w:rPr/>
        <w:t>　　只有善于发现和提出问题的人，才能产生创新的冲动。一是通过预习存疑，诱导思维。有些课文篇幅较长，故事情节曲折，我就要求学生在预习的时候提出疑难问题，相互讨论、互相交流。他们对这些问题既感到新奇又难以理解，从而诱导启发他们的思维。这样带着疑问认真读书，边读、边思、边议，效果更佳。二是课题设疑，启发思维。题目是文章的眼睛。引导学生从课题入手，抓住题目中的关键词语提出问题，捕捉文章的中心是训练学生创新思维能力的有效方法。三是难点质疑，引导思维。阅读课文时要抓住重点、难点部分引导学生发现问题，要一步步启发学生思维，促使他们进入思维状态，不断地进行判断、推理，在思维的渐次深入中把握课文的内容，了解作者的写作意图，提高其认识能力。</w:t>
      </w:r>
    </w:p>
    <w:p>
      <w:pPr>
        <w:pStyle w:val="Normal"/>
        <w:rPr/>
      </w:pPr>
      <w:r>
        <w:rPr/>
        <w:t>　　二、改变单一思考模式，扩展学生的创新思维</w:t>
      </w:r>
    </w:p>
    <w:p>
      <w:pPr>
        <w:pStyle w:val="Normal"/>
        <w:rPr/>
      </w:pPr>
      <w:r>
        <w:rPr/>
        <w:t>　　培养学生思维的求异性共同讨论是激励求异思维和集中思维的有效途径之一，在大家共同讨论的条件下，思维活动可以经过不断地评价和引导螺旋上升，把求异思维和发散思维推向较高水平。因此教师在课堂上应留给学生讨论的时间。通过讨论，引导学生从多角度、多方面去认识问题、分析问题、解决问题、锻炼学生解决问题尽可能找出许多种答案的能力，从而培养学生思维的求异性。</w:t>
      </w:r>
    </w:p>
    <w:p>
      <w:pPr>
        <w:pStyle w:val="Normal"/>
        <w:rPr/>
      </w:pPr>
      <w:r>
        <w:rPr/>
        <w:t>　　总之，在语文教学中，努力培养学生创新思维能力，不但要给学生提供创新思维意识拓展的天地，还要注意适时点拨，激发想象，培养学生思维的独特性，改变单一思考模式，逐渐培养他们大胆质疑，勇于创新的能力，逐步展示自己的个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23:00Z</dcterms:created>
  <dc:creator>微软中国</dc:creator>
  <dc:description/>
  <cp:keywords/>
  <dc:language>en-US</dc:language>
  <cp:lastModifiedBy>微软中国</cp:lastModifiedBy>
  <dcterms:modified xsi:type="dcterms:W3CDTF">2014-04-03T05:23:00Z</dcterms:modified>
  <cp:revision>1</cp:revision>
  <dc:subject/>
  <dc:title>浅谈初中学生语文创新思维能力培养</dc:title>
</cp:coreProperties>
</file>