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让思维诉诸笔端—关于中小学作文教学的几点思考</w:t>
      </w:r>
    </w:p>
    <w:p>
      <w:pPr>
        <w:pStyle w:val="Normal"/>
        <w:rPr/>
      </w:pPr>
      <w:r>
        <w:rPr/>
      </w:r>
    </w:p>
    <w:p>
      <w:pPr>
        <w:pStyle w:val="Normal"/>
        <w:rPr/>
      </w:pPr>
      <w:r>
        <w:rPr/>
        <w:t>广东省深圳大学师范学院</w:t>
      </w:r>
      <w:r>
        <w:rPr>
          <w:rFonts w:eastAsia="Times New Roman"/>
        </w:rPr>
        <w:t xml:space="preserve"> </w:t>
      </w:r>
      <w:r>
        <w:rPr/>
        <w:t>兰天琪</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本文认为教师首先应该树立学生的写作信心；教学时应充分放开学生的思维，但又适时的收在笔端；评改时应尽量的开放化，充分发挥学生的自我反省意识。</w:t>
      </w:r>
    </w:p>
    <w:p>
      <w:pPr>
        <w:pStyle w:val="Normal"/>
        <w:rPr/>
      </w:pPr>
      <w:r>
        <w:rPr/>
        <w:t>　　【关键词】</w:t>
      </w:r>
      <w:r>
        <w:rPr>
          <w:rFonts w:eastAsia="Times New Roman"/>
        </w:rPr>
        <w:t xml:space="preserve"> </w:t>
      </w:r>
      <w:r>
        <w:rPr/>
        <w:t>作文；教学；思维</w:t>
      </w:r>
    </w:p>
    <w:p>
      <w:pPr>
        <w:pStyle w:val="Normal"/>
        <w:rPr/>
      </w:pPr>
      <w:r>
        <w:rPr/>
      </w:r>
    </w:p>
    <w:p>
      <w:pPr>
        <w:pStyle w:val="Normal"/>
        <w:rPr/>
      </w:pPr>
      <w:r>
        <w:rPr/>
        <w:t>　　作文可以说是一个学生语文综合水平的集中体现，所以长期以来作文教学都是语文教学的重点和难点所在。笔者将从以下三个方面浅谈一下自己有关中小学作文教学是几点思考。</w:t>
      </w:r>
    </w:p>
    <w:p>
      <w:pPr>
        <w:pStyle w:val="Normal"/>
        <w:rPr/>
      </w:pPr>
      <w:r>
        <w:rPr/>
        <w:t>　　一、树立写作信心</w:t>
      </w:r>
    </w:p>
    <w:p>
      <w:pPr>
        <w:pStyle w:val="Normal"/>
        <w:rPr/>
      </w:pPr>
      <w:r>
        <w:rPr/>
        <w:t>　　曾看到过这样的一个教育案例：幼儿园开学第一天，园长带领小朋友一起讲故事，然后帮助每一个小朋友把他们所讲的故事都记录在漂亮的纸上，并由他们自己配上相应的插图，最后竟然装订成为一本本的书。园长告诉孩子们：“看看你们现在还小，就可以出一本小书了，到时候等你们长大之后你们就可以出大书了。”无疑，这个园长在孩子入学的一天就送给了孩子们最珍贵的一份礼物—信心，这将会使他们受用一生。一个人无论做什么事，只有充满了信心，才能够无所畏惧，勇往直前的向前迈进，同样，刚开始就必须给学生树立好写作文的信心，就像上面的案例一样，让学生知道作文压根就不是件难事。“原来作文就是这样呀，我也会写呀。”充分激发学生的挑战欲，而不是故弄神虚，一而再再而三强调作文的重要性，不断的增强了学生的畏惧感。</w:t>
      </w:r>
    </w:p>
    <w:p>
      <w:pPr>
        <w:pStyle w:val="Normal"/>
        <w:rPr/>
      </w:pPr>
      <w:r>
        <w:rPr/>
        <w:t>　　为提高学生的阅读量，教师常会向学生推荐一些课外读物，无一例外都是中外各大名著。这些著作老师自己是否都看过了，且不说是否有自己独特的见解，就说是否可以以学生的理解力讲解给他们听呢？当然并不是质疑语文教师的专业能力，只是很多著作，都需要具备一定的人生阅历才能看懂，我认为小学生不太适合看这些太过于经典的著作的，而应该多看一些童话故事、想象奇特的历险游记、道理简单深刻的小预言。尽量抛开成人的世界回到孩子的世界里，用他们的语言，讲述他们自己的故事。这样，孩子从一开始才能真正的感到作文的亲近性，并且充满了写作的欲望和热情，如此，作文的教学已成功了一半。</w:t>
      </w:r>
    </w:p>
    <w:p>
      <w:pPr>
        <w:pStyle w:val="Normal"/>
        <w:rPr/>
      </w:pPr>
      <w:r>
        <w:rPr/>
        <w:t>　　二、充分“放”开思维，适时“收”在笔端</w:t>
      </w:r>
    </w:p>
    <w:p>
      <w:pPr>
        <w:pStyle w:val="Normal"/>
        <w:rPr/>
      </w:pPr>
      <w:r>
        <w:rPr/>
        <w:t>　　首先要教会学生如何观察。小学生的阅历有限，其作文的素材几乎完全来自于日常生活，但是他们却并不知道如何应用到作文当中，再加上小学生天性好奇，社会形形色色，万般头绪。如果只是一味的要他们观察再观察，而不给出具体的方向和指导，他们压根不知道要观察什么、留心什么，也只能走马观花，浮光掠影，不能够发现那些值得观察的事例，所以写作文时还是不能从其思维中提取出来。这时候就需要教师加以指导，比如，社会实践活动课时，帮助学生确定一个专题，然后带着他们有意识的选择一两个观察的事例，这样学生的观察就不会盲目了，并逐渐学会思考，慢慢的找到各事件之间的联系。这样才真正达到了观察的目的。</w:t>
      </w:r>
    </w:p>
    <w:p>
      <w:pPr>
        <w:pStyle w:val="Normal"/>
        <w:rPr/>
      </w:pPr>
      <w:r>
        <w:rPr/>
        <w:t>　　其次要灵活学生的表达方式。小学低年级的学生因为识字有限，为了让其充分的表达自己的想法，可以用口述或者图画作文来代替标准的书面作文，香港的谢锡金等人在写作教学法“引导幻想”的研究中，让小学一年级的学生先将自己幻想的内容用图画画下来，然后由学生轮流用口述的形式介绍自己的画作，最后教师在征得学生的同意后将他们的口述转换为书面语并用文字记录下来，结果表明通过这种方式，不仅可以调动学生的写作兴趣，而且最重要的是学生可以将自己头脑中幻想的东西充分的表达出来，真正的做到了“放”，总之早期要尽量的减少写作规限，给其充分的自由，遇上不会写的字词可以用各种方式表示，图画、符号、英文都可以。</w:t>
      </w:r>
    </w:p>
    <w:p>
      <w:pPr>
        <w:pStyle w:val="Normal"/>
        <w:rPr/>
      </w:pPr>
      <w:r>
        <w:rPr/>
        <w:t>　　在充分“放”之后，还必须“加以衔辔”才能“俯首乐从”，因为“放”只是充分打开了学生的思维，而语言是思维的物质外壳，学生的任何构想，最终只有诉诸于语言表达或者笔端，才能真正的为人所理解，也就是写出了好的作文。一方面，思维是作文操作的起始阶段，学生只有构想成熟了，思路理顺了，想清楚了才能表达清楚了，可以说，没有思维，就没有语言，没有作文。但另一方面，语言是思维的工具，不通过语言又很难对客观事理进行准确、细致、周密的思维，而且语言本身又对思维起着加工、改造的作用。所以，学生可能想清楚了，神思飞越，百感交集，但因为语言文字水平的限制在诉诸笔端时却力不从心，这也就是“久之必自厌而收束矣”。</w:t>
      </w:r>
    </w:p>
    <w:p>
      <w:pPr>
        <w:pStyle w:val="Normal"/>
        <w:rPr/>
      </w:pPr>
      <w:r>
        <w:rPr/>
        <w:t>　　三、开放化的评改</w:t>
      </w:r>
    </w:p>
    <w:p>
      <w:pPr>
        <w:pStyle w:val="Normal"/>
        <w:rPr/>
      </w:pPr>
      <w:r>
        <w:rPr/>
        <w:t>　　对于学生作文的评改，许多教师都是按照自己的思路满纸红彤彤的画出学生的不当之处，然后再要求学生写出来。这样改出来的作文可能完全违背了学生写作时的初衷，而变成了教师自己在写作文。小学生的写作毕竟不同于作家的创作，作文评改的目的并不是要一次性的生产大批量的优秀作文，而是希望在作文评改的过程中，逐渐培养出学生写作的元认知意识。应用到写作中来，就是说学生在构思、文字表达、修改中自己不断的反省，监控自己的进展情况，并以此不断选择和调整自己的写作策略，这一切都是一个自觉并不断循环的过程。学生也正是在这样一个自我反省的过程中，逐渐学会了自我修改，提高了写作能力。</w:t>
      </w:r>
    </w:p>
    <w:p>
      <w:pPr>
        <w:pStyle w:val="Normal"/>
        <w:rPr/>
      </w:pPr>
      <w:r>
        <w:rPr/>
        <w:t>　　所以对于学生的作文，教师一定不要大加修改，而应“少改易之”，指出重点问题，然后要学生自己多去看，多去琢磨，虽说好作文都是改出来了，但不是教师改出来的，而是学生自己改出来，所以就应当培养学生作文的元认知意识，不断的反省，有意识的去寻找自己的问题和修改方法。教师在评改作文时应当分清主次，对于作文中的字词和文法等表达错误，一定不要大加斥责，否则不仅不利于学生作文的提高，反而会挫伤学生写作的信心和积极性，当然这类的错误也是要指出来的。要找出作文存在的主要问题并帮助学生找到解决问题的策略，对老师的要求就比较高了，教师不能仅仅只是要求学生不断学习，写好作文，自己也要积极的做好示范作用，多写“下水文”，教师只有在亲自写的过程中，才能真正的走进学生的世界，知道问题的所在。</w:t>
      </w:r>
    </w:p>
    <w:p>
      <w:pPr>
        <w:pStyle w:val="Normal"/>
        <w:rPr/>
      </w:pPr>
      <w:r>
        <w:rPr/>
        <w:t>　　修改学生的作文，并不是拿着放大镜找学生的问题，而应该是不断的发现学生的潜力，和提升空间，尽量给学生创造一个自由的环境，同时又适时的引导，让学生自己去体会，去领悟。只有这样才能真正提升学生写作文的水平，同时也养成了学生自我修改的能力。</w:t>
      </w:r>
    </w:p>
    <w:p>
      <w:pPr>
        <w:pStyle w:val="Normal"/>
        <w:rPr/>
      </w:pPr>
      <w:r>
        <w:rPr/>
        <w:t>　　参考文献：</w:t>
      </w:r>
    </w:p>
    <w:p>
      <w:pPr>
        <w:pStyle w:val="Normal"/>
        <w:rPr/>
      </w:pPr>
      <w:r>
        <w:rPr/>
        <w:t>　　</w:t>
      </w:r>
      <w:r>
        <w:rPr/>
        <w:t>[1]</w:t>
      </w:r>
      <w:r>
        <w:rPr/>
        <w:t>周宏宇</w:t>
      </w:r>
      <w:r>
        <w:rPr>
          <w:rFonts w:eastAsia="Times New Roman"/>
        </w:rPr>
        <w:t xml:space="preserve"> </w:t>
      </w:r>
      <w:r>
        <w:rPr/>
        <w:t>申国昌</w:t>
      </w:r>
      <w:r>
        <w:rPr/>
        <w:t>.</w:t>
      </w:r>
      <w:r>
        <w:rPr/>
        <w:t>教育经典导读</w:t>
      </w:r>
      <w:r>
        <w:rPr>
          <w:rFonts w:eastAsia="Times New Roman"/>
        </w:rPr>
        <w:t xml:space="preserve"> </w:t>
      </w:r>
      <w:r>
        <w:rPr/>
        <w:t>中国卷</w:t>
      </w:r>
      <w:r>
        <w:rPr/>
        <w:t>[M].</w:t>
      </w:r>
      <w:r>
        <w:rPr/>
        <w:t>华中科技大学出版社</w:t>
      </w:r>
      <w:r>
        <w:rPr/>
        <w:t>,2013</w:t>
      </w:r>
      <w:r>
        <w:rPr/>
        <w:t>：</w:t>
      </w:r>
      <w:r>
        <w:rPr/>
        <w:t>185.</w:t>
      </w:r>
    </w:p>
    <w:p>
      <w:pPr>
        <w:pStyle w:val="Normal"/>
        <w:rPr/>
      </w:pPr>
      <w:r>
        <w:rPr/>
        <w:t>　　</w:t>
      </w:r>
      <w:r>
        <w:rPr/>
        <w:t>[2]</w:t>
      </w:r>
      <w:r>
        <w:rPr/>
        <w:t>刘淼</w:t>
      </w:r>
      <w:r>
        <w:rPr/>
        <w:t>.</w:t>
      </w:r>
      <w:r>
        <w:rPr/>
        <w:t>作文心理学</w:t>
      </w:r>
      <w:r>
        <w:rPr/>
        <w:t>[M].</w:t>
      </w:r>
      <w:r>
        <w:rPr/>
        <w:t>高等教育出版社</w:t>
      </w:r>
      <w:r>
        <w:rPr/>
        <w:t>,2001</w:t>
      </w:r>
      <w:r>
        <w:rPr/>
        <w:t>：</w:t>
      </w:r>
      <w:r>
        <w:rPr/>
        <w:t>89,9-11.</w:t>
      </w:r>
    </w:p>
    <w:p>
      <w:pPr>
        <w:pStyle w:val="Normal"/>
        <w:rPr/>
      </w:pPr>
      <w:r>
        <w:rPr/>
        <w:t>　　</w:t>
      </w:r>
      <w:r>
        <w:rPr/>
        <w:t>[3]</w:t>
      </w:r>
      <w:r>
        <w:rPr/>
        <w:t>朱水根</w:t>
      </w:r>
      <w:r>
        <w:rPr/>
        <w:t>.</w:t>
      </w:r>
      <w:r>
        <w:rPr/>
        <w:t>新课程</w:t>
      </w:r>
      <w:r>
        <w:rPr>
          <w:rFonts w:eastAsia="Times New Roman"/>
        </w:rPr>
        <w:t xml:space="preserve"> </w:t>
      </w:r>
      <w:r>
        <w:rPr/>
        <w:t>小学作文教学</w:t>
      </w:r>
      <w:r>
        <w:rPr/>
        <w:t>[M].</w:t>
      </w:r>
      <w:r>
        <w:rPr/>
        <w:t>高等教育出版社</w:t>
      </w:r>
      <w:r>
        <w:rPr/>
        <w:t>,2001</w:t>
      </w:r>
      <w:r>
        <w:rPr/>
        <w:t>：</w:t>
      </w:r>
      <w:r>
        <w:rPr/>
        <w:t>9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23:00Z</dcterms:created>
  <dc:creator>微软中国</dc:creator>
  <dc:description/>
  <cp:keywords/>
  <dc:language>en-US</dc:language>
  <cp:lastModifiedBy>微软中国</cp:lastModifiedBy>
  <dcterms:modified xsi:type="dcterms:W3CDTF">2014-04-03T05:23:00Z</dcterms:modified>
  <cp:revision>1</cp:revision>
  <dc:subject/>
  <dc:title>如何让思维诉诸笔端—关于中小学作文教学的几点思考</dc:title>
</cp:coreProperties>
</file>