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年级看图写话教学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瓮安县中坪镇高枧小学　李</w:t>
      </w:r>
      <w:r>
        <w:rPr>
          <w:rFonts w:eastAsia="Times New Roman"/>
        </w:rPr>
        <w:t xml:space="preserve"> </w:t>
      </w:r>
      <w:r>
        <w:rPr/>
        <w:t>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指导小学低年级孩子学看图，是作文训练的一种重要形式，也是培养小学低年级孩子认识能力、形象思维能力、想象能力和表达能力的良好途径。看图写话看似简单，但对于低年级的学生和老师来说都是个难点。对于刚上小学的一年级学生来说，他们看到了图上的各种事物、人物、但他们总是不知该如何下笔，毫无头绪。而对于老师来说，如何培养他们写话的兴趣，如何指导看图，如何引导他们展开想象，如何帮助他们将看到的转化为写出来的，这些都是值得思考和研究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低年级；看图写话；教学；浅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图写话是小学作文教学的起步训练，是培养刚刚进入小学的孩子的认识能力、形象思维能力、想象能力和表达能力的良好途径，对培养学生的写作兴趣和写作自信心，为打好写作基础及顺利过渡到中、高年级的习作、写作有着重要的作用。</w:t>
      </w:r>
    </w:p>
    <w:p>
      <w:pPr>
        <w:pStyle w:val="Normal"/>
        <w:rPr/>
      </w:pPr>
      <w:r>
        <w:rPr/>
        <w:t>　　农村小学低年级看图写话教学是一块很有难度的教学领域。我们学校虽然距离县城</w:t>
      </w:r>
      <w:r>
        <w:rPr/>
        <w:t>20</w:t>
      </w:r>
      <w:r>
        <w:rPr/>
        <w:t>余公里，勉强可算是城乡结合，但经济还不够发达，所以</w:t>
      </w:r>
      <w:r>
        <w:rPr/>
        <w:t>80%</w:t>
      </w:r>
      <w:r>
        <w:rPr/>
        <w:t>的学生父母都外出打工，他们的监护人只有爷爷奶奶或外公外婆，老人文化水平本来不高，加上农活繁忙，缺乏和孩子交流。学生课外阅读量少，词语匮乏，一些学生在写话时看不懂图意，也不知道该如何表达；有些学生即使领会了图意，写出的话也呆板没有生气，甚至表述不清，语无伦次，病句多。该如何改变现状？如何培养学生看图写话的能力？这是我在教学中一直思考的问题，也是小学低年级语文教学中需要认真研究和解决好的一个重要问题。下面我就结合实际谈几点肤浅认识，供教师们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用五彩缤纷的生活丰富学生的知识</w:t>
      </w:r>
    </w:p>
    <w:p>
      <w:pPr>
        <w:pStyle w:val="Normal"/>
        <w:rPr/>
      </w:pPr>
      <w:r>
        <w:rPr/>
        <w:t>　　对于一个七、八岁左右的儿童，未认识的事物很多，我们教师要采用多种形式让学生多认识事物，可以充分利用校园内外的环境，让学生进行一些实践活动，比如让学生在校园里或田野就可以进行找四季的活动，还可以观察动物，庄家的样子，写观察日记等等。还可以利用假期，让家长带孩子进城看看，参加各种游戏，参观等，尽量让学生的生活丰富多彩，有了自己的认识和体验就有话可写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找准方法，激活思维，训练学生会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低年级的“看图写话”就是先观察一幅或几幅图画，写出一句或几句成段的话。它是小学作文的初步训练，相对于作文来说，它表达的意思更加直观易于理解。根据小学语文教学大纲的要求，低年级主要是进行看图写话的训练。针对一幅画面，我们可以教给学生先中间后周围，或者从上至下，从左到右地观察顺序</w:t>
      </w:r>
      <w:r>
        <w:rPr/>
        <w:t>;</w:t>
      </w:r>
      <w:r>
        <w:rPr/>
        <w:t>针对于多幅画面我们可以指导学生先整体连续观察画面，判断出这个故事或事件的重要内容，然后再一幅图一幅图地看。最后把每幅图的意思连起来。教师应多给学生观察的机会，并适时指导。通过想象，丰富画面，发展思维能力。在观察画面的同时，教师应适时点拨，让学生展开想象的翅膀，既要看出画面上的内容，又要想象出画面外的内容。同时让学生想出与画面相关的细节、想法及情感也融进了画面，儿童的创造性思维活跃了，画面丰富了，写出的话也生动了。</w:t>
      </w:r>
    </w:p>
    <w:p>
      <w:pPr>
        <w:pStyle w:val="Normal"/>
        <w:rPr/>
      </w:pPr>
      <w:r>
        <w:rPr/>
        <w:t>　　三、形式多样，激发兴趣，训练学生会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说话时可采用自己小声说、同桌说、小组说、指名说等形式。老师对每个学生的发言都要及时小结，积极肯定优点，提出改进意见。如果我们上低年级的语文教师不重视学生的看图说话，那么学生就不会养成喜动脑、动口，勤动笔的习惯，为今后高年级的作文带来更大的困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、树立信心，勤于动脑，训练学生会写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训练学生写通顺的句子。《语文课程标准》把第一学段的作文称为“写话”，目的是为了降低难度，激发兴趣。由于低年级学生的年龄特征及识字量的限制，写话训练时，要求不能过高，无论写得好与坏，只要通顺就可以了。开始可让学生收集自己喜欢的图片，附上一两句话，不会写的字用拼音代替，在班上展示自己的采集、描述、审美能力，能消除畏难情绪，树立自信心。其次，训练学生写具体生动富有个性的话。在教学中，教师应充分利用课本资源从阅读中领悟语感，用词造句。另外，语文百花园中安排了“读一读”、“背一背”、“熟记成语”等内容，应让学生多读、多背、多记，尽可能多地积累词、句，为丰富学生的语感打下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善于表扬，乐于鼓励，寻找学生闪光点</w:t>
      </w:r>
    </w:p>
    <w:p>
      <w:pPr>
        <w:pStyle w:val="Normal"/>
        <w:rPr/>
      </w:pPr>
      <w:r>
        <w:rPr/>
        <w:t>　　每次对写话的批改，教师应该仔细地阅读，认真地批改，找出他们的每一点进步，发现每一个闪光点，写上他们能读懂的话语，尤如面对面的亲切交谈，根据学生的年龄特点和个性差异，有针对性地写出富有个性的批语，委婉而又明确地指出学生写话中的不足，相信所有的学生都会喜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要让学生对写话有兴趣，写自己想说的话，写想象中的事物，写出自己对周围事物的认识和感想；在写话中乐于运用阅读和生活中学到的词语；根据表达的需要，学习使用逗号、句号、问号、感叹号。很多老师都埋怨中高年级学生作文吃力，主要是没打好基础，也许就是我们老师没注重低年级的看图说话、写话的训练。我们在低年级要把孩子的认识能力、形象思维能力、想象能力和表达能力打好基础，让学生对写作有浓厚的兴趣和自信心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朱作仁</w:t>
      </w:r>
      <w:r>
        <w:rPr/>
        <w:t xml:space="preserve">, </w:t>
      </w:r>
      <w:r>
        <w:rPr/>
        <w:t>祝新华</w:t>
      </w:r>
      <w:r>
        <w:rPr/>
        <w:t xml:space="preserve">. </w:t>
      </w:r>
      <w:r>
        <w:rPr/>
        <w:t>小学语文教学心理学导论</w:t>
      </w:r>
      <w:r>
        <w:rPr/>
        <w:t xml:space="preserve">[M]. </w:t>
      </w:r>
      <w:r>
        <w:rPr/>
        <w:t>上海</w:t>
      </w:r>
      <w:r>
        <w:rPr/>
        <w:t xml:space="preserve">: </w:t>
      </w:r>
      <w:r>
        <w:rPr/>
        <w:t>上海教育出版社。《</w:t>
      </w:r>
      <w:r>
        <w:rPr>
          <w:rFonts w:eastAsia="Times New Roman"/>
        </w:rPr>
        <w:t xml:space="preserve"> </w:t>
      </w:r>
      <w:r>
        <w:rPr/>
        <w:t>培养孩子养成良好的习作习惯》。</w:t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张化万</w:t>
      </w:r>
      <w:r>
        <w:rPr/>
        <w:t xml:space="preserve">. </w:t>
      </w:r>
      <w:r>
        <w:rPr/>
        <w:t>现代小学写话与习作教学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语文出版社</w:t>
      </w:r>
      <w:r>
        <w:rPr/>
        <w:t xml:space="preserve">, 2002. </w:t>
      </w:r>
      <w:r>
        <w:rPr/>
        <w:t>《激发孩子的写作兴趣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[3] </w:t>
      </w:r>
      <w:r>
        <w:rPr/>
        <w:t>吴立岗</w:t>
      </w:r>
      <w:r>
        <w:rPr/>
        <w:t xml:space="preserve">. </w:t>
      </w:r>
      <w:r>
        <w:rPr/>
        <w:t>小学作文教学论</w:t>
      </w:r>
      <w:r>
        <w:rPr/>
        <w:t xml:space="preserve">[M]. </w:t>
      </w:r>
      <w:r>
        <w:rPr/>
        <w:t>南宁</w:t>
      </w:r>
      <w:r>
        <w:rPr/>
        <w:t xml:space="preserve">: </w:t>
      </w:r>
      <w:r>
        <w:rPr/>
        <w:t>广西教育出版社</w:t>
      </w:r>
      <w:r>
        <w:rPr/>
        <w:t>, 2000.</w:t>
      </w:r>
    </w:p>
    <w:p>
      <w:pPr>
        <w:pStyle w:val="Normal"/>
        <w:rPr/>
      </w:pPr>
      <w:r>
        <w:rPr/>
        <w:t>　　</w:t>
      </w:r>
      <w:r>
        <w:rPr/>
        <w:t xml:space="preserve">[4] </w:t>
      </w:r>
      <w:r>
        <w:rPr/>
        <w:t>张化万</w:t>
      </w:r>
      <w:r>
        <w:rPr/>
        <w:t xml:space="preserve">. </w:t>
      </w:r>
      <w:r>
        <w:rPr/>
        <w:t>小学作文教学的改革</w:t>
      </w:r>
      <w:r>
        <w:rPr/>
        <w:t xml:space="preserve">[M]. </w:t>
      </w:r>
      <w:r>
        <w:rPr/>
        <w:t>杭州</w:t>
      </w:r>
      <w:r>
        <w:rPr/>
        <w:t xml:space="preserve">: </w:t>
      </w:r>
      <w:r>
        <w:rPr/>
        <w:t>浙江教育出版社</w:t>
      </w:r>
      <w:r>
        <w:rPr/>
        <w:t xml:space="preserve">, 2003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4:00Z</dcterms:created>
  <dc:creator>微软中国</dc:creator>
  <dc:description/>
  <cp:keywords/>
  <dc:language>en-US</dc:language>
  <cp:lastModifiedBy>微软中国</cp:lastModifiedBy>
  <dcterms:modified xsi:type="dcterms:W3CDTF">2014-04-03T05:24:00Z</dcterms:modified>
  <cp:revision>1</cp:revision>
  <dc:subject/>
  <dc:title>低年级看图写话教学的思考</dc:title>
</cp:coreProperties>
</file>